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70" w:hanging="0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ind w:right="370" w:hanging="0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  <w:t>«Сохранение русских инструментально-музыкальных традиций на отделе народных инструментов»</w:t>
      </w:r>
    </w:p>
    <w:p>
      <w:pPr>
        <w:pStyle w:val="Normal"/>
        <w:spacing w:lineRule="auto" w:line="240"/>
        <w:ind w:right="370" w:hanging="0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/>
        <w:ind w:right="37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Рейдман Яна Григорьевна,</w:t>
      </w:r>
    </w:p>
    <w:p>
      <w:pPr>
        <w:pStyle w:val="Normal"/>
        <w:spacing w:lineRule="auto" w:line="240"/>
        <w:ind w:right="370" w:hanging="0"/>
        <w:jc w:val="right"/>
        <w:rPr>
          <w:rFonts w:ascii="Times New Roman CYR" w:hAnsi="Times New Roman CYR" w:cs="Times New Roman CYR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преподаватель по классу баяна/аккордеона  </w:t>
      </w:r>
    </w:p>
    <w:p>
      <w:pPr>
        <w:pStyle w:val="Normal"/>
        <w:spacing w:lineRule="auto" w:line="240"/>
        <w:ind w:right="370" w:hanging="0"/>
        <w:jc w:val="right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</w:rPr>
        <w:t xml:space="preserve">высшей категории, </w:t>
      </w:r>
    </w:p>
    <w:p>
      <w:pPr>
        <w:pStyle w:val="Normal"/>
        <w:spacing w:lineRule="auto" w:line="240"/>
        <w:ind w:right="370" w:hanging="0"/>
        <w:jc w:val="right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</w:rPr>
        <w:t xml:space="preserve">руководитель МО преподавателей </w:t>
      </w:r>
    </w:p>
    <w:p>
      <w:pPr>
        <w:pStyle w:val="Normal"/>
        <w:spacing w:lineRule="auto" w:line="240"/>
        <w:ind w:right="370" w:hanging="0"/>
        <w:jc w:val="right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</w:rPr>
        <w:t>по классу народных инструментов</w:t>
      </w:r>
    </w:p>
    <w:p>
      <w:pPr>
        <w:pStyle w:val="Normal"/>
        <w:spacing w:lineRule="auto" w:line="240"/>
        <w:ind w:right="370" w:hanging="0"/>
        <w:jc w:val="right"/>
        <w:rPr>
          <w:rFonts w:ascii="Times New Roman CYR" w:hAnsi="Times New Roman CYR" w:cs="Times New Roman"/>
          <w:i/>
          <w:i/>
          <w:lang w:val="ru-RU"/>
        </w:rPr>
      </w:pPr>
      <w:r>
        <w:rPr>
          <w:rFonts w:cs="Times New Roman" w:ascii="Times New Roman CYR" w:hAnsi="Times New Roman CYR"/>
          <w:i/>
          <w:lang w:val="ru-RU"/>
        </w:rPr>
      </w:r>
    </w:p>
    <w:p>
      <w:pPr>
        <w:pStyle w:val="Normal"/>
        <w:spacing w:lineRule="auto" w:line="240"/>
        <w:ind w:right="370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Музыка так же, как и всякий другой</w:t>
      </w:r>
    </w:p>
    <w:p>
      <w:pPr>
        <w:pStyle w:val="Normal"/>
        <w:spacing w:lineRule="auto" w:line="240"/>
        <w:ind w:right="370" w:hanging="0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человеческий язык, должна быть неразлучна</w:t>
      </w:r>
    </w:p>
    <w:p>
      <w:pPr>
        <w:pStyle w:val="Normal"/>
        <w:spacing w:lineRule="auto" w:line="240"/>
        <w:ind w:right="370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 народом, с почвою этого народа, с  его</w:t>
      </w:r>
    </w:p>
    <w:p>
      <w:pPr>
        <w:pStyle w:val="Normal"/>
        <w:spacing w:lineRule="auto" w:line="240"/>
        <w:ind w:right="370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сторическим развитием»</w:t>
      </w:r>
    </w:p>
    <w:p>
      <w:pPr>
        <w:pStyle w:val="Normal"/>
        <w:spacing w:lineRule="auto" w:line="240"/>
        <w:ind w:right="370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( В.В.Стасов)</w:t>
      </w:r>
    </w:p>
    <w:p>
      <w:pPr>
        <w:pStyle w:val="Normal"/>
        <w:spacing w:lineRule="auto" w:line="240"/>
        <w:ind w:left="360" w:right="37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spacing w:lineRule="auto" w:line="240"/>
        <w:ind w:left="360" w:right="37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right="37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дел народных инструментов самый многочисленный инструментальный отдел школы. Контингент отдела на протяжении последних лет сохраняется в среднем 60 – 65 обучающихся в возрасте от 6 до 16 лет. На отделе работают пять педагогов: Оверченко Л.Е.(класс балалайки, гитары), Ханова Н.А.(класс домры), Мунтян А.Г.(класс гитары), Смирнова Н.Г.(класс баяна-аккордеона), заведующая методическим объединением преподавателей народных инструментов Рейдман Я.Г.(класс баяна – аккордеона, руководитель оркестра народных инструментов).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>Педагоги отдела народных инструментов школы на практике осуществляют выполнение целей и задач школы в деле обучения, воспитания и образования детей. На деле стараются в полном объеме реализовать дополнительные образовательные программы по художественно – эстетическому направлению музыкального искусства в классах: баян - аккордеон, балалайка, домра, гитара.</w:t>
      </w:r>
      <w:r>
        <w:rPr>
          <w:rFonts w:cs="Times New Roman"/>
          <w:lang w:val="ru-RU" w:eastAsia="ru-RU"/>
        </w:rPr>
        <w:t xml:space="preserve"> Свою задачу педагоги видят в формировании у обучающихся  устойчивого интереса к занятиям музыкой и игре на инструменте. В воспитании любви и понимания музыкального искусства, в развитии музыкальной культуры как части духовной культуры в целом, в воспитании личности с активной позицией к познанию, готовой к самореализации в условиях современной цивилизации. </w:t>
      </w:r>
    </w:p>
    <w:p>
      <w:pPr>
        <w:pStyle w:val="Normal"/>
        <w:spacing w:lineRule="auto" w:line="240"/>
        <w:ind w:right="37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Русская инструментальная музыка – явление значительное, самобытное, многогранное, богатое традициями, профессионалами исполнителями.</w:t>
      </w:r>
    </w:p>
    <w:p>
      <w:pPr>
        <w:pStyle w:val="Normal"/>
        <w:spacing w:lineRule="auto" w:line="240"/>
        <w:ind w:right="370" w:firstLine="567"/>
        <w:jc w:val="both"/>
        <w:rPr/>
      </w:pPr>
      <w:r>
        <w:rPr>
          <w:rFonts w:cs="Times New Roman"/>
          <w:lang w:val="ru-RU" w:eastAsia="ru-RU"/>
        </w:rPr>
        <w:t xml:space="preserve">- Разнообразный музыкальный инструментарий, характерный для русской инструментально-музыкальной традиции,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 репертуар, включающий обязательное исполнение народной музыки,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развитое ансамблевое исполнительство, так же характерное для русской традиции инструменталистов,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 участие в фестивалях, конкурсах, дающее возможность общения с творческой молодежью своего и других регионов России – все это способствует воспитанию в детях гражданской позиции, их духовно – нравственному воспитанию, ощущению себя как части страны с богатой культурой, традициями и глубокими корнями. В этом особенность отдела народных инструментов.</w:t>
      </w:r>
    </w:p>
    <w:p>
      <w:pPr>
        <w:pStyle w:val="Normal"/>
        <w:spacing w:lineRule="auto" w:line="240"/>
        <w:ind w:right="370" w:firstLine="567"/>
        <w:jc w:val="both"/>
        <w:rPr/>
      </w:pPr>
      <w:r>
        <w:rPr>
          <w:rFonts w:cs="Times New Roman"/>
          <w:lang w:val="ru-RU" w:eastAsia="ru-RU"/>
        </w:rPr>
        <w:t xml:space="preserve">Активная жизненная позиция, постоянное повышение своего профессионального мастерства, стремление идти в ногу со временем в освоении современных педагогических методик и технологий помогают педагогам добиваться устойчивых результатов в учебно-воспитательной, методической и концертно-просветительской работе с обучающимися. Педагоги умеют организовывать учебный труд так, чтобы ученикам было интересно, чтобы была радость от познания нового. Своим примером демонстрируют любовь и преданность своему делу и любовь к  инструментальному музицированию, играя на протяжении 16 лет в педагогическом ансамбле народных инструментов «Забава».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Ансамбль ведет активную концертную деятельность, неоднократно принимал участие в областном профессиональном конкурсе педагогического мастерства «Мастерство и вдохновенье». За свой труд, профессионализм, за сохранение традиций народной музыки ансамбль награжден грамотами, благодарственными письмами, дипломами.</w:t>
      </w:r>
    </w:p>
    <w:p>
      <w:pPr>
        <w:pStyle w:val="Normal"/>
        <w:spacing w:lineRule="auto" w:line="240"/>
        <w:ind w:right="370"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firstLine="567"/>
        <w:jc w:val="both"/>
        <w:rPr/>
      </w:pPr>
      <w:r>
        <w:rPr>
          <w:rFonts w:cs="Times New Roman"/>
          <w:lang w:val="ru-RU" w:eastAsia="ru-RU"/>
        </w:rPr>
        <w:t xml:space="preserve">Педагоги умело привлекают родителей к совместной деятельности с детьми, к участию в классных и школьных мероприятиях. Практика такой работы ведет к  </w:t>
      </w:r>
      <w:r>
        <w:rPr>
          <w:lang w:val="ru-RU"/>
        </w:rPr>
        <w:t>укреплению семейных отношений на основе единства творческих интересов и сотрудничества, повышает активность родителей в деле воспитания</w:t>
      </w:r>
      <w:r>
        <w:rPr>
          <w:rFonts w:cs="Times New Roman"/>
          <w:lang w:val="ru-RU" w:eastAsia="ru-RU"/>
        </w:rPr>
        <w:t xml:space="preserve"> детей, и в  итоге создает психологически комфортные условия для обучения, образования и воспитания.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hanging="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Роберт Шуман сказал: «Любите свой инструмент, но в своем тщеславии не считайте его лучшим». Каждый из педагогов, работающих на отделе, влюблен в свой инструмент и передает эту любовь детям.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Да и как же не любить старинный русский инструмент домру? Домрачеи и скоморохи бродили по земле Русской лет 500 тому назад. Домра была  популярна не только в народной среде, но и в дворцовом быту </w:t>
      </w:r>
      <w:r>
        <w:rPr>
          <w:rFonts w:cs="Times New Roman"/>
          <w:lang w:eastAsia="ru-RU"/>
        </w:rPr>
        <w:t>VII</w:t>
      </w:r>
      <w:r>
        <w:rPr>
          <w:rFonts w:cs="Times New Roman"/>
          <w:lang w:val="ru-RU" w:eastAsia="ru-RU"/>
        </w:rPr>
        <w:t xml:space="preserve"> века, когда в царствовании Михаила Федоровича при дворцовой  потешной палате состояли исполнители на домрах – домрачеи. Домра пережила трагедию в своей судьбе, какой не случалось ни с одним инструментом в мире, когда в борьбе со скоморошеством в царствовании Алексея Михайловича, прозванного в народе «тишайшим», пять телег нагруженных  домрами, гуслями, гудками и другими музыкальными инструментами, собранными по всем деревням и домам были варварски сожжены. Домра возродилась буквально из пепла лишь в 1896 году, благодаря  руководителю первого оркестра народных инструментов, музыканту исследователю В.В.Андрееву. Теперь домра – это яркий сольный инструмент. Домра незаменима в оркестре.</w:t>
      </w:r>
    </w:p>
    <w:p>
      <w:pPr>
        <w:pStyle w:val="Normal"/>
        <w:spacing w:lineRule="auto" w:line="240"/>
        <w:ind w:right="370"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firstLine="567"/>
        <w:jc w:val="both"/>
        <w:rPr>
          <w:color w:val="000000"/>
          <w:sz w:val="19"/>
          <w:szCs w:val="19"/>
          <w:shd w:fill="FFFFFF" w:val="clear"/>
          <w:lang w:val="ru-RU"/>
        </w:rPr>
      </w:pPr>
      <w:r>
        <w:rPr>
          <w:rFonts w:cs="Times New Roman"/>
          <w:lang w:val="ru-RU" w:eastAsia="ru-RU"/>
        </w:rPr>
        <w:t xml:space="preserve">Душа России трехструнная балалайка. Сегодня ее знают во всем мире. Музыкальная душа народа – она умеет грустить и плакать, мечтать и смеяться. На ней сегодня играют не только народные песни и плясовые наигрыши. Она тонко передает музыку Чайковского и Римского-Корсакова, Паганини и Листа, Брамса и Крейслера, Баха и Моцарта. Благодаря </w:t>
      </w:r>
      <w:r>
        <w:rPr>
          <w:rFonts w:cs="Times New Roman"/>
          <w:color w:val="000000"/>
          <w:shd w:fill="FFFFFF" w:val="clear"/>
          <w:lang w:val="ru-RU"/>
        </w:rPr>
        <w:t>исследованиям, проведенным доцентом кафедры народных инструментов петрозаводской консерватории Андреем Белоруковым,  найдено первое документальное упоминание о балалайке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Style w:val="Appleconvertedspace"/>
          <w:rFonts w:cs="Times New Roman"/>
          <w:color w:val="000000"/>
          <w:shd w:fill="FFFFFF" w:val="clear"/>
          <w:lang w:val="ru-RU"/>
        </w:rPr>
        <w:t xml:space="preserve"> В 2008 году балалайке исполнилось 320 лет! С этого времени ежегодно 23 июня музыкантами  всего мира отмечается «День балалайки». «Так давайте зажгем 23.06!!!!» - звучит голос лауреата Всероссийского конкурса Алексея в знак поддержки празднования этой даты.</w:t>
      </w:r>
      <w:r>
        <w:rPr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right="370" w:firstLine="567"/>
        <w:jc w:val="both"/>
        <w:rPr>
          <w:color w:val="000000"/>
          <w:sz w:val="19"/>
          <w:szCs w:val="19"/>
          <w:shd w:fill="FFFFFF" w:val="clear"/>
          <w:lang w:val="ru-RU"/>
        </w:rPr>
      </w:pPr>
      <w:r>
        <w:rPr>
          <w:color w:val="000000"/>
          <w:sz w:val="19"/>
          <w:szCs w:val="19"/>
          <w:shd w:fill="FFFFFF" w:val="clear"/>
          <w:lang w:val="ru-RU"/>
        </w:rPr>
      </w:r>
    </w:p>
    <w:p>
      <w:pPr>
        <w:pStyle w:val="Normal"/>
        <w:spacing w:lineRule="auto" w:line="240"/>
        <w:ind w:right="370" w:firstLine="567"/>
        <w:jc w:val="both"/>
        <w:rPr>
          <w:rFonts w:eastAsia="Times New Roman" w:cs="Times New Roman"/>
          <w:color w:val="000000"/>
          <w:sz w:val="19"/>
          <w:szCs w:val="19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19"/>
          <w:szCs w:val="19"/>
          <w:shd w:fill="FFFFFF" w:val="clear"/>
          <w:lang w:val="ru-RU"/>
        </w:rPr>
        <w:t xml:space="preserve">                                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     </w:t>
      </w:r>
    </w:p>
    <w:p>
      <w:pPr>
        <w:pStyle w:val="Normal"/>
        <w:spacing w:lineRule="auto" w:line="240"/>
        <w:ind w:right="370" w:firstLine="567"/>
        <w:jc w:val="center"/>
        <w:rPr/>
      </w:pPr>
      <w:r>
        <w:rPr>
          <w:rFonts w:cs="Times New Roman"/>
          <w:i/>
          <w:shd w:fill="FFFFFF" w:val="clear"/>
          <w:lang w:val="ru-RU"/>
        </w:rPr>
        <w:t>Ну-ка, глянь с-подруки на дорожку,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Кто уходит, а кто к нам шагает?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Отыми у России гармошку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И Россия себя потеряет!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Не беда, что дорожка крутая,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Видно, этой идти нам дорожкой…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И навеки Россия святая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Породнилась с простою гармошкой.</w:t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i/>
          <w:shd w:fill="FFFFFF" w:val="clear"/>
          <w:lang w:val="ru-RU"/>
        </w:rPr>
        <w:t>( Г.Д. Заволокин)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i/>
          <w:i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Баян как щит и меч, незаменимые виды  русского духовного оружия. Они – опора государственности, целители души русского человека. Баян и гармонь в жизни русского народа больше, чем просто музыкальные инструменты, это, можно сказать, наш культурный и национальный символ. Прежде они были крепко связаны с жизнью народа: и в праздниках, и в буднях, и на войне. </w:t>
      </w:r>
      <w:r>
        <w:rPr>
          <w:rFonts w:cs="Times New Roman"/>
          <w:color w:val="000000"/>
          <w:shd w:fill="FFFFFF" w:val="clear"/>
          <w:lang w:val="ru-RU"/>
        </w:rPr>
        <w:t xml:space="preserve"> Традиция игры на гармони, несомненно доминирует на всей русской этнической территории. Традиция – понятие диалектическое, связано не только с прошлым, но с настоящим и будущим. А прогнозы современных выдающихся педагогов и исполнителей на баяне говорят о том, что грядет возрождение массовой всенародной любви к баяну.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С 2009 года по инициативе профессора  Российской академии музыки им. Гнесиных  Фридриха Липса, человека огромного таланта и искренней преданности своему инструменту был учрежден «Всероссийский день баяна, аккордеона, гармоники».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240"/>
        <w:ind w:right="370" w:firstLine="567"/>
        <w:jc w:val="center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240"/>
        <w:ind w:right="370" w:firstLine="567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240"/>
        <w:ind w:right="370" w:firstLine="567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О популярности этих инструментов говорит интерес к ним детей и молодежи.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Нешуточные споры разгораются между ними:                 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 xml:space="preserve">   </w:t>
      </w:r>
      <w:r>
        <w:rPr>
          <w:rFonts w:cs="Times New Roman"/>
          <w:i/>
          <w:lang w:val="ru-RU" w:eastAsia="ru-RU"/>
        </w:rPr>
        <w:t>-  баян – наше все!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 xml:space="preserve">   </w:t>
      </w:r>
      <w:r>
        <w:rPr>
          <w:rFonts w:cs="Times New Roman"/>
          <w:i/>
          <w:lang w:val="ru-RU" w:eastAsia="ru-RU"/>
        </w:rPr>
        <w:t>- я баянист и знаю, что баян круче,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 xml:space="preserve">    </w:t>
      </w:r>
      <w:r>
        <w:rPr>
          <w:rFonts w:cs="Times New Roman"/>
          <w:i/>
          <w:lang w:val="ru-RU" w:eastAsia="ru-RU"/>
        </w:rPr>
        <w:t xml:space="preserve">но однако аккордеон более популярен, чем баян.                    </w:t>
      </w:r>
    </w:p>
    <w:p>
      <w:pPr>
        <w:pStyle w:val="Normal"/>
        <w:spacing w:lineRule="auto" w:line="240"/>
        <w:ind w:right="370" w:firstLine="567"/>
        <w:jc w:val="both"/>
        <w:rPr/>
      </w:pPr>
      <w:r>
        <w:rPr>
          <w:rFonts w:eastAsia="Times New Roman" w:cs="Times New Roman"/>
          <w:i/>
          <w:lang w:val="ru-RU" w:eastAsia="ru-RU"/>
        </w:rPr>
        <w:t xml:space="preserve">    </w:t>
      </w:r>
      <w:r>
        <w:rPr>
          <w:rFonts w:cs="Times New Roman"/>
          <w:i/>
          <w:lang w:val="ru-RU" w:eastAsia="ru-RU"/>
        </w:rPr>
        <w:t>Короче, баян рулит!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 xml:space="preserve">  </w:t>
      </w:r>
      <w:r>
        <w:rPr>
          <w:rFonts w:cs="Times New Roman"/>
          <w:i/>
          <w:lang w:val="ru-RU" w:eastAsia="ru-RU"/>
        </w:rPr>
        <w:t>- просто надо уметь играть на инструменте аккордеон!</w:t>
      </w:r>
      <w:r>
        <w:rPr>
          <w:rFonts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Гитара – еще один инструмент отдела народных инструментов в нашей школе. Это один из самых популярных инструментов во всем цивилизованном мире. Гитара прошла через все страны, придя из стран Среднего Востока и в каждой из стран есть какие то жанры, в которых она добилась наибольшей популярности. Ее удобно держать дома для домашнего исполнения, с ней комфортно концертировать.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hanging="0"/>
        <w:jc w:val="both"/>
        <w:rPr>
          <w:rFonts w:cs="Times New Roman"/>
          <w:i/>
          <w:i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</w:t>
      </w:r>
      <w:r>
        <w:rPr>
          <w:rFonts w:eastAsia="Times New Roman" w:cs="Times New Roman"/>
          <w:i/>
          <w:lang w:val="ru-RU" w:eastAsia="ru-RU"/>
        </w:rPr>
        <w:t xml:space="preserve">  </w:t>
      </w:r>
    </w:p>
    <w:p>
      <w:pPr>
        <w:pStyle w:val="Normal"/>
        <w:spacing w:lineRule="auto" w:line="240"/>
        <w:ind w:right="370" w:firstLine="567"/>
        <w:jc w:val="both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 xml:space="preserve">   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i/>
          <w:lang w:val="ru-RU" w:eastAsia="ru-RU"/>
        </w:rPr>
        <w:t xml:space="preserve">«Надо уметь играть на инструменте!» - </w:t>
      </w:r>
      <w:r>
        <w:rPr>
          <w:rFonts w:cs="Times New Roman"/>
          <w:lang w:val="ru-RU" w:eastAsia="ru-RU"/>
        </w:rPr>
        <w:t xml:space="preserve">сказал юный музыкант. </w:t>
      </w:r>
      <w:r>
        <w:rPr>
          <w:rFonts w:cs="Times New Roman"/>
          <w:i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 xml:space="preserve">И они умеют это делать – наши ученики.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Обучающиеся отдела ежегодно участвуют в городских, областных и международных фестивалях и  конкурсах. Ковтун Илья, Евсюков Илья, Ваня, Дощик Костя, Харитонов Женя, Ходоренко Лена  получили дипломы и грамоты за участие в областных конкурсах «Играй, мой баян», «Ступеньки к мастерству», «Конкурс старинной музыки», «Конкурс имени М.И.Глинки», международный конкурс «Метелица». Илья Ковтун впервые в истории школы стал стипендиатом премии Губернатора Калининградской области </w:t>
      </w:r>
      <w:r>
        <w:rPr>
          <w:rFonts w:cs="Times New Roman"/>
          <w:lang w:val="ru-RU"/>
        </w:rPr>
        <w:t>для одаренных детей и талантливой молодежи в сфере образования, науки, культуры, спорта,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оциально значимой и общественной деятельности в 2011 году.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В течение 16 лет на отделе существует и действует оркестр народных инструментов (руководитель и дирижер Рейдман Я.Г.).  Все преподаватели отдела так же играют в оркестре. Создание хорошего микроклимата, атмосфера взаимопонимания, совместный творческий труд дают хорошие результаты, способствуют развитию устойчивого интереса к занятиям музыкой и интересу к предмету. В репертуаре коллектива произведения различных жанров и стилей. Коллектив ведет активную концертную деятельность, свою состоятельность как детский творческий коллектив не  раз подтверждал на различных конкурсах, завоевывая грамоты, благодарственные письма и дипломы. Коллектив выдвинут на присвоение звания «Образцовый детский коллектив» (Письмо Министерства образования Калининградской области № 6322 от 25 августа 2011 года). </w:t>
      </w:r>
    </w:p>
    <w:p>
      <w:pPr>
        <w:pStyle w:val="Normal"/>
        <w:spacing w:lineRule="auto" w:line="240"/>
        <w:ind w:right="370"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ind w:right="370" w:hanging="0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</w:t>
      </w:r>
    </w:p>
    <w:p>
      <w:pPr>
        <w:pStyle w:val="Normal"/>
        <w:ind w:firstLine="567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Кроме индивидуальных уроков с обучающимися  педагоги отдела так же проводят уроки в форме групповых занятий. На отделе существуют более маленькие, но не менее значимые ансамбли балалаечников (руководитель Оверченко Л.Е), ансамбль домристов (руководитель Ханова Н.А.), ансамбль баянистов – аккордеонистов ( руководитель Рейдман Я.Г.). Маленькие мобильные коллективы активно участвуют в школьных, городских концертах. 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ru-RU"/>
        </w:rPr>
        <w:t xml:space="preserve">Яркий след в жизни школы оставили ансамбли выпускников 2010 – 2011 года – ансамбль домристов «Лазурный берег»: Украинский Влад, Пискунова Даша, Карякин Саша; ансамбль балалаек: Витковская Настя, Сидорович Ангелина; ансамбль аккордеонистов «Добрый жук»: Михайлова Вика, Кирлица Настя, Пирогова Даша, Самборская Юля. Ансамбли неоднократно принимали участие в областных и межшкольных конкурсах ансамблевой музыки:  </w:t>
      </w:r>
      <w:r>
        <w:rPr>
          <w:rFonts w:cs="Times New Roman"/>
          <w:lang w:val="ru-RU"/>
        </w:rPr>
        <w:t>межшкольный конкурс оркестров и ансамблей малых форм, областной конкурс детского и юношеского исполнительства им.М.И. Глинки, «Салют аккордеон». Ансамбль «Добрый жук» стал лауреатом международного конкурса им. Н.Н.Калинина «Метелица» в г. Санкт – Петербург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hd w:fill="FFFFFF" w:val="clear"/>
          <w:lang w:val="ru-RU"/>
        </w:rPr>
      </w:pPr>
      <w:r>
        <w:rPr>
          <w:rFonts w:cs="Times New Roman"/>
          <w:bCs/>
          <w:color w:val="000000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hd w:fill="FFFFFF" w:val="clear"/>
          <w:lang w:val="ru-RU"/>
        </w:rPr>
        <w:t>На отделе проводится активная методическая работа. В течение четырех лет на базе школы проводится областной академический концерт. Его представительство растет с каждым годом. Методисты музыкального колледжа им. С.С. Рахманинова  и образовательно-методического центра всегда положительно оценивают исполнение наших учеников. Результативность работы педагогов отдела народных инструментов проявляется  в том, что одаренные дети продолжают учебу в музыкальном колледже. В этом году студентами колледжа стали: Витковская Настя, Пискунова Даша, Михайлова Вика, продолжает учебу Сидорович Ангелина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hd w:fill="FFFFFF" w:val="clear"/>
          <w:lang w:val="ru-RU"/>
        </w:rPr>
        <w:t xml:space="preserve">                                   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hd w:fill="FFFFFF" w:val="clear"/>
          <w:lang w:val="ru-RU"/>
        </w:rPr>
      </w:pPr>
      <w:r>
        <w:rPr>
          <w:rFonts w:cs="Times New Roman"/>
          <w:bCs/>
          <w:color w:val="000000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Подавляющее большинство учащихся, закончивших школу, достигают обязательных результатов обучения и соответствуют прогнозируемым целям и задачам, поставленным школой. </w:t>
      </w:r>
      <w:r>
        <w:rPr>
          <w:rFonts w:cs="Times New Roman"/>
          <w:color w:val="000000"/>
          <w:shd w:fill="FFFFFF" w:val="clear"/>
          <w:lang w:val="ru-RU"/>
        </w:rPr>
        <w:t>«Чтобы быть хорошим преподавателем, нужно любить то, что преподаешь, и любить тех, кому преподаешь» - В.О. Ключевский. Преподаватели отдела народных инструментов на деле доказывают, что все они трудятся в школе по призванию и изо дня в день пестуют талантливых, душевно красивых детей.</w:t>
      </w:r>
    </w:p>
    <w:p>
      <w:pPr>
        <w:pStyle w:val="Normal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sectPr>
      <w:type w:val="nextPage"/>
      <w:pgSz w:w="11906" w:h="16838"/>
      <w:pgMar w:left="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4:00Z</dcterms:created>
  <dc:creator>Рейдман</dc:creator>
  <dc:description/>
  <cp:keywords/>
  <dc:language>en-US</dc:language>
  <cp:lastModifiedBy>Рейдман</cp:lastModifiedBy>
  <dcterms:modified xsi:type="dcterms:W3CDTF">2012-03-01T19:57:00Z</dcterms:modified>
  <cp:revision>3</cp:revision>
  <dc:subject/>
  <dc:title/>
</cp:coreProperties>
</file>