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рофессиональных достиж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 ГАОУ СПО 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нецовой Алины Валентино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зультаты учебных достижений обучающих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аблица 1.</w:t>
      </w:r>
    </w:p>
    <w:tbl>
      <w:tblPr>
        <w:tblW w:w="76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01"/>
        <w:gridCol w:w="2000"/>
        <w:gridCol w:w="19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успевающих обучающихся /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8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87"/>
        <w:gridCol w:w="1887"/>
        <w:gridCol w:w="1887"/>
        <w:gridCol w:w="222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 с оценкой «хорошо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 с оценкой «отлично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образовательной деятель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2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8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sz w:val="28"/>
          <w:szCs w:val="28"/>
        </w:rPr>
        <w:t xml:space="preserve">Организация самостоятельной работы обучающихся: разработаны материалы для самостоятельной работы обучающихся в соответствии с рабочей программой по учебной дисциплине. Материалы размещены на сайте преподавател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  <w:lang w:val="en-US"/>
        </w:rPr>
        <w:t>valentinovna</w:t>
      </w:r>
      <w:r>
        <w:rPr>
          <w:sz w:val="28"/>
          <w:szCs w:val="28"/>
        </w:rPr>
        <w:t>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ктной работы учащихся: работает творческая студенческая лаборатория. Материалы размещены на сайте преподавател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  <w:lang w:val="en-US"/>
        </w:rPr>
        <w:t>valentinovna</w:t>
      </w:r>
      <w:r>
        <w:rPr>
          <w:sz w:val="28"/>
          <w:szCs w:val="28"/>
        </w:rPr>
        <w:t>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лаборатори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знаний  о лабораторном эксперименте как методе научного познания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владение умениями  планировать проектную деятельность, выявлять на основе экспериментальных данных эмпирические зависимости; описывать и обобщать результаты эксперимента, анализировать полученные данные; делать вывод; презентовать результаты проект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ы проведённых исследован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опротивление металлов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опротивление тела человека в различных условиях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азерный луч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верхностное натяжение некоторых жидкостей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 следам открытий Г. Галиле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зультаты внеурочной деятельности обучаю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77"/>
        <w:gridCol w:w="2226"/>
        <w:gridCol w:w="251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, 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научно-практическая конференция «Путь к успеху – 2012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Ревдинский многопрофильный технику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ов Александр, 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обедителя  в номинации «Знание - сила», сертификат участни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Путь к успеху – 2013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Свердловской области, «Ассоциация по содействию в развитии учреждений начального и среднего профессионального образования Свердловской области»,  ГБОУ СПО СО «Ревдинский многопрофильный технику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Иван, 114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 в номинации за практические достижения автора, сертификат участни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Путь к успеху – 2014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ссоциация по содействию в развитии учреждений начального и среднего профессионального образования Свердловской области»,  ГАОУ СПО СО «Ревдинский многопрофильный технику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 Юрий, 2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за победу в областной научно-практической конференции среди студентов профессиональных образовательных организаций свердловской области «Путь у успеху – 2014», сертификат участни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размещены на сайте преподавателя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учающихся к организации и проведению мероприятий: организована агитбригада студентов для проведения профессиональной ориентации в школах города. С обучающиеся подготовлено выступление  о их будущих профессиях, которое было представлено на уроках профориентации в общеобразовательной школе. Материалы размещены на сайте преподавателя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ind w:right="15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работка и проведение открытых мероприятий во время декады естественнонаучных дисциплин: разработаны и проведены олимпиада по физике, игра «Интеллектуальный спринт». </w:t>
      </w:r>
      <w:r>
        <w:rPr>
          <w:sz w:val="28"/>
          <w:szCs w:val="28"/>
        </w:rPr>
        <w:t xml:space="preserve">Материалы размещены на сайте преподавател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внеклассных мероприятий по физике: вовлечение учащихся в полезную досуговую деяте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развития учебной мотивации учащихся;</w:t>
      </w:r>
    </w:p>
    <w:p>
      <w:pPr>
        <w:pStyle w:val="Normal"/>
        <w:numPr>
          <w:ilvl w:val="0"/>
          <w:numId w:val="2"/>
        </w:numPr>
        <w:ind w:left="114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словий расширения знаний по физике;</w:t>
      </w:r>
    </w:p>
    <w:p>
      <w:pPr>
        <w:pStyle w:val="Normal"/>
        <w:numPr>
          <w:ilvl w:val="0"/>
          <w:numId w:val="1"/>
        </w:numPr>
        <w:ind w:left="4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 ярко выраженными специальными способностями к освоению физ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саморазвит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обучающимися позитивного социального оп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обучающихся для проведения генеральных уборок, ремонтных работ, привлечение обучающихся для оформления и изготовления оборудования в кабинете физики.  Показателями результата являются: победа в номинации «Педагогическая мастерская» смотра-конкурса учебных кабинетов в 2013 году, 1 место в смотре – конкурсе учебных кабинетов в 2014 году в ГАОУ СПО СО «Первоуральский политехнику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ение качества организаци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качества образовательного процесса достигается с помощью современных педагогических технологий: проектная деятельность учащихся, разноуровневое дифференцированное обучение на основе компетентностного под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учебно-методический комплекс: рабочие программы, лабораторные работы, практические работы, контрольные работы, материалы для самостоятельной работы обучающихся, материалы к дифференцированным зачётам, материалы к экзаменам. Материалы размещены на сайте преподавателя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МК учебной дисциплины, сформированный на основе компетентностного подхода,  создаёт условия для обеспечения реализации требований стандарта не только среднего (полного) общего образования, но и формирования общих компетенций с целью достижения результатов стандарта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теграционная модель, основанная на уровнях деятельности: эмоционально - психологическом, регулятивном, социальном, аналитическом, творческом и уровне самосовершенствования позволяет объединить требования двух стандартов,  обеспечить технологические требования  к образовательному процессу в деятельностном формате, выстроить единый процесс мониторинга качества общего образования и сформированности общих компет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цифровых образовательных ресурсов: материалы,  опубликованные на сайте преподавателя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, используются обучающимися в учебном процессе. В том числе, и задания для отстающих студентов или студентов, обучающихся по индивидуальным пла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фронтальных и дифференцированных форм работы представлены в методических разработках «Формирование УМК учебной дисциплины» и «Формирование базовых компетенций при изучении дисциплины «Физика». Индивидуальная работа с  обучающимися проводится в форме творческой студенческой лаборатории. Результаты представлены в таблице 3. Материалы опубликованы на сайте преподавателя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Формирование базовых компетенций при изучении дисциплины «Физика» рекомендована к применению преподавателям общеобразовательных дисциплин (решение методической секции естественнонаучных дисциплин №    от 25.02.2014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методическ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Формирование базовых компетенций при изучении дисциплины «Физика» рекомендована к применению преподавателям общеобразовательных дисциплин (решение методической секции естественнонаучных дисциплин №    от 25.02.2014 г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ие материалы опубликованы на сайте преподавателя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4. Участие в формах методическ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едагогов по теме само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Первоуральский политехник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учебн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Моя методическая 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Первоуральский политехник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территор-иальная методическая выставка методическ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по содействию в развитии учреждений начального и среднего профессио-нального образования Свердловской области, ГАОУ СПО СО «Ревдинский многопро-фильный технику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-тностный подход при формировании УМК учебной дисципл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Первоуральский политехник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трольно-измерительных материалов к дифференци-рованным зачёт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ференция «Моя методическая 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Первоуральский политехник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овых компетенций при изучении дисциплины «Физик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5. Распространение педагогического оп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81"/>
        <w:gridCol w:w="2243"/>
        <w:gridCol w:w="263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, темы материало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внедрение контрольно-оценочных средств: опыт, проблемы, перспектив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Первоуральский политехнику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етодических материалов «Контрольные работы по физике по теме «Электродинамика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внедрение контрольно-оценочных средств: опыт, проблемы, перспектив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Ревдинский много-профильный технику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етодических материалов «Контрольные работы по физике по теме «Механика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бразовательных инноваций «Диалог – 2013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Первоуральский политехнику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мотре-конкурсе портфолио, презентация портфолио методических материало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современный урок в контексте реализации ФГОС НПО И СПО»: «Поиск. Творчество. Профессио-нализ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Ревдинский много-профильный технику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етодических материалов «Практические работы к рабочей программе учебной дисциплины «Физика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террито-риальная выставка методических разрабо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по содействию в развитии учреждений начального и среднего профессио-нального образования Свердловской области, ГАОУ СПО СО «Ревдинский многопро-фильный техникум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1.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етодических материалов: рабочая программа, лабораторные работы, практические работы, контрольные работы, материалы для проведения экзамена по дисциплине «Физика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6. Повышение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повышения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вышения квал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по подготовке к проведению ЕГЭ по фи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 – 01.03.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УНПО и УСПО к реализации ФГОС профессионального образования. Преподавание предметов общеобразовательного цикла в учреждениях Н и СПО: реализация компетентностного под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 – 07.03.201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сайт преподавателя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в социальной сети работников образования «Наша сеть» </w:t>
      </w:r>
      <w:hyperlink r:id="rId1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где регулярно публикуются методические материалы, фотоматериалы, документальные подтверждения достижений преподавателя и обучающихся и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42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uznetsova-alina-" TargetMode="External"/><Relationship Id="rId3" Type="http://schemas.openxmlformats.org/officeDocument/2006/relationships/hyperlink" Target="http://nsportal.ru/kuznetsova-alina-" TargetMode="External"/><Relationship Id="rId4" Type="http://schemas.openxmlformats.org/officeDocument/2006/relationships/hyperlink" Target="http://nsportal.ru/kuznetsova-alina-valentinovna1" TargetMode="External"/><Relationship Id="rId5" Type="http://schemas.openxmlformats.org/officeDocument/2006/relationships/hyperlink" Target="http://nsportal.ru/kuznetsova-alina-valentinovna1" TargetMode="External"/><Relationship Id="rId6" Type="http://schemas.openxmlformats.org/officeDocument/2006/relationships/hyperlink" Target="http://nsportal.ru/kuznetsova-alina-valentinovna1" TargetMode="External"/><Relationship Id="rId7" Type="http://schemas.openxmlformats.org/officeDocument/2006/relationships/hyperlink" Target="http://nsportal.ru/kuznetsova-alina-valentinovna1" TargetMode="External"/><Relationship Id="rId8" Type="http://schemas.openxmlformats.org/officeDocument/2006/relationships/hyperlink" Target="http://nsportal.ru/kuznetsova-alina-valentinovna1" TargetMode="External"/><Relationship Id="rId9" Type="http://schemas.openxmlformats.org/officeDocument/2006/relationships/hyperlink" Target="http://nsportal.ru/kuznetsova-alina-valentinovna1" TargetMode="External"/><Relationship Id="rId10" Type="http://schemas.openxmlformats.org/officeDocument/2006/relationships/hyperlink" Target="http://nsportal.ru/kuznetsova-alina-valentinovna1" TargetMode="External"/><Relationship Id="rId11" Type="http://schemas.openxmlformats.org/officeDocument/2006/relationships/hyperlink" Target="http://nsportal.ru/kuznetsova-alina-valentinovna1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2:00Z</dcterms:created>
  <dc:creator>Кузнецова Алина Валентиновна</dc:creator>
  <dc:description/>
  <dc:language>en-US</dc:language>
  <cp:lastModifiedBy>Кузнецова Алина Валентиновна</cp:lastModifiedBy>
  <dcterms:modified xsi:type="dcterms:W3CDTF">2014-04-07T12:04:00Z</dcterms:modified>
  <cp:revision>14</cp:revision>
  <dc:subject/>
  <dc:title>Информация о профессиональных достижениях</dc:title>
</cp:coreProperties>
</file>