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36"/>
          <w:szCs w:val="36"/>
        </w:rPr>
        <w:t>«Что такое результа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формой учебно-воспитательного процесса в школе является урок. Эта форма взаимодействия учителя и учащихся очень сильно ограничена по времени. Урок длится 45 минут и за это время учитель ставит определенные цели в развитии, воспитании и обучении. Очень трудно или порой невозможно всего за один урок увидеть развитие ребенка или его воспитанность, гораздо легче говорить о результате на уроке по достижению учителем определенных целей в обуч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результа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 – это соответствие педагогического процесса (урока) поставленным на этом уроке целям. Результат есть процесс, который определяет тесную связь компонентов этого процесса, т.е. урока.  Основные компоненты: 1. </w:t>
      </w:r>
      <w:r>
        <w:rPr>
          <w:b/>
          <w:sz w:val="28"/>
          <w:szCs w:val="28"/>
          <w:u w:val="single"/>
        </w:rPr>
        <w:t>Целевой компонент</w:t>
      </w:r>
      <w:r>
        <w:rPr>
          <w:sz w:val="28"/>
          <w:szCs w:val="28"/>
        </w:rPr>
        <w:t>. Цели на уроке учитель должен ставить реально адекватные, с учетом уровня развития, условий восприятия и осмысления значимости данной темы для детей. Цель должна быть в тоже время и личностно-ориентированн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Персональный подход. </w:t>
      </w:r>
      <w:r>
        <w:rPr>
          <w:sz w:val="28"/>
          <w:szCs w:val="28"/>
        </w:rPr>
        <w:t xml:space="preserve"> Разноуровневые  задания для усвоения и самообучения и для выполнения домашнего задания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3. Стимулирующее-мотивационный</w:t>
      </w:r>
      <w:r>
        <w:rPr>
          <w:sz w:val="28"/>
          <w:szCs w:val="28"/>
        </w:rPr>
        <w:t xml:space="preserve"> компонент. Он должен убедить или «взорвать» ребенка к необходимости изучения данного вопроса, темы, раздела, явления, события и т. д. на своих уроках я всегда делаю анализ урока с объявлением оценок вслух и аргументирую их. Для детей эта открытость есть стимулирующий фактор. Если ребенок работал недостаточно на высоком уровне, я все равно его поощряю и выражаю уверенность, что на следующий урок он проявит большую самостоятельность и более высокую работоспособ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одержательный компонент</w:t>
      </w:r>
      <w:r>
        <w:rPr>
          <w:sz w:val="28"/>
          <w:szCs w:val="28"/>
        </w:rPr>
        <w:t>. Он характерен только для данного урока. Известно, что двух абсолютно одинаковых уроков , даже по одной теме провести практически невозможно. Поэтому почти на каждом уроке я сообщаю учащимся научные термины, определения, источники информации. И в домашнем задании оставляю частичку этого компонента. Например, закончить фразу, описать последовательность действий или поведение в тех или иных случаях (ОБЖ). Подобрать самостоятельно 2-3 упражнения с обручем для развития мышц туловища (Физическая культура) и т. 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перационно-деятельностный компонент. Он включает формы и методы обучения воспитания. Ю. Бабанский -светило еще советской педагогической школы классифицировал методы обучения наиболее научно и более адаптировано для современного времени. Он выделял их по хпрпктеру управления познавательной деятельностью. «Роль учителя на уроке не учить, а учить учиться». Ю. Бабанский ярко и доступно описал 3 группы методов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организации учебно-познавательной деятельности; учебного контро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стимул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Раскрывать и описывать сущность двух методов я не буду. А вот на третьем вопросе я остановлюсь поподробнее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Для учителя контроль важен и необходим, так, как не зная уровня усвоения и подготовленности ученика или класса нельзя последовательно и преемственно строить следующий урок или тему, раздел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Ю. Бабанский выделял три объемных метода контро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устного контро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письменного контро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лаборатор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  первому методу относя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опрос, фронтальный опрос, метод устного зачета, метод устного экзамена, метод программированного опроса, метод устного самоконтрол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ая контрольная работа, метод письменного зачета, метод контрольной работы программированного типа, метод письменного самоконтроля, метод тестового контроля и самоконтро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лабораторно-контрольной работы, метод машинного контроля и самоконтроля (использование компьютера и другой техники для анализа и контро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дагогика различает 3 вида контро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ущ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матический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овый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как оценка результатов за определенный, достаточно большой по программе промежуток учебного времени – четверти, полугодия,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ему я начал анализировать с итогового контроля? А вот почему? Если у ребенка в результате итогового контроля выявляются пробелы или недостаточно прочные знания, то их очень трудно исправ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тический контроль проводится по окончании четверти, раздела или курса. Он заключается в проверке усвоения программного материала по каждой крупной теме. И конечно имеет свою специфику. Ученику предоставляется дополнительное время для подготовки и обеспечивается возможностью достать материал, пересдать, исправить ранее полученную оценку. Следовательно и у учителя есть возможность проследить динамику обучения и учения ученика или класса. И наконец, текущий контроль. Эта наиболее оперативная, динамичная и гибкая проверка результатов обучения. Обычно он сопутствует процессу становления умения и навыка, поэтому проводится на первых этапах обучения, и даже на каждом уроке, когда еще трудно говорить о сформированности умений и навыков учащихся. Его основная цель – анализ хода формирования знания или умения учащихся. Это дает возможность учителю и ученику своевременно отреагировать на недостатки, выявить их причины и принять необходимые меры к их устранению; возвратиться к еще не усвоенным правилам, операциям и действ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кущий контроль особенно важен для учителя как средство своевременной корректировки своей деятельности, внесение изменений в планирование последующего обучения и предупреждения неуспеваем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общеобразовательное учреждение «Быковская основная общеобразовательная школ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56"/>
          <w:szCs w:val="56"/>
        </w:rPr>
      </w:pPr>
      <w:r>
        <w:rPr>
          <w:sz w:val="56"/>
          <w:szCs w:val="56"/>
        </w:rPr>
        <w:t>Тема педсовета</w:t>
      </w:r>
    </w:p>
    <w:p>
      <w:pPr>
        <w:pStyle w:val="Normal"/>
        <w:ind w:first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« Что такое результат?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  <w:t xml:space="preserve">Учитель </w:t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  <w:t xml:space="preserve">Перемышлев В. П. </w:t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Быковка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060"/>
        </w:tabs>
        <w:ind w:left="2060" w:hanging="360"/>
      </w:pPr>
      <w:rPr/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7:00Z</dcterms:created>
  <dc:creator>Андрей</dc:creator>
  <dc:description/>
  <cp:keywords/>
  <dc:language>en-US</dc:language>
  <cp:lastModifiedBy>Андрей</cp:lastModifiedBy>
  <cp:lastPrinted>2008-11-27T19:21:00Z</cp:lastPrinted>
  <dcterms:modified xsi:type="dcterms:W3CDTF">2008-11-27T16:22:00Z</dcterms:modified>
  <cp:revision>5</cp:revision>
  <dc:subject/>
  <dc:title/>
</cp:coreProperties>
</file>