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«Одарённость как фактор успешности»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</w:rPr>
        <w:t>Рябкова Ольга Викторовна, учитель истории и обществознания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</w:rPr>
      </w:pPr>
      <w:r>
        <w:drawing>
          <wp:anchor behindDoc="0" distT="12065" distB="15875" distL="120650" distR="12128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306070</wp:posOffset>
            </wp:positionV>
            <wp:extent cx="1804670" cy="1450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У «СОШ№7 г. Ртищево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</w:rPr>
        <w:t>Современное развитие общества выдвигает перед школой проблему подготовки самостоятельных, способных к самообучению, ответственных, обладающих коммуникативными навыками граждан. И здесь решающим фактором является стратегия работы с одаренными детьми: будущими учеными, руководителями, лидерами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</w:rPr>
        <w:t>В связи с этим одним из основных направлений общего образования в соответствии с национальной образовательной инициативой «Наша новая школа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является развитие системы поддержки талантливых детей. Для таких детей характерно успешное усвоение  системы научных знаний и представлений о природе, обществе, человеке, знаковых и информационных системах, умений учебно-познавательной, исследовательской и практической деятельности, овладение обобщенными способами деятельности и  коммуникативно-информационными умениями, наличие собственной позиции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На формирование именно таких качеств нацелены стандарты нового поколения, предоставляя возможность каждому учащемуся выбирать индивидуальные траектории образования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 сегодня понимается под одарённостью? С 70-х годов XX века утвердилось следующее определение: «Одаренными и талантливыми детьми называют тех, которые по оценке опытных специалистов, в силу выдающихся способностей демонстрируют высокие достижения»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олгое время в основу одарённости помещали интеллект, то есть умственную одарённость. Однако в последнее время специалисты справедливо предлагают отказать от такого узкого подхода к пониманию одаренности. Ребёнок может проявлять необычные способности не только в интеллектуальной сфере, но и в других областях, </w:t>
      </w:r>
      <w:r>
        <w:rPr/>
        <w:t>в одной или в их сочетан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этому выделяют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общие интеллектуальные способности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конкретные академические способности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творческое, или продуктивное, мышл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- лидерские способности или </w:t>
      </w:r>
      <w:r>
        <w:rPr>
          <w:iCs/>
        </w:rPr>
        <w:t>социальная одареннос</w:t>
      </w:r>
      <w:r>
        <w:rPr>
          <w:b/>
          <w:iCs/>
        </w:rPr>
        <w:t>ть</w:t>
      </w:r>
      <w:r>
        <w:rPr/>
        <w:t>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художественные способности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психомоторные способ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На практике, </w:t>
      </w:r>
      <w:r>
        <w:rPr>
          <w:b/>
          <w:color w:val="000000"/>
        </w:rPr>
        <w:t>о</w:t>
      </w:r>
      <w:r>
        <w:rPr>
          <w:b/>
        </w:rPr>
        <w:t>пределенные таким образом виды одаренно</w:t>
      </w:r>
      <w:r>
        <w:rPr/>
        <w:t>сти</w:t>
      </w:r>
      <w:r>
        <w:rPr>
          <w:color w:val="000000"/>
        </w:rPr>
        <w:t xml:space="preserve"> чаще всего </w:t>
      </w:r>
      <w:r>
        <w:rPr/>
        <w:t>переплетаются. Так, общая интеллектуальная одаренность, как правило, входит составной частью и в лидерские способности, и в творческие, и наобор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Такого рода проблемы подтолкнули к поиску других определений одаренности и иных методов ее диагностики. Примером иного подхода служит концепция трех колец Дж. Рензулли.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  <w:iCs/>
        </w:rPr>
        <w:t>Трехкольцевая модель Дж. Рензулли</w:t>
      </w:r>
      <w:r>
        <w:rPr/>
        <w:t xml:space="preserve">   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98425</wp:posOffset>
            </wp:positionV>
            <wp:extent cx="2159000" cy="17964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Трехкольцевая модель одарённости    Дж. Рензулли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/>
        <w:t xml:space="preserve">Умственная одарённость  включает в себя три компонента: </w:t>
      </w:r>
      <w:r>
        <w:rPr>
          <w:b/>
          <w:i/>
        </w:rPr>
        <w:t>интеллект выше среднего, усиленную мотивацию и «творческость», или креативность.</w:t>
      </w:r>
      <w:r>
        <w:rPr/>
        <w:t xml:space="preserve"> В следствие этого умственная одаренность не представляет собой нечто однородное и  определяется не по величине,  а по соотношению «составляющих»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одаренный ребенок – это особенный ребенок, и ему не всегда подходят требования стандартной образовательной системы. Для одаренных детей характерна чрезвычайная любознательность и потребность в познании, энергичность и яркая независимость. </w:t>
      </w:r>
    </w:p>
    <w:p>
      <w:pPr>
        <w:pStyle w:val="Style17"/>
        <w:widowControl w:val="false"/>
        <w:spacing w:before="0" w:after="0"/>
        <w:ind w:firstLine="708"/>
        <w:jc w:val="both"/>
        <w:rPr>
          <w:b/>
          <w:b/>
        </w:rPr>
      </w:pPr>
      <w:r>
        <w:rPr/>
        <w:t>Встает проблема, чему и как учить таких детей, как способствовать их оптимальному развитию?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</w:rPr>
        <w:t>Основные стратегии обучения одарённых детей.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/>
        <w:t>Существуют разные стратегии обучения одаренных детей, которые могут быть воплощены в разнообразные формы. Для этого разрабатываются специальные учебные программ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основным стратегиям </w:t>
      </w:r>
      <w:r>
        <w:rPr/>
        <w:t xml:space="preserve">обучения детей с высоким умственным потенциалом относят </w:t>
      </w:r>
      <w:r>
        <w:rPr>
          <w:b/>
          <w:i/>
        </w:rPr>
        <w:t>обогащение и ускорение</w:t>
      </w:r>
      <w:r>
        <w:rPr/>
        <w:t xml:space="preserve">; они имеют ряд конкретных форм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тратегия</w:t>
      </w:r>
      <w:r>
        <w:rPr>
          <w:rFonts w:cs="Times New Roman" w:ascii="Times New Roman" w:hAnsi="Times New Roman"/>
          <w:sz w:val="24"/>
          <w:szCs w:val="24"/>
        </w:rPr>
        <w:t xml:space="preserve"> обогащен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обогащения в обучении выделяющихся пo своим способностям детей появилась как прогрессивная альтернатива ускорению, которое начали практиковать несколько раньше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 xml:space="preserve">Выделяют «горизонтальное» и «вертикальное» обогащение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Вертикальное обогащение предполагает более быстрое продвижение к высшим познавательным уровням в области избранного предмета, и поэтому его иногда называют ускорением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 к традиционным курсам, большие возможности развития мышления, креативности, умении работать самостоятельн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тратегия обогащения включает несколько направлений: расширение кругозора, знаний об окружающем мире и самопознании, углубление этих знаний и развитие </w:t>
      </w:r>
      <w:r>
        <w:rPr>
          <w:b/>
        </w:rPr>
        <w:t>инструментария</w:t>
      </w:r>
      <w:r>
        <w:rPr/>
        <w:t xml:space="preserve"> получения знаний через кружки, клубы, факультативы, научные сообщества…</w:t>
      </w:r>
    </w:p>
    <w:p>
      <w:pPr>
        <w:pStyle w:val="Style17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  <w:iCs/>
        </w:rPr>
        <w:t>Обогащение познавательных процессов</w:t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/>
        <w:t xml:space="preserve">В современном мире особую актуальность имеет обогащение, ориентирующее на развитие </w:t>
      </w:r>
      <w:r>
        <w:rPr>
          <w:i/>
        </w:rPr>
        <w:t>самих умственных процессов</w:t>
      </w:r>
      <w:r>
        <w:rPr/>
        <w:t xml:space="preserve"> учащихся. </w:t>
      </w:r>
    </w:p>
    <w:p>
      <w:pPr>
        <w:pStyle w:val="Style17"/>
        <w:widowControl w:val="false"/>
        <w:spacing w:lineRule="auto" w:line="276" w:before="0" w:after="0"/>
        <w:ind w:firstLine="708"/>
        <w:jc w:val="both"/>
        <w:rPr/>
      </w:pPr>
      <w:r>
        <w:rPr/>
        <w:t>Здесь очень большое значение имеет процесс решения творческих задач, проблемное обучение, причём безотносительно к уровню интеллектуального развития школьников. ( работы А.М.Матюшкина)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/>
        <w:t>Речь идет об общем подходе к развитию творческого мышления, умений критически мыслить и рассуждать: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/>
        <w:t>- выявить проблему;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/>
        <w:t>- проанализировать различные варианты ее решения;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/>
        <w:t>- оценить достоинства каждого варианта;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/>
        <w:t>- обобщить все найденное и т.д.</w:t>
      </w:r>
    </w:p>
    <w:p>
      <w:pPr>
        <w:pStyle w:val="Style17"/>
        <w:widowControl w:val="false"/>
        <w:spacing w:lineRule="auto" w:line="276" w:before="0" w:after="0"/>
        <w:ind w:firstLine="708"/>
        <w:jc w:val="both"/>
        <w:rPr/>
      </w:pPr>
      <w:r>
        <w:rPr/>
        <w:t xml:space="preserve">Складывается некий перечень компетенций, который может применяться как вне конкретных дисциплин, так и с применением междисциплинарного подхода с последующим переносом выработанных умений на конкретные ситуации и учебные предметы. Формирование таких метапредметных умений заложено в стандартах нового поколения. Прописаны и пути формирования. Например, с помощью организации занятий по решению проблем с применением таких известных техник, как мозговой штурм во всех вариантах, проектная деятельность и т.д. </w:t>
      </w:r>
    </w:p>
    <w:p>
      <w:pPr>
        <w:pStyle w:val="Style17"/>
        <w:widowControl w:val="false"/>
        <w:spacing w:before="0" w:after="0"/>
        <w:ind w:firstLine="709"/>
        <w:rPr>
          <w:b/>
          <w:b/>
        </w:rPr>
      </w:pPr>
      <w:r>
        <w:rPr>
          <w:b/>
          <w:iCs/>
        </w:rPr>
        <w:t>2. Три типа обогащений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drawing>
          <wp:anchor behindDoc="0" distT="12065" distB="17145" distL="114935" distR="120015" simplePos="0" locked="0" layoutInCell="0" allowOverlap="1" relativeHeight="6">
            <wp:simplePos x="0" y="0"/>
            <wp:positionH relativeFrom="column">
              <wp:posOffset>4337050</wp:posOffset>
            </wp:positionH>
            <wp:positionV relativeFrom="paragraph">
              <wp:posOffset>375285</wp:posOffset>
            </wp:positionV>
            <wp:extent cx="1883410" cy="14814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ме указанных выше двух видов обогащения выделяют ещё три типа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i/>
        </w:rPr>
        <w:t>Обогащение первого типа</w:t>
      </w:r>
      <w:r>
        <w:rPr/>
        <w:t xml:space="preserve"> иначе может быть названо как «Общая ориентировочная деятельность» и включает ряд занятий, основная цель которых — помочь всем учащимся соприкоснуться с новыми темами, идеями, областями знаний, которые обычно не затрагиваются в традиционном школьном обучении. Главными задачами первого типа обогащения являются: выявление и развитие интересов, которые впоследствии могут привести к самостоятельным исследованиям и определят выбор обогащения второго тип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i/>
        </w:rPr>
        <w:t>Второй тип обогащения</w:t>
      </w:r>
      <w:r>
        <w:rPr/>
        <w:t xml:space="preserve"> направлен на формирование умений и навыков, без которых невозможна реализация способностей. Особенностью детей с высоким интеллектом является то, что многие из них избегают однообразной работы, которая необходима для формирования навыков и умени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еодолеть противоречие позволяет обучение в сфере выявленных ранее (в первом типе обогащения) интересов. Второй тип обогащения включает групповые занятия, направленные на развитие познавательных и эмоциональных процесс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i/>
        </w:rPr>
        <w:t xml:space="preserve">Третий тип обогащения </w:t>
      </w:r>
      <w:r>
        <w:rPr/>
        <w:t>предназначен именно для специфических познавательных потребностей выдающихся по интеллекту детей, стремящихся к самостоятельной работе, к более глубокому изучению, исследованию вызывающей интерес проблемы. Это высший уровень деятельности в модели обогащения Дж. Рензулли. Целью здесь становятся исследовательская и художественная активность (в соответствии со склонностями), в которых ученик выступает в роли исследователя — чувствует, думает, действует, как профессионал.</w:t>
      </w:r>
    </w:p>
    <w:p>
      <w:pPr>
        <w:pStyle w:val="Style17"/>
        <w:widowControl w:val="false"/>
        <w:spacing w:before="0" w:after="0"/>
        <w:ind w:firstLine="284"/>
        <w:jc w:val="both"/>
        <w:rPr>
          <w:i/>
          <w:i/>
        </w:rPr>
      </w:pPr>
      <w:r>
        <w:rPr>
          <w:i/>
        </w:rPr>
        <w:t>Задачи третьего типа обогащения состоят в том, чтобы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1. Дать возможность школьнику применить знания, творческие идеи к самостоятельно выбранной те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2. Помочь одаренному ребенку приобрести высокий уровень понимания того, что он изучает (содержание), и методологию получения нового знания (процесс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3 Помочь разработать презентацию полученных результатов применительно к той конкретной аудитории, которую выбрал сам ребенок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4. Способствовать развитию умений самостоятельно планировать, организовывать, принимать решения и оценивать свою работ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5. Помочь испытать вовлеченность в задачу, уверенность в себе, чувство удовлетворения от творческих достижений и способности сотрудничать эффективно с соучениками, учителями и специалистами, компетентными в данной области.</w:t>
      </w:r>
    </w:p>
    <w:p>
      <w:pPr>
        <w:pStyle w:val="Heading3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скорение обуче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Одной из бросающихся в глаза особенностей интеллектуально одаренных детей является их раннее речевое развитие. В силу разных причин эти дети понимают большее количество слов и больше сообщений. Отсюда — быстрота в схватывании сущности, смысла, характерная для них. Как следствие, такие учащиеся способны усваивать учебную программу с высокой скоростью. Речь идёт о второй стратегии обучения одарённых детей </w:t>
      </w:r>
      <w:r>
        <w:rPr>
          <w:b/>
        </w:rPr>
        <w:t>– ускорен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</w:rPr>
        <w:t>Об эффективности ускорения свидетельствуют м</w:t>
      </w:r>
      <w:r>
        <w:rPr/>
        <w:t>ноголетние исследования, проведенные рядом психологов, которые показали, что оно способствует развитию интеллекта и обычно не наносит вреда в сфере общ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Необходимо только следить за тем, чтобы нагрузка на ребёнка не становилась  непомерно большой, соответствовала  способностям и физическому состоянию ребенка. 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>Критерии для использования ускорения следующие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учащиеся должны быть определенно заинтересованы в ускорении, демонстрировать явный интерес и повышенные способности в той сфере, где будет использовано ускор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дети должны быть достаточно зрелыми  в социально-эмоциональном план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необходимо согласие родителей, но необязательно их активное участие.</w:t>
      </w:r>
    </w:p>
    <w:p>
      <w:pPr>
        <w:pStyle w:val="Style17"/>
        <w:widowControl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ассмотрим некоторые из организационных форм  - видов - ускорения. 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>Раннее поступление в школу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Этот вид ускорения вызывает двойственное отношение со стороны учителей, родителей и специалистов по детской одаренности…..С109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iCs/>
        </w:rPr>
        <w:t>Ускорение в обычном классе</w:t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/>
        <w:t>Возможно и ускоренное прохождение стандартной учебной программы в рамках обычного класса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iCs/>
        </w:rPr>
        <w:t>Занятия в другом классе</w:t>
      </w:r>
    </w:p>
    <w:p>
      <w:pPr>
        <w:pStyle w:val="Style17"/>
        <w:widowControl w:val="false"/>
        <w:spacing w:lineRule="auto" w:line="276" w:before="0" w:after="0"/>
        <w:jc w:val="both"/>
        <w:rPr/>
      </w:pPr>
      <w:r>
        <w:rPr/>
        <w:t>Одаренный ребенок может обучаться тому или иному предмету с детьми более старшего возраста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iCs/>
        </w:rPr>
        <w:t>Перепрыгивание через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озможных педагогических тактик — перевод учащихся через класс. Благодаря такому переводу ребенок оказывается в окружении интеллектуально стимулирующих его соучеников.</w:t>
      </w:r>
    </w:p>
    <w:p>
      <w:pPr>
        <w:pStyle w:val="Style17"/>
        <w:widowControl w:val="false"/>
        <w:spacing w:before="0" w:after="0"/>
        <w:ind w:firstLine="709"/>
        <w:rPr>
          <w:b/>
          <w:b/>
        </w:rPr>
      </w:pPr>
      <w:r>
        <w:rPr>
          <w:b/>
          <w:iCs/>
        </w:rPr>
        <w:t>Профильные классы</w:t>
      </w:r>
    </w:p>
    <w:p>
      <w:pPr>
        <w:pStyle w:val="Style17"/>
        <w:widowControl w:val="false"/>
        <w:spacing w:before="0" w:after="0"/>
        <w:ind w:firstLine="708"/>
        <w:jc w:val="both"/>
        <w:rPr>
          <w:i/>
          <w:i/>
        </w:rPr>
      </w:pPr>
      <w:r>
        <w:rPr>
          <w:i/>
        </w:rPr>
        <w:t>Имеются в виду классы со специализацией учебных программ и отобранным составом учащихся. В этих классах один или несколько предметов проходят в более быстром темпе, по более сложной программе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/>
      </w:pPr>
      <w:r>
        <w:rPr>
          <w:i/>
        </w:rPr>
        <w:t>Специализированные классы используются чащ е всего на старшей ступени обучения, когда интересы и способности подростков в значительной мере определились и они уже ориентированы на будущую профессию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iCs/>
        </w:rPr>
        <w:t xml:space="preserve">Радикальное ускорение </w:t>
      </w:r>
    </w:p>
    <w:p>
      <w:pPr>
        <w:pStyle w:val="Style17"/>
        <w:widowControl w:val="false"/>
        <w:spacing w:before="0" w:after="0"/>
        <w:jc w:val="both"/>
        <w:rPr/>
      </w:pPr>
      <w:r>
        <w:rPr/>
        <w:t xml:space="preserve">Имеется в виду особое ускорение, доказавшее свою эффективность при обучении математически одаренных детей. Эта стратегия активно используется в специальной программе Университета Джонса Хопкннса (Балтимор, США), разработанного профессором Джулианом Стенли. 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 xml:space="preserve">Раннее поступление в высшее учебное за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поступление в вуз является естественным продолжением общей стратегии ускорения. Оно может быть результатом раннего поступления в школу, «перепрыгивания» через классы, сочетания того и другого или же не зависеть от эт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из опыта препода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еречисленных форм ускорения для школьного обучения, на мой взгляд, реально возможно  реализовать  только профильное обучение, то есть стратегию частичного ускорения, сопровождающееся обогащением.  Приведу пример результата применения двух стратегий – обогащения и ускорения в классе социально-экономического профи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74930</wp:posOffset>
            </wp:positionV>
            <wp:extent cx="1586865" cy="9937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изучении темы «Выборы в демократическом обществе» класс был разделён на группы, каждая из которых должна была предстать в виде  конкретной политической пар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еред группами стояли следующие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группы самостоятельно определиться с лидером, распределить обязанности между членами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азвание, символику и программу партии, привлекая собственный опыт и политический опыт существующих полити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едвыборной кампании через встречу лидера и группы с электоратом, участие в дискуссии с лидерами других групп-парти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выборах кандидатов в парламент.</w:t>
      </w:r>
    </w:p>
    <w:p>
      <w:pPr>
        <w:pStyle w:val="Normal"/>
        <w:spacing w:lineRule="auto" w:line="240" w:before="0" w:after="0"/>
        <w:ind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учащимся пришлось познакомиться с дополнительным материалом, научиться работать в команде и самостоятельно, проявить интеллектуальные и креативные способности, максимальную заинтересованность в результатах своего труда и ответственность за них, применить, а кому-то освоить, ораторское искусство  и умение вести дискуссию.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дготовка к ЕГЭ и ГИА.</w:t>
      </w:r>
    </w:p>
    <w:p>
      <w:pPr>
        <w:pStyle w:val="Style19"/>
        <w:ind w:left="0" w:firstLine="708"/>
        <w:jc w:val="both"/>
        <w:rPr/>
      </w:pPr>
      <w:r>
        <w:rPr/>
        <w:t>В заключении хочется обратиться к вопросу, который остаётся острым для всех педагогов. Это вопрос подготовки к ЕГЭ и ГИ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звитии образовательной системы России начинается этап, сущность которого отраж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стандартах второго поколения и выраж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еориентации системы образования на новые подходы к проектированию и оценке образовательных результатов. В их основе  - процесс развития личности как цель и смысл образования, то есть системно-деятельностный подход как общепедагогическая основа определения требований к результатам образования - развитие личности учащегося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е освоения универсальных способов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трёх частей итоговой аттестации самой сложной для выполнения и проверяемым умениям и навыкам является часть С.  </w:t>
      </w:r>
      <w:r>
        <w:rPr>
          <w:rFonts w:cs="Times New Roman" w:ascii="Times New Roman" w:hAnsi="Times New Roman"/>
          <w:sz w:val="24"/>
          <w:szCs w:val="24"/>
        </w:rPr>
        <w:t>Как отмечается в аналитическом отчёте ФИПИ сложными познавательными умениями преобразовывать социальную информацию, интерпретировать ее,  синтезировать знания, извлеченные из разных источников, использовать полученные знания для анализа и оценки социальных явлений и процессов по-прежнему овладевает небольшое количество выпускников. А это как раз тот круг компетенций, который формируется на протяжении ряда лет полноценного изучения курса при широком использовании проблемно-познавательных и поисковых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преодолеть возникшие сложности можно и даже необходимо использовать работу с одарёнными детьми, их потенциал академической, творческой одарённости. 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пособность быстро схватывать смысл принципов, понятий, положений требует широты тем, материала для обобщений. Прекрасные возможности в этом отношении представляет </w:t>
      </w:r>
      <w:r>
        <w:rPr>
          <w:i/>
        </w:rPr>
        <w:t>междисциплинарный подход</w:t>
      </w:r>
      <w:r>
        <w:rPr/>
        <w:t>, о котором  велась речь выше в рамках реализации одной из стратегий развития одарённости – стратегии обог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едлагаю задания с применением межпредметных связей – история/обществознание - по формированию умений решать задания части С по истории и обществознанию. Ставка в выполнении этих заданий, конечно, делается на одарённых де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+mn-ea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ероприятия Советской в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государ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инятой в современной политологии типологизацией государства принято, как известно, выделять типы государства по отношению к религии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тип государства в соответствии с данным критерием сложился в Советской России в начале 1918 г.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зовите не менее двух признаков такого государства. Проиллюстрируйте каждый из них примером (сначала назовите признак, затем напишите приме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етское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№1- церковь отделена от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Cs/>
          <w:sz w:val="24"/>
          <w:szCs w:val="24"/>
        </w:rPr>
        <w:t>: 20 января 1918 г. опубликован "Декрет об отделении Церкви от государства и школы от церкв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№2 – светск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Cs/>
          <w:sz w:val="24"/>
          <w:szCs w:val="24"/>
        </w:rPr>
        <w:t>: Декрет 1918 года запрещал религиозное воспитание и образование детей в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№3 – Церковь лишалась прав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Cs/>
          <w:sz w:val="24"/>
          <w:szCs w:val="24"/>
        </w:rPr>
        <w:t xml:space="preserve">: « Все имущества существующих в России церквей и религиозных обществ объявляются народным достоянием". Храмы, святые иконы, священные сосуды отнимались у Церкви. Церковь лишалась всяк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78740</wp:posOffset>
            </wp:positionV>
            <wp:extent cx="1912620" cy="15817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3" t="-12" r="12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роанализируйте данные диаграммы. Найдите в приведённом списке выводы, которые можно сделать на основе диаграммы, и выпишите цифры, под которыми они указаны, в порядке возрас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большевиков получила большинство мест в Учредительно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ые партии получили поддержку почти ¾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альные идеи не находили отклика у подавляющего большинства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артию эсеров проголосовало абсолютное большинство росси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эсеров соответствовала настроениям самой многочисленной части населен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2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: Преобразования Пет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№1 ( раздел «Общество» С6)</w:t>
      </w:r>
      <w:r>
        <w:rPr>
          <w:rFonts w:eastAsia="+mn-ea"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ллюстрируйте тремя конкретными примерами взаимосвязь и взаимодействие между сферами общества в петровскую эпоху (политическая, экономическая, социальная, духовна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ы: 1.внешняя политика Петра требовала больших финансовых затрат, с целью пополнения казны была проведена налоговая реформа. 2. реформы в духовной сфере привели к резкому размежеванию верхов и низов общества. 3. стремление Петра к усилению единовластия привело к уничтожению патриаршества и полному подчинению церкви государ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№4</w:t>
      </w:r>
      <w:r>
        <w:rPr>
          <w:rFonts w:eastAsia="+mn-ea" w:cs="Times New Roman" w:ascii="Times New Roman" w:hAnsi="Times New Roman"/>
          <w:bCs/>
          <w:color w:val="08F2F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читайте характеристику исторического дея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роисходил из простолюдинов, в детстве торговал в Москве пирожками. Случайно попал в Преображенское и стал денщиком юного царя. Природная смекалка, храбрость на поле боя, личная верность и преданность царю сделали его незаменимым для Петра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…Получил звание фельдмаршала, позже стал генералиссимусом русской арм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к тексту источ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 ком идет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акая информация, содержащаяся в источнике, на это указы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аким обществоведческим  понятием можно назвать столь удивительный взлет к вершинам власти? (социальная моби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 каком типе социальной мобильности идет речь? (Вертикальная восходящая, индивидуаль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Как называются социальные механизмы, посредством которых осуществляется перемещение людей по социальной лестн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Какие социальные лифты (каналы) упомянуты в тексте источника? Назовите три других лифта, известные вам. (армия, личные связи. Образование, церковь, сем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ение и развитие одарённых детей начиная с ранних этапов обучения позволяет не только сделать успешным процесс усвоения знаний, но и гарантирует обществу предоставление молодых граждан, способных решать его самые сложные и насущные проблемы, двигать его вперёд по пути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276" w:right="991" w:gutter="0" w:header="0" w:top="1134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циональная образовательная инициатива "Наша новая школа" гл. </w:t>
      </w:r>
      <w:r>
        <w:rPr>
          <w:rStyle w:val="StrongEmphasis"/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Основные направления развития общего образования, п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222"/>
          <w:sz w:val="20"/>
          <w:szCs w:val="20"/>
          <w:shd w:fill="FFFFFF" w:val="clear"/>
        </w:rPr>
        <w:t>2. Развитие системы поддержки талантливых детей</w:t>
      </w:r>
      <w:r>
        <w:rPr>
          <w:rStyle w:val="StrongEmphasis"/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//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http://old.mon.gov.ru/dok/akt/6591/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</w:footnote>
  <w:footnote w:id="3">
    <w:p>
      <w:pPr>
        <w:pStyle w:val="Heading1"/>
        <w:shd w:fill="FFFFFF" w:val="clear"/>
        <w:spacing w:lineRule="auto" w:line="240" w:before="0" w:after="0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Е.Е. Вяземский. Государственный образовательный стандарт общего образования второго поколения: инновационный характер, функции, особенности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//</w:t>
      </w:r>
      <w:r>
        <w:rPr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http://pish.ru/blog/articles/articles2009/197</w:t>
        </w:r>
      </w:hyperlink>
    </w:p>
  </w:footnote>
  <w:footnote w:id="4">
    <w:p>
      <w:pPr>
        <w:pStyle w:val="Heading3"/>
        <w:shd w:fill="FFFFFF" w:val="clear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Аксенова Эльвира Айсеновна,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доктор педагогических наук, профессор, гл. науч. сотрудник лаборатории изучения зарубежного опыта ИСМО РАО. Инновационные подходы к обучению одаренных детей за рубежом. </w:t>
      </w:r>
      <w:r>
        <w:rPr>
          <w:b w:val="false"/>
          <w:color w:val="000000"/>
          <w:sz w:val="20"/>
          <w:szCs w:val="20"/>
        </w:rPr>
        <w:t>//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нтернет-журнал Эйдос. - 2007. /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eidos.ru/journal/2007/0115-9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ld.mon.gov.ru/dok/akt/6591/" TargetMode="External"/><Relationship Id="rId2" Type="http://schemas.openxmlformats.org/officeDocument/2006/relationships/hyperlink" Target="http://pish.ru/blog/articles/articles2009/197" TargetMode="External"/><Relationship Id="rId3" Type="http://schemas.openxmlformats.org/officeDocument/2006/relationships/hyperlink" Target="http://pish.ru/blog/articles/articles2009/197" TargetMode="External"/><Relationship Id="rId4" Type="http://schemas.openxmlformats.org/officeDocument/2006/relationships/hyperlink" Target="http://www.eidos.ru/journal/2007/0115-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1:00Z</dcterms:created>
  <dc:creator>WIN7XP</dc:creator>
  <dc:description/>
  <cp:keywords/>
  <dc:language>en-US</dc:language>
  <cp:lastModifiedBy>WIN7XP</cp:lastModifiedBy>
  <dcterms:modified xsi:type="dcterms:W3CDTF">2014-04-19T22:07:00Z</dcterms:modified>
  <cp:revision>2</cp:revision>
  <dc:subject/>
  <dc:title/>
</cp:coreProperties>
</file>