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дина Н.Г., МОУ «Гимназия №20», г. Саранск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КАЛЬНОЙ СТУДИИ В УСЛОВИЯХ ГУМАНИТАРНОЙ ГИМНАЗ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right="26" w:firstLine="720"/>
        <w:rPr/>
      </w:pPr>
      <w:r>
        <w:rPr/>
        <w:t>Гимназия гуманитарного профиля является эффективной социокультурной средой формирования нравственной и художественно-эстетической культуры подрастающего поколения. Данная образовательная среда создается за счет гуманизации и гуманитаризации учебно-воспитательного процесса; организации творческого взаимодействия педагогов, воспитанников, родителей; широкого использования внеклассной и внешкольной работы по музыке; установления сотрудничества с учреждениями системы дополнительного музыкального образования и высшими учебными заведениями.</w:t>
      </w:r>
    </w:p>
    <w:p>
      <w:pPr>
        <w:pStyle w:val="Normal"/>
        <w:widowControl w:val="false"/>
        <w:spacing w:lineRule="auto" w:line="360"/>
        <w:ind w:right="2" w:firstLine="720"/>
        <w:jc w:val="both"/>
        <w:rPr>
          <w:sz w:val="28"/>
        </w:rPr>
      </w:pPr>
      <w:r>
        <w:rPr>
          <w:sz w:val="28"/>
        </w:rPr>
        <w:t xml:space="preserve">Приоритетным направлением содержания гимназического образования является </w:t>
      </w:r>
      <w:r>
        <w:rPr>
          <w:i/>
          <w:iCs/>
          <w:sz w:val="28"/>
        </w:rPr>
        <w:t xml:space="preserve">гуманитарно-эстетическая подготовка </w:t>
      </w:r>
      <w:r>
        <w:rPr>
          <w:sz w:val="28"/>
        </w:rPr>
        <w:t xml:space="preserve">учащихся, которая выполняет функцию </w:t>
      </w:r>
      <w:r>
        <w:rPr>
          <w:bCs/>
          <w:sz w:val="28"/>
        </w:rPr>
        <w:t xml:space="preserve">приобщения ребенка к </w:t>
      </w:r>
      <w:r>
        <w:rPr>
          <w:bCs/>
          <w:i/>
          <w:iCs/>
          <w:sz w:val="28"/>
        </w:rPr>
        <w:t>духовным ценностям</w:t>
      </w:r>
      <w:r>
        <w:rPr>
          <w:bCs/>
          <w:sz w:val="28"/>
        </w:rPr>
        <w:t xml:space="preserve"> общества и способствует </w:t>
      </w:r>
      <w:r>
        <w:rPr>
          <w:bCs/>
          <w:i/>
          <w:iCs/>
          <w:sz w:val="28"/>
        </w:rPr>
        <w:t>становлению его гуманитарных и гуманистических качеств</w:t>
      </w:r>
      <w:r>
        <w:rPr>
          <w:bCs/>
          <w:sz w:val="28"/>
        </w:rPr>
        <w:t>, признанных на современном этапе в качестве приоритетных свойств человека нового ХХ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века.</w:t>
      </w:r>
    </w:p>
    <w:p>
      <w:pPr>
        <w:pStyle w:val="TextBodyIndent"/>
        <w:spacing w:lineRule="auto" w:line="360"/>
        <w:ind w:right="2" w:firstLine="720"/>
        <w:rPr/>
      </w:pPr>
      <w:r>
        <w:rPr/>
        <w:t xml:space="preserve">В рамках гуманитарно-эстетической подготовки большое значение уделяется формированию и развитию </w:t>
      </w:r>
      <w:r>
        <w:rPr>
          <w:i/>
          <w:iCs/>
        </w:rPr>
        <w:t>музыкальной культуры гимназистов</w:t>
      </w:r>
      <w:r>
        <w:rPr/>
        <w:t>. Это направление реализуется путем интеграции урочной и внеклассной деятельности педагогического коллектива гимназии.</w:t>
      </w:r>
    </w:p>
    <w:p>
      <w:pPr>
        <w:pStyle w:val="2"/>
        <w:spacing w:lineRule="auto" w:line="360"/>
        <w:ind w:right="2" w:firstLine="720"/>
        <w:rPr/>
      </w:pPr>
      <w:r>
        <w:rPr/>
        <w:t xml:space="preserve">Одной из эффективных форм музыкальной досуговой деятельности учащихся является </w:t>
      </w:r>
      <w:r>
        <w:rPr>
          <w:i/>
        </w:rPr>
        <w:t>вокальная студия</w:t>
      </w:r>
      <w:r>
        <w:rPr/>
        <w:t>, которая функционирует на начальной, основной и старшей ступенях гимназического внеклассного образования.</w:t>
      </w:r>
    </w:p>
    <w:p>
      <w:pPr>
        <w:pStyle w:val="2"/>
        <w:spacing w:lineRule="auto" w:line="360"/>
        <w:ind w:right="2" w:firstLine="720"/>
        <w:rPr/>
      </w:pPr>
      <w:r>
        <w:rPr/>
        <w:t xml:space="preserve">В младшем школьном возрасте закладываются основы вокального творчества, формируется музыкальный опыт ребенка, поэтому организация вокальной деятельности детей является приоритетной задачей внеклассной работы в начальной школе. В условиях вокальной студии художественно-эмоциональный и интеллектуально-технический компонент музыкально-творческой деятельности младших школьников осуществляется взаимосвязано. </w:t>
      </w:r>
      <w:r>
        <w:rPr>
          <w:szCs w:val="28"/>
        </w:rPr>
        <w:t>Ведущее место в процессе функционирования данной формы музыкального внеклассного образования принадлежит сольному пению и пению в ансамбле, формированию у детей основных вокально-хоровых понятий. Важными условиями вокальной работы с младшими школьниками является наличие удовлетворительных вокальных и музыкальных данных: певческого голоса, музыкального слуха, памяти, чувства ритма, отсутствие речевых дефектов, здоровый голосовой аппарат ребе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льшое значение в работе с детьми отводится выбору педагогически целесообразного высокохудожественного музыкального репертуара. </w:t>
      </w:r>
      <w:r>
        <w:rPr>
          <w:sz w:val="28"/>
          <w:szCs w:val="28"/>
        </w:rPr>
        <w:t>При выборе музыкального произведения педагог должен ориентироваться на его социально-художественную значимость, выбирать тот музыкальный материал, который вошел в сокровищницу мировой культуры. Подбор музыкальных произведений также зависит от эстетической подготовленности самих учащихся: их музыкального кругозора, умений и навыков восприятия музыкально-художественных образц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начальной школе основными музыкальными образами и художественными темами при выборе вокального материала являются образы детства, дружбы и мира, народные и национальные вокальные традиции, также военная и лирическая песня, пейзажная лирика. Данный репертуар способствует глубокому проникновению детей в мир прекрасного, развитию созидательных, творческих качеств лич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В условиях вокальной студии особое внимание отводится стимулированию активности и инициативы учащихся, их творческого отношения к делу. В процессе внеклассного музыкального образования формируется необходимый и уникальный по своему творческому потенциалу союз: педагог-ребенок-родитель, основу которого составляют доверие, доброжелательность, заинтересованность и общность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и методами и приемами вокальных занятий с детьми являются – вокально-тренинговые упражнения и задания, музыкальная ролевая игра, создание ситуаций успеха и другие. Необходимо отметить, что методы вокальной работы должны объединять интеллектуально-технический и художественно-образный компонент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вокальную деятельность происходит приобщение ребенка к музыкальной культуре, а коллективное пение это прекрасная психологическая, нравственная и эстетическая среда для формирования лучших человеческих качеств. В вокальных студиях дети приобретают навыки музыкального исполнительства, позволяющие им творчески проявлять себя в искусстве.</w:t>
      </w:r>
    </w:p>
    <w:p>
      <w:pPr>
        <w:pStyle w:val="TextBodyIndent"/>
        <w:spacing w:lineRule="auto" w:line="360"/>
        <w:ind w:firstLine="900"/>
        <w:rPr/>
      </w:pPr>
      <w:r>
        <w:rPr/>
        <w:t xml:space="preserve">Вокальная студия в гимназии является частью </w:t>
      </w:r>
      <w:r>
        <w:rPr>
          <w:i/>
          <w:iCs/>
        </w:rPr>
        <w:t>художественно-гуманитарного образовательного пространства</w:t>
      </w:r>
      <w:r>
        <w:rPr/>
        <w:t>, в котором, с одной стороны, обеспечивается удовлетворение многообразных социальных, образовательных и личностных потребностей, а, с другой стороны, достигается гуманитарно-художественное развитие учащихся в разных видах творческого проявления.</w:t>
      </w:r>
    </w:p>
    <w:p>
      <w:pPr>
        <w:pStyle w:val="2"/>
        <w:spacing w:lineRule="auto" w:line="360"/>
        <w:ind w:right="2" w:firstLine="588"/>
        <w:rPr/>
      </w:pPr>
      <w:r>
        <w:rPr/>
        <w:t>Таким образом, благодаря гуманитарно-художественной направленности учебно-воспитательного процесса создан образовательный базис для последующего художественно-интеллектуального роста и духовно-нравственного развития учащихся. Это позволяет продуктивно осуществлять формирование и развитие музыкальной и духовно-нравственной культуры в целом.</w:t>
      </w:r>
    </w:p>
    <w:p>
      <w:pPr>
        <w:pStyle w:val="2"/>
        <w:spacing w:lineRule="auto" w:line="360"/>
        <w:ind w:right="2" w:firstLine="588"/>
        <w:rPr>
          <w:b/>
          <w:b/>
        </w:rPr>
      </w:pPr>
      <w:r>
        <w:rPr>
          <w:b/>
        </w:rPr>
        <w:t>Результативность опыта:</w:t>
      </w:r>
    </w:p>
    <w:p>
      <w:pPr>
        <w:pStyle w:val="2"/>
        <w:ind w:right="0" w:firstLine="590"/>
        <w:rPr>
          <w:b/>
          <w:b/>
          <w:i/>
          <w:i/>
        </w:rPr>
      </w:pPr>
      <w:r>
        <w:rPr>
          <w:b/>
          <w:i/>
        </w:rPr>
        <w:t>Муниципальный уровень</w:t>
      </w:r>
    </w:p>
    <w:p>
      <w:pPr>
        <w:pStyle w:val="2"/>
        <w:ind w:right="0" w:firstLine="590"/>
        <w:rPr/>
      </w:pPr>
      <w:r>
        <w:rPr/>
        <w:t xml:space="preserve">2010 - 1-й городской фестиваль-конкурс детского вокального творчества «Добрая песенка года» 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1 - Конкурс патриотической песни « С чего начинается Родина?» (трио) –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1 - Конкурс патриотической песни « С чего начинается Родина?» (ансамбль) –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1 - Городской фестиваль юных исполнителей эстрадной песни « Музыкальный снегопад»  - 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1 - Первый городской фестиваль-конкурс исполнителей музыки народов РМ, посвященный 1000-летию вхождения мордовского народа в состав российского государства - 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1 - Городской вокальный фестиваль-конкурс «Звезда удачи» - диплом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2 - Конкурс патриотической песни « С чего начинается Родина?» в номинации «Сольное пение» младшая группа 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2 - Городской вокальный фестиваль-конкурс «Звезда удачи» 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2 - Городской вокальный фестиваль-конкурс «Звезда удачи» - диплом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3 - Конкурс патриотической песни « С чего начинается Родина?»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3 - Конкурс патриотической песни « С чего начинается Родина?» -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2"/>
        <w:ind w:right="0" w:firstLine="590"/>
        <w:rPr/>
      </w:pPr>
      <w:r>
        <w:rPr/>
        <w:t xml:space="preserve">2014 - Конкурс патриотической песни « С чего начинается Родина?» - диплом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2"/>
        <w:ind w:right="0" w:firstLine="590"/>
        <w:rPr/>
      </w:pPr>
      <w:r>
        <w:rPr/>
        <w:t xml:space="preserve">2014 - Городской фестиваль юных исполнителей эстрадной песни «Музыкальный снегопад» -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2"/>
        <w:ind w:right="0" w:firstLine="590"/>
        <w:rPr>
          <w:b/>
          <w:b/>
          <w:i/>
          <w:i/>
          <w:iCs/>
        </w:rPr>
      </w:pPr>
      <w:r>
        <w:rPr>
          <w:b/>
          <w:i/>
          <w:iCs/>
        </w:rPr>
        <w:t>Республиканский уровень:</w:t>
      </w:r>
    </w:p>
    <w:p>
      <w:pPr>
        <w:pStyle w:val="2"/>
        <w:ind w:right="0" w:firstLine="590"/>
        <w:rPr/>
      </w:pPr>
      <w:r>
        <w:rPr/>
        <w:t xml:space="preserve">2012 - Открытый тур Московского Международного форума «Одаренные дети» 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2 - </w:t>
      </w:r>
      <w:r>
        <w:rPr>
          <w:lang w:val="en-US"/>
        </w:rPr>
        <w:t>VI</w:t>
      </w:r>
      <w:r>
        <w:rPr/>
        <w:t xml:space="preserve">-республиканский конкурс народной песни «Живи народная душа»  - диплом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3 – Республиканский конкурс эстрадной песни «Серебряная музыка» - диплом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>2013 - Открытый тур Московского Международного форума «Одаренные дети»  - диплом участника</w:t>
      </w:r>
    </w:p>
    <w:p>
      <w:pPr>
        <w:pStyle w:val="2"/>
        <w:ind w:right="0" w:firstLine="590"/>
        <w:rPr>
          <w:i/>
          <w:i/>
          <w:iCs/>
        </w:rPr>
      </w:pPr>
      <w:r>
        <w:rPr/>
        <w:t>2014 - Открытый тур Московского Международного форума «Одаренные дети»  - диплом ГРАН-ПРИ</w:t>
      </w:r>
    </w:p>
    <w:p>
      <w:pPr>
        <w:pStyle w:val="2"/>
        <w:ind w:right="0" w:firstLine="590"/>
        <w:rPr/>
      </w:pPr>
      <w:r>
        <w:rPr/>
        <w:t>2014 – Республиканский конкурс эстрадной песни «Серебряная музыка» - диплом ГРАН-ПРИ;</w:t>
      </w:r>
    </w:p>
    <w:p>
      <w:pPr>
        <w:pStyle w:val="2"/>
        <w:ind w:right="0" w:firstLine="590"/>
        <w:rPr/>
      </w:pPr>
      <w:r>
        <w:rPr/>
        <w:t xml:space="preserve">2014 – Республиканский конкурс эстрадной песни «Серебряная музыка» -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2"/>
        <w:ind w:right="0" w:firstLine="590"/>
        <w:rPr>
          <w:b/>
          <w:b/>
          <w:i/>
          <w:i/>
          <w:iCs/>
        </w:rPr>
      </w:pPr>
      <w:r>
        <w:rPr>
          <w:b/>
          <w:i/>
          <w:iCs/>
        </w:rPr>
        <w:t>Международный уровень:</w:t>
      </w:r>
    </w:p>
    <w:p>
      <w:pPr>
        <w:pStyle w:val="2"/>
        <w:ind w:right="0" w:firstLine="590"/>
        <w:rPr/>
      </w:pPr>
      <w:r>
        <w:rPr/>
        <w:t xml:space="preserve">2011 - Московский Международный форум «Одаренные дети» 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1 - </w:t>
      </w:r>
      <w:r>
        <w:rPr>
          <w:lang w:val="en-US"/>
        </w:rPr>
        <w:t>VIII</w:t>
      </w:r>
      <w:r>
        <w:rPr/>
        <w:t xml:space="preserve"> Международный фестиваль-конкурс детской песни «Улыбка мира» г. Одинцово - диплом дипломанта;</w:t>
      </w:r>
    </w:p>
    <w:p>
      <w:pPr>
        <w:pStyle w:val="2"/>
        <w:ind w:right="0" w:firstLine="590"/>
        <w:rPr/>
      </w:pPr>
      <w:r>
        <w:rPr/>
        <w:t xml:space="preserve">2011 - Международный вокально-хореографический конкурс «Национальное достояние» г. Чебоксары - диплом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>2012 -</w:t>
      </w:r>
      <w:r>
        <w:rPr>
          <w:i/>
          <w:iCs/>
        </w:rPr>
        <w:t xml:space="preserve"> </w:t>
      </w:r>
      <w:r>
        <w:rPr/>
        <w:t xml:space="preserve">Московский Международный форум «Одаренные дети»  - 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3 - Московский Международный форум «Одаренные дети»  - 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2"/>
        <w:ind w:right="0" w:firstLine="590"/>
        <w:rPr/>
      </w:pPr>
      <w:r>
        <w:rPr/>
        <w:t xml:space="preserve">2014 - Московский Международный форум «Одаренные дети»  - диплом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2"/>
        <w:spacing w:lineRule="auto" w:line="360"/>
        <w:ind w:right="2" w:firstLine="588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88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right="-568" w:firstLine="14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14:00Z</dcterms:created>
  <dc:creator>дом</dc:creator>
  <dc:description/>
  <cp:keywords/>
  <dc:language>en-US</dc:language>
  <cp:lastModifiedBy>Ленчик</cp:lastModifiedBy>
  <dcterms:modified xsi:type="dcterms:W3CDTF">2014-04-15T17:49:00Z</dcterms:modified>
  <cp:revision>40</cp:revision>
  <dc:subject/>
  <dc:title>Организация вокальной студии в условиях гуманитарной гимназии</dc:title>
</cp:coreProperties>
</file>