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я сила музы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зыки для учащихся 4 - 5-х класс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Дн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 - познакомить учащихся с шедеврами мировой музыкальной культуры, оказывающими влияние на эмоциональное состояние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навыка эмоционального восприятия музы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воспитывать в учащихся чувство гордости за русского человека, советского солдата, не утратившего в огне войны лучших качеств своей души: сердечности, доброты, любви к Родине, которые помогли ему выстоять и победи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Как вы думаете, чему будет посвящён наш ур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Войне, Победе, геро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А как вы думаете, есть связь между войной и музыкой? если есть, то приведите приме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Марши, песни вое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ы можем предположить, чем будем сегодня заним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Слушать, петь, изображать, выяснять связь между музыко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ойной, что сильне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предоставляется возможность почувствовать себя настоящими солдатами - защитниками Родины.  У каждого солдата есть оружие. Наше оружие - это голоса. Давайте приведём наше оружие в боевую готовность - распоё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скорогово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абли лавировали-лавировали, да не вылавир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 - ниже, дальше - бл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ьми мешок, положи ржаной пиро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м на  свечу, чтоб не потуш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м резко, сильно, чтоб зага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нашу любим мы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м "артподготовкой": вспомним песню, которая вам хорошо зна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 днём рождения, Победа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к. С днём рождения, Поб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салюты за ок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радости и 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 праздничным ст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жаркий 45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ги сквозь вой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торым шли солда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неся и тиш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пев: С днём рождения, Победа! - 2 р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ыхает май в с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днём рождения, Победа! - 2 р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ы живёшь у нас в сердца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 к. С днём рождения, по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рая смерть и стр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бя сражались д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раненных по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ам навек остало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их пор не знаем 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ой ценой доста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беда той в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пе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 к.С днём рождения, по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салюты за ок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радости и 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 праздничным ст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сейчас мы в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. кто юн, и те, кто с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ваем тихо пес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палящих грозны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скажем, о чём эта пес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О Победе, о памяти, о ветеран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создала у нас эта музы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(Приподнятое, бодрое, взволнованное, наполняет чувством горд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. В каком же жанре она написа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иды марш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(военный, спортивны, игрушеч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акой марш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ен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кестр может исполнять эту песню? Выберите из пред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(Духо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а войне могла звучать такая музыка? Аргументируйте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(Да. Она поднимала боевой дух. Веселее было, не так страш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ая музыка могла звучать, более спокойная, нежная, певучая? Приведите прим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у людей вызывала эта музы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3 году во время Сталинградской битвы произошла такая необыкновенная истор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к метронома. Потом звуки б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Сталинград. Идут уличные бои. Одну сторону улицы занимают наши бойцы, другую - фашисты. Окна домов на той и другой стороне находятся постоянно под огнём пулемётов и автоматов. Огонь не прекращается ни днём, ни ночью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Но однажды, к вечеру, из дверей дома, который находится в наших руках, выходит на улицу сержант. он направляется на середину перекрёстка, где среди развалин виднеется засыпанный кирпичной пылью, но каким-то чудом сохранившийся рояль. С недоумением и тревогой смотрят на сержанта наши солдаты. В любую секунду всё может кончиться... С недоумением смотрят и с той стороны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Сержант пробирается к роялю, придвигает к нему какой-то ящик, поднимает крышку и начинает играть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Ни  однин выстрел не нарушает тишину. Всё это кажется каким-то неправдоподобным волшебством, каким-то чудом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Сначала, словно из давней мирной жизни, до солдат долетели звуки "Вальса" Фридерика Шопена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звучит "Вальс" </w:t>
      </w:r>
      <w:r>
        <w:rPr>
          <w:rFonts w:cs="Calibri" w:ascii="Calibri" w:hAnsi="Calibri"/>
          <w:i/>
          <w:sz w:val="28"/>
          <w:szCs w:val="28"/>
          <w:lang w:val="en-US"/>
        </w:rPr>
        <w:t>cis</w:t>
      </w: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i/>
          <w:sz w:val="28"/>
          <w:szCs w:val="28"/>
          <w:lang w:val="en-US"/>
        </w:rPr>
        <w:t>moll</w:t>
      </w:r>
      <w:r>
        <w:rPr>
          <w:rFonts w:cs="Calibri" w:ascii="Calibri" w:hAnsi="Calibri"/>
          <w:i/>
          <w:sz w:val="28"/>
          <w:szCs w:val="28"/>
        </w:rPr>
        <w:t xml:space="preserve"> Ф. Шопена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Потом зазвучала "Баркарола" Петра Ильича Чайковского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sz w:val="28"/>
          <w:szCs w:val="28"/>
        </w:rPr>
        <w:t>звучит "Баркарола" П.И. Чайковского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слушают, как зачарованные. Можно лишь догадываться, как слушают те, по другую сторону.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а, как вы считаете, как слушали музыку наши противники?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А какие чувства испытывали вы, когда слушали эту музыку? 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вас на партах лежат карточки. Обсудите в парах ваши чувства и эмоции, вызванные музыкой, и запишите по три фразы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несколько фраз зачитываем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ше мнение, как закончилась эта история?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>(предположения ребят)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жант закрыл крышку рояля, вернулся в расположение своего подразделения. Только после этого бой возобнов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почему  же автоматы замолчали? почему война остановилась в тот момент, когда зазвучала музы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не стреляли, потому что у рояля был свой, а немц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сила музыки больше, чем сила войны.  Но в чём эта с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узыка - о лучших человеческих чувствах и качествах: любви, счастье, добре, сострадании и утешении. В ней нет разрушительной злобы. она - прекрасный символ мира и жизни. в этом её сила. Прекрасная музыка смогла на какое-то мгновение остановить войну. Значит, прав был Фёдор Михайлович Достоевский, когда сказал, что красота спасёт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время, но красивая музыка остановила с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отомки тех героев, должны свято беречь память о них и хранить мир на этой планете. Я зачитаю вам строки сочинения пятикласс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ликая Отечественная - она так далека от нас, сегодняшних школьников. Мы знаем о ней только по книгам, фильмам да рассказам ещё живых свидетелей тех страшных событий. Но сердце щемит, когда в День Победы я вижу слёзы на глазах ветеранов, на глазах моей бабушки Раи. Я горд Великой победой нашего народа над фашизмом, горд тем, что ещё могу обнять оставшихся в живых ветеранов, сказать им слова благодарности, дарить цветы, видеть награды на их груди. Спасибо вам и низкий вам поклон от нас, ваших правнуков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благодарные слова вы тоже скажете своим родным. А ещё я предлагаю подготовить для них подарок - песню, которую каждый сможет спеть дома. Песня называется "Прадедушк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ем песн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2:00Z</dcterms:created>
  <dc:creator>Алексей</dc:creator>
  <dc:description/>
  <cp:keywords/>
  <dc:language>en-US</dc:language>
  <cp:lastModifiedBy>Июль</cp:lastModifiedBy>
  <dcterms:modified xsi:type="dcterms:W3CDTF">2012-03-11T22:38:00Z</dcterms:modified>
  <cp:revision>3</cp:revision>
  <dc:subject/>
  <dc:title/>
</cp:coreProperties>
</file>