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Мы любим Вас,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маэстро Гайдн!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Лекция-концерт 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к  280-летию со дня рождения Йозефа Гайдн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ставитель и ведущ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.Е. Бородкина, преподав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узыкально-теоретических дисциплин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ОУДОД «Агалатовская ДМШ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галат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– формировать музыкальный вкус и культуру эстетического восприятия музыки у детей, расширить общий  кругозор, развить умение осознанно и эмоционально слушать музыку; повысить социальный статус  школы через привлечение  слуш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учающая - познакомить  слушателей с творчеством и   биографией австрийского композитора - венского классика Йозефа Гайд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вивающая –  развить образное мышление, эмоциональность учащихся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) воспитательная - формировать  интерес к классической музыке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нять  творческую активность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вая аудитория – учащиеся школы, их родители, жители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–  ведущий, исполнители концертных номеров (учащиеся и преподаватели), преподават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ероприятие проводится в концертном зале музыкальной школы на 150 мес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цене – рояль, над роялем – портрет Йозефа Гайд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вансцене –  уголок комнаты Гайдна: орган, на органе раскрытые ноты и подсвечник; на столике подсвечник и ноты; на спинке стула камзо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ле и на сцене погашен свет. Звучит (в записи) вступление 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 симфонии №103 «С тремоло литавр» (таинственная, загадочная, медленная музык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вансцене появляется ведущий и неторопливо зажигает свечи. По окончании медленного вступления звучит яркая, энергичная тема главной парт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. Одновременно с началом этой темы на сцене вспыхивает свет (что заранее отрепетировано с помощником ведущего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07 г. исполнилось 275 лет со дня рождения одного из выдающихся композиторов 18 столетия – Йозефа Гайдна. Ему принадлежит заслуга в создании и утверждении таких жанров, как соната, концерт, квартет, симфония. Именно он придал им классическую завершённость. Недаром Гайдна называют «отцом симфо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йдна также называют и «отцом симфонического оркестра». В 17-18 веках состав симфонического оркестра мог быть самым разным. Гайдн установил чёткие соотношения оркестровых групп : струнные, деревянные и медные духовые. И хотя оркестр Гайдна невелик, а ударные представлены только литаврами, соотношения эти остаются неизменными и сегодня, в огромных оркестрах, насчитывающих 100 и более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ворчестве Гайдна учились его младшие современники Моцарт и Бетховен. Всех троих называют «венские классики». Венские, потому что жизнь каждого связана со столицей Австрии Ве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знь Франца Йозефа Гайдна сложилась весьма необычно. Его роди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а небольшая австрийская деревушка Рорау. «Рор» в переводе означает «камыш», из-за зарослей камыша и получила название деревня. 60 домиков стоят в ряд, солнце пляшет на соломенных крышах, будит сонных куриц, греет вишни…В самом крайнем доме слышится стук. Здесь живёт каретный мастер – Матеус Гайдн, отец Йозефа. Матеус слывёт не только искусным мастером, но и горячим любителем музыки. Он знает множество народных песен и часто поёт, аккомпанируя себе по слуху на арф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сем маленьким, Йозеф уже подпевал отцу, у мальчика был звонкий чистый голос и превосходный слух. Способности Йозефа заметил дальний родственник семьи школьный учитель Франк. Он предложил взять мальчика к себе в город Хайнбург, чтобы обучить грамоте, игре на скрипке и клавесине. Родители согласились: у них не было иной возможности дать сыну образование. Мальчику было всего 6 лет, когда он покинул родной дом, как потом оказалось – навсегда. Три года прожил маленький Йозеф у своего учителя. И хотя Гайдн, по собственным словам, получал от него «больше  побоев, чем еды», он всегда с добрым чувством вспоминал о нём, как о человеке, давшим ему первые музыкальные позн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жет быть, на этом и закончилось бы музыкальное образование одарённого мальчика, если бы одно обстоятельство не изменило ход всей его жизни. Однажды в Хайнбург приехал Георг Рейтер – капельмейстер собора святого Стефана в Вене. Собор этот был главным в Австрийской империи, и Рейтер набирал певчих для соборного хора. Услышав Йозефа, он сразу понял, что этот мальчик будет украшением его хора. Судьба Гайдна была решена. Его отвезли в Вену и зачислили в школу-интернат, где жили и обучались мальчики-хористы. Ему лишь 8 лет, но он наравне со взрослыми выстаивал долгие репетиции и церковные службы. И вообще жизнь в этой школе была тяжела. Мальчиков держали впроголодь, жестоко наказывали за малейшие детские шалости. Всё это Гайдн переносил с удивительной стойкостью и терпением, - так велико было стремление одарённого мальчика заниматься музы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 лет провёл Гайдн в этой школе. Так как у него был красивый, серебристого тембра голос, отличный музыкальный слух и память, ему поручали самые ответственные сольные партии. Но когда мальчик подрос и его чистый детский голос стал «ломаться», с ним поступили так же жестоко, как поступали в подобных случаях и со всеми другими воспитанниками школы. Придравшись к ничтожному поводу, дирижёр выгнал его из школы – и юноша оказался , в полном смысле этого слова, на улице. Целые сутки Гайдн провёл под открытым небом, лишённый крова и пищи, и лишь на следующий день  его приютил в своей маленькой каморке знакомый певец, такой же бедняк, как и сам Гайд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началась самостоятельная жизнь знаменитого композитора. 10 лет он вёл тяжёлое существование. Юноша брался за любую работу: переписывал ноты, давал уроки музыки, играл в маленьких бродячих оркестриках на вечеринках или даже просто на улице. Но зато вечерами Гайдн отдавался любимому искусству. Теперь у него уже было собственное жильё – чердак под самой крышей – и даже старый клавесин. Часами сидел юноша над книгами по композиции, внимательно проигрывал сочинения композиторов-современник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номер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Чтобы научиться сочинять для голоса и овладеть итальянским языком, без которого не мог тогда обойтись ни один музыкант, Гайдн поступил в помощники к знаменитому итальянскому композитору и учителю пения Николо Порпора. Юноше нечем было платить за уроки, и он аккомпанировал ученикам Порпоры и даже исполнял обязанности лакея.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е номера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едущий: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 В 19 лет Гайдн сочинил комическую оперу «Новый хромой бес». Опера прошла с успехом и принесла автору 25 дукатов, так что некоторое время он чувствовал себя богачом. В этот же период он создаёт и свои первые квартеты, которые произвели всеобщую сенсацию. Слушателям нравилась благородная простота мелодий, светлый, жизнерадостный характер произведений. Много лет спустя, уже став признанным мастером, Гайдн говорил: </w:t>
      </w:r>
      <w:r>
        <w:rPr>
          <w:i/>
          <w:sz w:val="28"/>
          <w:szCs w:val="28"/>
        </w:rPr>
        <w:t>«Прелесть музы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мелодии».</w:t>
      </w:r>
      <w:r>
        <w:rPr>
          <w:sz w:val="28"/>
          <w:szCs w:val="28"/>
        </w:rPr>
        <w:t xml:space="preserve"> И действительно, его музыка поражает мелодическим богатством. В своих сочинениях композитор часто обращался к народным напевам. Их в те годы на улицах Вены звучало множество: австрийские, венгерские, словацкие, чешские, хорватские, итальянские.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номер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ind w:right="-54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 были у Гайдна и противники, которые кричали о низведении музыки до комических шалостей, называли его сочинения «скандально весёлыми», ругали за смелые эксперименты. А композитор не видел ничего плохого в том, что его музыка доставляет радость. Он любил повторять: </w:t>
      </w:r>
      <w:r>
        <w:rPr>
          <w:i/>
          <w:sz w:val="28"/>
          <w:szCs w:val="28"/>
        </w:rPr>
        <w:t>«В этом мире так мало счастливых и довольных людей, везде их преследуют горе и заботы; быть может, моя музыка послужит источником, из которого обременённый делами человек будет черпать своё спокойствие и отдых».</w:t>
      </w:r>
    </w:p>
    <w:p>
      <w:pPr>
        <w:pStyle w:val="Normal"/>
        <w:spacing w:lineRule="auto" w:line="360"/>
        <w:ind w:right="-545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до «комических шалостей», так раздражавших приверженцев строгого стиля, то таков уж был характер Гайдна. Ещё когда мальчиком он пел в соборе святого Стефана, ему не раз попадало за проказы. Не оставлял он их и потом. Однажды подговорил приятелей-музыкантов спрятаться в разных уголках Вены и ночью по его сигналу заиграть, кто что захочет. Можно себе представить, как возмутились венцы, когда среди ночи их разбудил подобный концерт!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кий граф Морцин, богатый любитель музыки, содержавший в своём имении инструментальную капеллу, принял Гайдна в число участников этой капеллы. Здесь, в доме графа Морцина, Гайдн и создал свою первую симфонию. 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номер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spacing w:lineRule="auto" w:line="360"/>
        <w:ind w:right="-5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звучало переложение для ф-но фрагмен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  94-й симфонии, одной из Лондонских. В очередной раз Гайдн заставил публику смеяться, когда был уже прославленным композитором. Произошло это в Англии. Англичане восторженно принимали композитора, но вот беда: как только начиналась медленная часть симфонии, многие незаметно для себя засыпали. Музыка текла так плавно и спокойно, что не было сил противиться сладкой дрёме. Гайдн решил проучить слушателей. Началась вторая часть новой симфонии. Скрипки запели всем известную мелодию. Глаза у некоторых слушателей уже стали закрываться, как вдруг, точно гром с ясного неба, прогремели литавры. Симфонию так и назвали – «Сюрприз», или «Симфония с ударами литавр».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имфония «Сюрприз»,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часть (фрагмент в записи)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йдн сочинил более 100 симфоний, многие из которых имеют названия. Обычно их давали слушатели. Поводы были самыми разными: например, симфонию «Медведь» назвали так потому, что в финале звучал наигрыш поводырей медведей; «Школьный учитель» - за упорно повторяющуюся тему во 2-й части; «Охота» - за подражание охотничьим рогам, а «Курица» - за подражание кудахтанью. Лишь 3 ранние симфонии – «Утро», «Полдень», «Вечер и гроза» - названы самим композитором.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е номера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стати, с одним из менуэтов Гайдна связана курьёзная история. Однажды композитор увидел у себя дома гостя – мясника, который оказался любителем музыки. Мясник попросил написать новый менуэт на свадьбу своей дочери. Гайдн согласился и пообещал через день сочинить менуэт. В назначенный срок мясник явился и получил драгоценный подарок. Через несколько дней Гайдн услышал оглушительные звуки, в которых он с трудом узнал мелодию своего менуэта. 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йдя к окну, он увидел у своего крыльца великолепного быка с позолоченными рогами, счастливого мясника с дочерью и зятем и целый оркестр уличных музыкантов. В знак признательности за прекрасный менуэт мясник подарил композитору своего лучшего быка. С тех пор до-минорный менуэт Гайдна стал называться «Менуэтом быка».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номер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дущий:  </w:t>
      </w:r>
    </w:p>
    <w:p>
      <w:pPr>
        <w:pStyle w:val="Normal"/>
        <w:spacing w:lineRule="auto" w:line="360"/>
        <w:ind w:right="-5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именно весёлый нрав помог Гайдну в первые самые трудные годы творчества. 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1761 году в   жизни композитора произошло важное событие – его пригласил на службу один из самых богатых и знатных в Австрии вельмож – венгерский князь Эстергази. Познакомившись с музыкой Гайдна, Эстергази предложил ему работу капельмейстера в своей капелле, находившейся в городе Эйзенщтадте. 29 лет прослужил Гайдн у князей Эстергази. На первый взгляд Гайдн жил у Эстергази в относительно благоприятных условиях. Ему был предоставлен небольшой домик, он больше не знал материальных забот и мог целиком отдаться творчеству. Ансамбль музыкантов был достаточно профессиональным, чтобы исполнить любое произведение своего капельмейстера. Всё написанное композитор тут же проверял, добиваясь совершенства. 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ако в действительности жизнь Гайдна в капелле была не так уж безоблачна. Если внимательно присмотреться к договору, который Гайдн подписал при поступлении на службу к Эстергази, то сразу становится ясным, что композитор был обременён огромным количеством всевозможных обязанностей, например: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i/>
          <w:sz w:val="28"/>
          <w:szCs w:val="28"/>
        </w:rPr>
        <w:t>*следить за целостностью и сохранностью всех нот и музыкальных инструментов;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улаживать возникавшие между музыкантами споры;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давать уроки музыки певцам оперной труппы;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ежедневно до и после обеда ожидать в приёмной князя распоряжений его светлости относительно музыки на данный день;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являться на службу всегда в форменной одежде и напудренном парике;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сочинять по заказам князя всевозможную музыку и никому без особого разрешения своих рукописей не давать и не продавать. 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араграф делал князя и его наследников собственниками всего того, что написал или ещё мог написать Гайдн, другими словами, он ставил Гайдна в положение крепостного человека, лишённого права распоряжаться по своему усмотрению плодами собственного труда.   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музыканты называли совсем ещё не старого Гайдна «папой». «Папе» Гайдну они верили и понимали, насколько он талантлив. Кроме того, он был по-отечески добр к ним: за все годы службы не пожаловался ни на одного из них, не записал в штрафной журнал, даже пытался защищать перед князем.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динственным утешением для Гайдна были те редкие дни, когда ему удавалось вырваться в Вену и здесь «отвести душу» с добрыми друзьями, одним из которых был гениальный Моцарт. Несмотря на разницу в возрасте – Гайдн старше Моцарта на 24 года – их связывала самая тёплая, искренняя дружба. 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йдн был одним их немногих современников, кто сумел понять гений Моцарта</w:t>
      </w:r>
      <w:r>
        <w:rPr>
          <w:i/>
          <w:sz w:val="28"/>
          <w:szCs w:val="28"/>
        </w:rPr>
        <w:t xml:space="preserve">.   «Ваш сын, - писал он его отцу, - величайший композитор из всех, кого я знаю…Он обладает вкусом и помимо того владеет мастерством композиции».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м же отвечал ему и Моцарт. Он учился на произведениях Гайдна и очень высоко ценил его творчество. По словам Моцарта, </w:t>
      </w:r>
      <w:r>
        <w:rPr>
          <w:i/>
          <w:sz w:val="28"/>
          <w:szCs w:val="28"/>
        </w:rPr>
        <w:t>«никто не в состоянии делать всё: балагурить и потрясать, вызывать смех и глубоко трогать, и всё одинаково хорошо, как умеет Гайдн»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хранились воспоминания современников о том, что оба великих музыканта принимали иногда совместное участие в музыкальных вечерах, на которых играли в квартете.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номер</w:t>
      </w:r>
    </w:p>
    <w:p>
      <w:pPr>
        <w:pStyle w:val="Normal"/>
        <w:spacing w:lineRule="auto" w:line="360"/>
        <w:ind w:right="-545" w:hanging="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right="-545" w:hanging="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вучит финал «Прощальной симфонии» (в записи)                     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(на фоне музыки):           </w:t>
      </w:r>
    </w:p>
    <w:p>
      <w:pPr>
        <w:pStyle w:val="Normal"/>
        <w:spacing w:lineRule="auto" w:line="360"/>
        <w:ind w:right="-5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ом 1772 года князь Эстергази надолго задержал капеллу в своей загородной резиденции. Уставшие, соскучившиеся по семьям музыканты попросили Гайдна похлопотать за них. Просить князя бесполезно: он знает только один закон – собственное желание. Тут нужен особый подход. Зная вспыльчивый, непредсказуемый характер князя, композитор решил выразить просьбу…музыкой. Он сочинил симфонию в финале которой оркестранты один за другим уходят, гася свечи. На сцене остались двое: первый скрипач Томмазини и сам Гайдн. Мелодия тихо растаяла в воздухе. Князь подозвал к себе капельмейстера: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называется эта симфония?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аша светлость, обычно названия моим сочинениям дают сами слушатели.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i/>
          <w:sz w:val="28"/>
          <w:szCs w:val="28"/>
        </w:rPr>
        <w:t>- Тогда пусть будет «Симфония при свечах». А музыканты с завтрашнего дня свободны и могут отправляться по домам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тех пор эту симфонию ещё называют «Прощальная» (</w:t>
      </w:r>
      <w:r>
        <w:rPr>
          <w:i/>
          <w:sz w:val="28"/>
          <w:szCs w:val="28"/>
        </w:rPr>
        <w:t>ведущий гасит свечи, музыка продолжает звучать ещё 1 минуту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едущий:</w:t>
      </w:r>
    </w:p>
    <w:p>
      <w:pPr>
        <w:pStyle w:val="Normal"/>
        <w:spacing w:lineRule="auto" w:line="360"/>
        <w:ind w:right="-545" w:firstLine="708"/>
        <w:jc w:val="both"/>
        <w:rPr/>
      </w:pPr>
      <w:r>
        <w:rPr>
          <w:sz w:val="28"/>
          <w:szCs w:val="28"/>
        </w:rPr>
        <w:t>В 1790 году всё неожиданно изменилось – умер князь Николай Эстергази, а его наследник, не любивший музыки, сразу же распустил капеллу. Все музыканты были уволены. Гайдну же была назначена небольшая пенсия. Ведь Гайдн стал к тому времени уже известным композитором, и называть его «своим музыкантом» было весьма лестно для потомков австрийского вельможи.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айдн наконец освободился от тяготившей его службы. И хотя ему уже исполнилось 58 лет, он не утратил желания путешествовать. Известный импресарио Иоганн Саломон предлагает ему поездку в Англию, и Гайдн соглашается. Моцарт отговаривает его: </w:t>
      </w:r>
      <w:r>
        <w:rPr>
          <w:i/>
          <w:sz w:val="28"/>
          <w:szCs w:val="28"/>
        </w:rPr>
        <w:t>«Папа…, Вы плохо знаете языки!» Но Гайдн добродушно возражает: «Мой язык понимают во всём мире!»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номер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i/>
          <w:sz w:val="28"/>
          <w:szCs w:val="28"/>
        </w:rPr>
        <w:t>12.Мы дружим с музыкой. Русский  текст Синявского.</w:t>
      </w:r>
    </w:p>
    <w:p>
      <w:pPr>
        <w:pStyle w:val="Normal"/>
        <w:spacing w:lineRule="auto" w:line="360"/>
        <w:ind w:right="-1" w:hanging="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Исп. вокальный ансамбль (хор) 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песни: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мы дружим с музыкой с детства,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мы с детства любим её,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ть нам на свете просто чудесно, 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с детства дарит нам волшебство своё.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– это замок хрустальный,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– это солнечный луч.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открываем нотные тайны.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помогает в этом мудрый скрипичный ключ.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ндон ошеломил композитора своими размерами, шумом на улицах, размахом концертной жизни. Музыканты выступали здесь не только в аристократических салонах, но и в больших залах перед широкой публикой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йдн словно ожил, помолодел душой – и его творческая фантазия заработала с новой силой. Произведения, написанные Гайдном во время его пребывания в Лондоне, отличаются удивительной яркостью, свежестью и богатством музыкальных мыслей, живостью и полнотой чувства. Англичане восторженно приветствуют композитора, газеты помещают хвалебные рецензии, ему посвящали стихи, писали его портреты. Самые знатные вельможи добивались общества Гайдна, приглашали его в свои дворцы. Оксфордский университет  присудил ему почётное звание «доктора музыки»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олутора лет пребывания в Лондоне, Гайдн выехал обратно в Вену. По дороге его торжественно чествовали в Бонне немецкие музыканты, среди которых находился и молодой Бетховен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пустя ещё 2 года композитор опять получил приглашение приехать в Лондон. Вторая поездка ещё более упрочила славу Гайдна. Как и в первый раз, его встретили восторженно, а королевский двор предложил ему навсегда остаться в Англии. Но композитор не захотел расстаться со своей родиной и вернулся в Вену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802 году, по случаю 70-летия Гайдна, в его честь были осуществлены 2 исполнения  его оратории «Сотворение мира», одно – в Вене, другое – в Петербурге. Оба города торжественно отметили юбилей прославленного композитора. В Петербурге  даже была отчеканена специальная медаль. Гайдн прислал русским музыкантам письмо, благодаря их за оказанную честь.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Вене же Гайдна торжественно внесли на руках в зал, где исполнялась оратория.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льный номер  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вшись в бедной безвестной семье скромного сельского ремесленника, Гайдн достиг к концу жизни широкой европейской известности, всенародного признания своего таланта и заслуг. И сейчас музыка Гайдна звучит, заряжая нас своей энергией и радуя нас своей мелодичностью.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любим Вас, маэстро Гайдн!</w:t>
      </w:r>
    </w:p>
    <w:p>
      <w:pPr>
        <w:pStyle w:val="Normal"/>
        <w:spacing w:lineRule="auto" w:line="360"/>
        <w:ind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вучит фрагмент симфонии «Охота» (в записи)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1. Великович Э.И. Великие музыкальные номера. – СПб, 2003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2. История жизни Йозефа Гайдна  – М., 2007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3. Ливанова Т. Н. История западно-европейской музыки до 1789 года. Т. 2. – М., 1982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36:00Z</dcterms:created>
  <dc:creator>direktor</dc:creator>
  <dc:description/>
  <cp:keywords/>
  <dc:language>en-US</dc:language>
  <cp:lastModifiedBy>Владелец</cp:lastModifiedBy>
  <cp:lastPrinted>2012-03-09T21:31:00Z</cp:lastPrinted>
  <dcterms:modified xsi:type="dcterms:W3CDTF">2012-03-12T17:22:00Z</dcterms:modified>
  <cp:revision>31</cp:revision>
  <dc:subject/>
  <dc:title>    В 2007 г</dc:title>
</cp:coreProperties>
</file>