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ОМПЬЮТЕР В ЖИЗНИ ШКОЛЬНИКА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собра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знакомить родителей с компьютерными возможностям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казать возможности использования компьютера в учебной деятельности, в домашних условиях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чение компьютера в развитии интеллек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асности  увлечения компьютеро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спользование компьютера в домашних условиях для подготовки к урокам. </w:t>
      </w:r>
    </w:p>
    <w:p>
      <w:pPr>
        <w:pStyle w:val="Normal"/>
        <w:rPr/>
      </w:pPr>
      <w:r>
        <w:rPr>
          <w:b/>
        </w:rPr>
        <w:t xml:space="preserve">Форма проведения собрания: </w:t>
      </w:r>
      <w:r>
        <w:rPr/>
        <w:t>встреч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Выявить отношение родителей к использованию компьютера в учебном процессе  и дома.</w:t>
      </w:r>
    </w:p>
    <w:p>
      <w:pPr>
        <w:pStyle w:val="Normal"/>
        <w:numPr>
          <w:ilvl w:val="0"/>
          <w:numId w:val="9"/>
        </w:numPr>
        <w:rPr/>
      </w:pPr>
      <w:r>
        <w:rPr/>
        <w:t>Дать рекомендации родителям о пользовании компьютера ребен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и собрания: 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 родителей с компьютерными возможностями.</w:t>
      </w:r>
    </w:p>
    <w:p>
      <w:pPr>
        <w:pStyle w:val="Normal"/>
        <w:numPr>
          <w:ilvl w:val="0"/>
          <w:numId w:val="12"/>
        </w:numPr>
        <w:rPr/>
      </w:pPr>
      <w:r>
        <w:rPr/>
        <w:t>Показать возможности использования компьютера в учебной деятельности и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10"/>
        </w:numPr>
        <w:rPr/>
      </w:pPr>
      <w:r>
        <w:rPr/>
        <w:t>Выставка пособий, энциклопедий и программ на компакт-дисках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презентации использование компьютера на школьных уроках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памятки для родителей.</w:t>
      </w:r>
    </w:p>
    <w:p>
      <w:pPr>
        <w:pStyle w:val="Normal"/>
        <w:numPr>
          <w:ilvl w:val="0"/>
          <w:numId w:val="10"/>
        </w:numPr>
        <w:rPr/>
      </w:pPr>
      <w:r>
        <w:rPr/>
        <w:t>Сочинения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Видео сюж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собр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ствуйте 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одительского собрания «Компьютер в жизни шк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не хочется познакомить  вас с компьютерными возможностями.</w:t>
      </w:r>
    </w:p>
    <w:p>
      <w:pPr>
        <w:pStyle w:val="Normal"/>
        <w:ind w:left="360" w:hanging="0"/>
        <w:rPr/>
      </w:pPr>
      <w:r>
        <w:rPr/>
        <w:t>Показать возможности использования компьютера в учебной деятельности и в домашних условиях.</w:t>
      </w:r>
    </w:p>
    <w:p>
      <w:pPr>
        <w:pStyle w:val="Normal"/>
        <w:rPr/>
      </w:pPr>
      <w:r>
        <w:rPr/>
        <w:t>И для обсуждения предлагаю вам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компьютера в развитии интеллекта ребенк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компьютера в домашних условиях при подготовке к урокам.</w:t>
      </w:r>
    </w:p>
    <w:p>
      <w:pPr>
        <w:pStyle w:val="Normal"/>
        <w:numPr>
          <w:ilvl w:val="0"/>
          <w:numId w:val="1"/>
        </w:numPr>
        <w:rPr/>
      </w:pPr>
      <w:r>
        <w:rPr/>
        <w:t>Опасности увлечения компью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наш разговор мы посвятим компьютеру. И совершенно не случайно. Еще 20 лет назад компьютер был диковинкой, а в настоящее время он стал доступен обычной среднестатистической семье. Без компьютера невозможно ни одно серьезное производство. Каждое уважающее себя производство внедряет компьютерные технологии в производственный процесс. Сегодня персональный компьютер - это не только рабочий инструмент, но и  неотъемлемая часть повседневной жизни. Идет ли речь о получении информации, образовании, развлечениях или коммуникациях.</w:t>
      </w:r>
    </w:p>
    <w:p>
      <w:pPr>
        <w:pStyle w:val="Normal"/>
        <w:jc w:val="both"/>
        <w:rPr/>
      </w:pPr>
      <w:r>
        <w:rPr/>
        <w:t>Пришел компьютер и в жизнь современного образовательного процесса, начал свое победное шествие по школьным уро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езентация школьных программ)</w:t>
      </w:r>
    </w:p>
    <w:p>
      <w:pPr>
        <w:pStyle w:val="Normal"/>
        <w:jc w:val="center"/>
        <w:rPr/>
      </w:pPr>
      <w:r>
        <w:rPr/>
        <w:t>Вашему вниманию предоставляется презентация некоторых программ, которые используют преподаватели на уроках. В образовательной среде компьютер может выполнять следующие функции: источник информации, обучение, контроль, репетитор. На всех  этих этапах использование компьютера может способствовать развитию инициативы, творчества и самостояте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помощи персонального компьютера ученик может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4"/>
      </w:tblGrid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домашние зад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ть энциклопедии на CD-ROM,  интерактивно познавая окружающий мир</w:t>
              <w:tab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свои идеи</w:t>
              <w:tab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удобными приложениями для созд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захватывающих визуальных презентаций </w:t>
              <w:tab/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экзаменам</w:t>
              <w:tab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мпьютер «репетитором», делающим обучение       интереснее, быстрее и эффективнее</w:t>
            </w:r>
          </w:p>
        </w:tc>
      </w:tr>
      <w:tr>
        <w:trPr>
          <w:trHeight w:val="9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сследовательскую работу</w:t>
              <w:tab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бширными ресурсами предельно актуальных информационных ресурсов Интернета в любой час дня и ночи</w:t>
              <w:tab/>
            </w:r>
          </w:p>
        </w:tc>
      </w:tr>
      <w:tr>
        <w:trPr>
          <w:trHeight w:val="9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ЕСТЬ  ДОБЫВАТЬ   И      ОБРАБАТЫВАТЬ  ИНФОРМАЦИЮ, ИЗУЧАТЬ РАЗНЫЕ ФОРМЫ  ЕЁ ПОЛУЧЕНИЯ  И  ПРЕДСТАВЛЕНИЯ</w:t>
            </w:r>
          </w:p>
        </w:tc>
      </w:tr>
      <w:tr>
        <w:trPr>
          <w:trHeight w:val="93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 и объективно оценивать свои зн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формы проверки и тестирования, а также самостоятельно создавать их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 друзьям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аться на связи с друзьями, обмениваться сообщениями и школьными заданиями по электронной поч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компьютера экономит время</w:t>
      </w:r>
    </w:p>
    <w:p>
      <w:pPr>
        <w:pStyle w:val="Normal"/>
        <w:numPr>
          <w:ilvl w:val="0"/>
          <w:numId w:val="8"/>
        </w:numPr>
        <w:rPr/>
      </w:pPr>
      <w:r>
        <w:rPr/>
        <w:t>Доступность учащимся самой современной информации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обратной связи с каждым уч-ся</w:t>
      </w:r>
    </w:p>
    <w:p>
      <w:pPr>
        <w:pStyle w:val="Normal"/>
        <w:numPr>
          <w:ilvl w:val="0"/>
          <w:numId w:val="8"/>
        </w:numPr>
        <w:rPr/>
      </w:pPr>
      <w:r>
        <w:rPr/>
        <w:t>Наглядность представленного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развития пространственного мышления</w:t>
      </w:r>
    </w:p>
    <w:p>
      <w:pPr>
        <w:pStyle w:val="Normal"/>
        <w:numPr>
          <w:ilvl w:val="0"/>
          <w:numId w:val="8"/>
        </w:numPr>
        <w:rPr/>
      </w:pPr>
      <w:r>
        <w:rPr/>
        <w:t>Оперативность  добывания информации.</w:t>
      </w:r>
    </w:p>
    <w:p>
      <w:pPr>
        <w:pStyle w:val="Normal"/>
        <w:numPr>
          <w:ilvl w:val="0"/>
          <w:numId w:val="8"/>
        </w:numPr>
        <w:rPr/>
      </w:pPr>
      <w:r>
        <w:rPr/>
        <w:t>Знаете ли вы?</w:t>
      </w:r>
    </w:p>
    <w:p>
      <w:pPr>
        <w:pStyle w:val="Normal"/>
        <w:ind w:left="360" w:hanging="0"/>
        <w:rPr/>
      </w:pPr>
      <w:r>
        <w:rPr/>
        <w:t>В середине 2004 г. Количество англоязычных Интернет-пользователей составило 224 млн.чел. (40%) из общего числа-560 млн.чел.</w:t>
      </w:r>
    </w:p>
    <w:p>
      <w:pPr>
        <w:pStyle w:val="Normal"/>
        <w:ind w:left="360" w:hanging="0"/>
        <w:rPr/>
      </w:pPr>
      <w:r>
        <w:rPr/>
        <w:t>84% взрослого населения Японии подключено к Интернету. Это самый высокий показатель в мире.</w:t>
      </w:r>
    </w:p>
    <w:p>
      <w:pPr>
        <w:pStyle w:val="Normal"/>
        <w:ind w:left="360" w:hanging="0"/>
        <w:rPr/>
      </w:pPr>
      <w:r>
        <w:rPr/>
        <w:t>Предполагается, что к 2005 г. 9% всей мировой торговли будет проходить через Интернет.</w:t>
      </w:r>
    </w:p>
    <w:p>
      <w:pPr>
        <w:pStyle w:val="Normal"/>
        <w:ind w:left="360" w:hanging="0"/>
        <w:rPr/>
      </w:pPr>
      <w:r>
        <w:rPr/>
        <w:t>Самый высокий показатель деловой активности принадлежит США –13% всех торговых сделок заключаются по Сети.</w:t>
      </w:r>
    </w:p>
    <w:p>
      <w:pPr>
        <w:pStyle w:val="21"/>
        <w:ind w:firstLine="540"/>
        <w:rPr>
          <w:b/>
          <w:b/>
        </w:rPr>
      </w:pPr>
      <w:r>
        <w:rPr>
          <w:b/>
        </w:rPr>
        <w:t>Для детей младшего возраста доступны многие виды работ на компьютере. В этом возрасте достаточно быстро и легко осваивается поиск нужной информации в компьютерных энциклопедиях, справочниках, в сети Интернет. К основным умениям, которые помогают ребенку эффективно использовать компьютер в процессе обучения, можно отнести умение «писать» электронные документы, поэтому это умение следует как можно раньше. Основное количество документов создается с помощью клавиатуры, умение быстро и безошибочно работать на ней позволит ребенку эффективно использовать компьютер в процессе обучения.</w:t>
      </w:r>
    </w:p>
    <w:p>
      <w:pPr>
        <w:pStyle w:val="21"/>
        <w:ind w:firstLine="540"/>
        <w:rPr>
          <w:b/>
          <w:b/>
        </w:rPr>
      </w:pPr>
      <w:r>
        <w:rPr>
          <w:b/>
        </w:rPr>
        <w:t>При наличии соответствующего программного обеспечения компьютер оказывает положительное влияние на отношение ребенка к учению, усиливает интерес к познанию, исследованию окружающего мира. Постепенно для наших детей компьютер становится совершенно естественным средством познания, как для предыдущих поколений – книга.</w:t>
      </w:r>
    </w:p>
    <w:p>
      <w:pPr>
        <w:pStyle w:val="21"/>
        <w:ind w:firstLine="540"/>
        <w:rPr/>
      </w:pPr>
      <w:r>
        <w:rPr/>
        <w:t xml:space="preserve">В последнее время существует достаточное большое количество </w:t>
      </w:r>
      <w:r>
        <w:rPr>
          <w:b/>
        </w:rPr>
        <w:t>«компьютерных» обучающих программ</w:t>
      </w:r>
      <w:r>
        <w:rPr/>
        <w:t xml:space="preserve"> по многим учебным предметам (иностранный язык, математика и др.). «Компьютерные» обучающие программы помогают школьнику  «научиться самостоятельно учить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rPr>
          <w:u w:val="single"/>
        </w:rPr>
      </w:pPr>
      <w:r>
        <w:rPr>
          <w:u w:val="single"/>
        </w:rPr>
        <w:t>Как вы относитесь к увлечению детей компьютером?</w:t>
      </w:r>
    </w:p>
    <w:p>
      <w:pPr>
        <w:pStyle w:val="Normal"/>
        <w:rPr>
          <w:u w:val="single"/>
        </w:rPr>
      </w:pPr>
      <w:r>
        <w:rPr>
          <w:u w:val="single"/>
        </w:rPr>
        <w:t>Считаете ли необходимостью использование компьютера на школьных уроках по различным предмета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С переходом из младших классов в средние и далее в старшие классы школы изменяется положение детей в системе деловых и  личных взаимоотношений с окружающими людьми. Все больше  времени в их жизни начинают занимать серьезные дела, все меньше времени отводится на отдых и развлечения. Возрастают требования к интеллекту ребёнка, которые одновременно предъявляются и его сверстниками, и взрослыми людьми. Учителя и  родители начинают переходить на новый стиль общения с подростками, больше, апеллируя к их разуму и логике, чем к чувствам и рассчитывая, в свою очередь, на аналогичное ответное  обращение.</w:t>
      </w:r>
    </w:p>
    <w:p>
      <w:pPr>
        <w:pStyle w:val="Normal"/>
        <w:rPr/>
      </w:pPr>
      <w:r>
        <w:rPr/>
        <w:t>В подростковом возрасте происходят важные процессы, связанные с перестройкой памяти. Активно начинает развиваться логическая память и скоро достигает такого уровня, что ребенок переходит к преимущественному использованию этого вида памяти, а также произвольной и опосредствованной памяти</w:t>
      </w:r>
    </w:p>
    <w:p>
      <w:pPr>
        <w:pStyle w:val="Normal"/>
        <w:rPr/>
      </w:pPr>
      <w:r>
        <w:rPr/>
        <w:t xml:space="preserve">В подростковом и юношеском возрасте активно идет процесс познавательного развития. </w:t>
      </w:r>
    </w:p>
    <w:p>
      <w:pPr>
        <w:pStyle w:val="Normal"/>
        <w:rPr/>
      </w:pPr>
      <w:r>
        <w:rPr/>
        <w:t>Характерной особенностью подросткового возраста является готовность и способность ко многим различным видам обучения, причем как в практическом плане (трудовые умения и навыки), так и в теоретическом (умение мыслить, рассуждать пользоваться понятиями). Еще одной чертой в этом возрасте, является склонность к эксперимен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 каждой медали две стороны</w:t>
      </w:r>
      <w:r>
        <w:rPr/>
        <w:t xml:space="preserve">. Мы рассуждали  с вами о том, какую пользу приносит компьютер в развитии ребенка, но родители должны знать, что чрезмерное  увлечение компьютером влияет на психическое и физическое здоровье детей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 спросите а зачем дома нужен компьютер?  </w:t>
      </w:r>
    </w:p>
    <w:p>
      <w:pPr>
        <w:pStyle w:val="Normal"/>
        <w:rPr/>
      </w:pPr>
      <w:r>
        <w:rPr/>
        <w:t>Чтобы играть в стрелялки, бродилки, симуляторы, аркады и стратегии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Презентация об играх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и проповедуют насилие, агрессию, стимулируют уход в себя, уход от общения со сверстниками)</w:t>
      </w:r>
    </w:p>
    <w:p>
      <w:pPr>
        <w:pStyle w:val="Normal"/>
        <w:jc w:val="center"/>
        <w:rPr/>
      </w:pPr>
      <w:r>
        <w:rPr>
          <w:b/>
        </w:rPr>
        <w:t>(О ВРЕДЕ БЕСКОНТРОЛЬНОЙ РАБОТЫ НА КОМПЬЮТЕРЕ)</w:t>
      </w:r>
    </w:p>
    <w:p>
      <w:pPr>
        <w:pStyle w:val="Style15"/>
        <w:spacing w:before="0" w:after="0"/>
        <w:jc w:val="both"/>
        <w:rPr/>
      </w:pPr>
      <w:r>
        <w:rPr/>
        <w:t>Вы должны помнить, что очень долгая работа за компьютером (не секрет, что ребята часами просиживают за компьютером, играя в различные игры)  связана с воздействием таких психофизических факторов, как умственное перенапряжение, перенапряжение зрительных и слуховых анализаторов, монотонность труда, эмоциональные перегрузки. Воздействие указанных неблагоприятных факторов приводит к снижению работоспособности, вызванное развивающимся утомлением. Появление и развитие утомления связано с изменениями, возникающими во время работы в центральной нервной системе, с тормозными процессами в коре головного мозга. Например, сильный шум вызывает трудности с распознанием цветовых сигналов, снижает быстроту восприятия цвета, остроту зрения, зрительную адаптацию, нарушает восприятие визуальной информации, уменьшает на 5 - 12 % производительность труда. В домашних условиях компьютер не должен прилегать к стенке за которой стоит кровать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21"/>
        <w:ind w:firstLine="540"/>
        <w:rPr/>
      </w:pPr>
      <w:r>
        <w:rPr/>
        <w:t xml:space="preserve">Как показывает анализ теоретических и экспериментальных данных, </w:t>
      </w:r>
      <w:r>
        <w:rPr>
          <w:u w:val="single"/>
        </w:rPr>
        <w:t>компьютер, как и книгу, можно использовать и с огромной пользой, и с большим вредом, особенно если речь идет о состоянии здоровья ребенка.</w:t>
      </w:r>
      <w:r>
        <w:rPr/>
        <w:t xml:space="preserve"> Чтение, просмотр телепередач сверх установленных норм для детей, не говоря уже о длительной игре (работе) за компьютером, создает серьезные нагрузки для глаз, поскольку у детей в младшем школьном возрасте еще происходит развитие глазных мышц и органа зрения в целом. Например, читать с экрана монитора намного труднее, чем с бумаги, на 20-30%. Это связано с тем, что при чтении книги или листа бумаги в человеческий глаз попадает отраженный свет. Монитор же создает «внутренний свет», а это гораздо сложнее. По мнению Дж. Солпитер, </w:t>
      </w:r>
      <w:r>
        <w:rPr>
          <w:b/>
        </w:rPr>
        <w:t>первые признаки переутомления зрения у детей проявляются в виде раздражительности, возбужденности, капризности или, наоборот, вялости. Избежать подобных проблем при работе с компьютером можно при соблюдении простых профилактических мероприятий: монитор должен быть на расстоянии 70 см от глаз, на него не должен падать яркий свет, ребенку следует работать или играть строго определенное время (до 40 минут) с периодическим переводом глаз с монитора на удаленный – близкий предмет.</w:t>
      </w:r>
    </w:p>
    <w:p>
      <w:pPr>
        <w:pStyle w:val="21"/>
        <w:ind w:firstLine="540"/>
        <w:rPr/>
      </w:pPr>
      <w:r>
        <w:rPr/>
        <w:t xml:space="preserve"> </w:t>
      </w:r>
      <w:r>
        <w:rPr/>
        <w:t xml:space="preserve">При длительной игре, работе за компьютером у ребенка могут возникнуть боли в спине, в предплечье и запястье, онемение шеи и плеч, чувство усталости в ногах. Возможность развития мышечного перенапряжения и боли у детей связана прежде всего с перемещением манипулятора – «мыши» без нажатия кнопок. У многих детей даже при этом простом движении сильно напрягаются мышцы кисти и предплечья. Напряжение охватывает весь плечевой пояс, в результате чего у ребенка быстро развивается утомление, и работа с «мышью»  становится на некоторое время невозможной. У детей еще недостаточно сформированы тонкие скоординированные движения руки, в связи с чем им изначально тяжело работать с «мышью». В то же время именно с манипулятором может способствовать развитию таких движений. </w:t>
      </w:r>
    </w:p>
    <w:p>
      <w:pPr>
        <w:pStyle w:val="21"/>
        <w:ind w:firstLine="540"/>
        <w:rPr/>
      </w:pPr>
      <w:r>
        <w:rPr/>
        <w:t xml:space="preserve">Работа за компьютером, связанная с «сидением», как и обычное чтение или подготовка уроков, может вызвать у ребенка формирование неправильной осанки. Необходимо постоянно следить за этим. Если вовремя выработать привычку сохранять правильную осанку при работе за компьютером, то можно предотвратить в будущем проблемы не только с мышцами и суставами, но и со здоровьем в целом. </w:t>
      </w:r>
    </w:p>
    <w:p>
      <w:pPr>
        <w:pStyle w:val="21"/>
        <w:ind w:firstLine="540"/>
        <w:rPr/>
      </w:pPr>
      <w:r>
        <w:rPr>
          <w:b/>
        </w:rPr>
        <w:t>Таким образом, компьютер, как и любой другой объект окружающего мира, может быть с большой пользой применен для развития ребенка, а может стать источником возникновения у него различных заболеваний.</w:t>
      </w:r>
      <w:r>
        <w:rPr/>
        <w:t xml:space="preserve"> Хотя в большинстве случаев причина самих заболеваний состоит не в техническом устройстве, а в неумелом использовании возможностей организма, незнании «пределов» оптимального функционирования его в том или ином возрасте. Формирование у ребенка правильной осанки при работе за компьютером, соблюдение им режима работы, выполнение профилактических мер и упражнений позволит ему не только освоить компьютер, но прежде всего вырасти здоровым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Включение родителей в дискуссии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Из разговоров родителей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Вчера на уроках в школе говорили, что скоро у каждого будет компьютер. Хорошо, хоть школу раньше кончим. И кому нужны эти компьютеры? Ну, ученым, а так чтобы каждому... От них ведь никакого толку.</w:t>
      </w:r>
    </w:p>
    <w:p>
      <w:pPr>
        <w:pStyle w:val="21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Права ли мама? Что ей можно посоветовать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«Мне кажется, - говорит папа, - что мой ребенок знает о компьютерах гораздо больше меня».</w:t>
      </w:r>
    </w:p>
    <w:p>
      <w:pPr>
        <w:pStyle w:val="21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к поступить родителям в этой ситуации?</w:t>
      </w:r>
    </w:p>
    <w:p>
      <w:pPr>
        <w:pStyle w:val="21"/>
        <w:tabs>
          <w:tab w:val="clear" w:pos="708"/>
          <w:tab w:val="left" w:pos="0" w:leader="none"/>
        </w:tabs>
        <w:ind w:firstLine="360"/>
        <w:jc w:val="left"/>
        <w:rPr/>
      </w:pPr>
      <w:r>
        <w:rPr/>
        <w:t>- Должен ли ребёнок в младшем возрасте работать за компьютером сам? Если нет, то как лучше организовать с ним совместную  деятельность по освоению компьютера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Мой сын может часами сидеть за компьютером. Играя, он не реагирует на просьбы помочь или сделать уроки. В последнее время стал раздражительным, капризным. Когда не разрешаю включить компьютер – слезы, обида, говорит, что другие ребята умеют с ним работать, могут играть, родители покупают им игры, а я ему не разрешаю, как  другие.</w:t>
      </w:r>
    </w:p>
    <w:p>
      <w:pPr>
        <w:pStyle w:val="21"/>
        <w:ind w:left="360" w:hanging="0"/>
        <w:jc w:val="left"/>
        <w:rPr/>
      </w:pPr>
      <w:r>
        <w:rPr/>
        <w:t>- Как поступить в этой ситуации?</w:t>
      </w:r>
    </w:p>
    <w:p>
      <w:pPr>
        <w:pStyle w:val="21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Могут ли принести пользу ребенку компьютерные «игрушки»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Мой ребенок сильно отстаёт в учебе. Как может помочь ему компьютер? </w:t>
      </w:r>
    </w:p>
    <w:p>
      <w:pPr>
        <w:pStyle w:val="21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Что бы вы посоветовали этой маме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жнения и массаж для кистей рук</w:t>
      </w:r>
    </w:p>
    <w:p>
      <w:pPr>
        <w:pStyle w:val="Normal"/>
        <w:numPr>
          <w:ilvl w:val="0"/>
          <w:numId w:val="7"/>
        </w:numPr>
        <w:rPr/>
      </w:pPr>
      <w:r>
        <w:rPr/>
        <w:t>Не вставал со стула, положите кисти рук на стол. Согните пальцы так, как будто держите в руках теннисный мяч, и упритесь ими в стол: Теперь поднимите указательный палец (остальные пальцы на столе!) и резко выпрямите его. Вновь согните палец и поставьте его на стол. Проделайте это упражнение со всеми пальцами два раза.</w:t>
      </w:r>
    </w:p>
    <w:p>
      <w:pPr>
        <w:pStyle w:val="Normal"/>
        <w:numPr>
          <w:ilvl w:val="0"/>
          <w:numId w:val="7"/>
        </w:numPr>
        <w:rPr/>
      </w:pPr>
      <w:r>
        <w:rPr/>
        <w:t>З. Теперь ладони прижаты друг к другу, а пальцы убегают в разные стороны. Сложите руки ладонь к ладони перед грудью. Отведите пальцы левой руки влево до предела. То же самое сделайте с пальцами правой руки. Это упражнение нужно выполнить десять раз.</w:t>
      </w:r>
    </w:p>
    <w:p>
      <w:pPr>
        <w:pStyle w:val="Normal"/>
        <w:numPr>
          <w:ilvl w:val="0"/>
          <w:numId w:val="7"/>
        </w:numPr>
        <w:rPr/>
      </w:pPr>
      <w:r>
        <w:rPr/>
        <w:t>Переплетите пальцы рук так, чтобы ладони были направлены к груди. Пальцы остаются на месте, а вот кисти раскачиваются в разные стороны: левая к себе — правая от себя, правая к себе — левая от себя. И так десять раз.</w:t>
      </w:r>
    </w:p>
    <w:p>
      <w:pPr>
        <w:pStyle w:val="Normal"/>
        <w:numPr>
          <w:ilvl w:val="0"/>
          <w:numId w:val="7"/>
        </w:numPr>
        <w:rPr/>
      </w:pPr>
      <w:r>
        <w:rPr/>
        <w:t>Вращаем кулаки, держа руки перед собой: сначала по часовой стрелке, затем в противоположную сторону. Попробуйте вращать кулаки в разные стороны одновременно: правой рукой — по часовой стрелке, левой рукой против часовой стрелки.</w:t>
      </w:r>
    </w:p>
    <w:p>
      <w:pPr>
        <w:pStyle w:val="Normal"/>
        <w:numPr>
          <w:ilvl w:val="0"/>
          <w:numId w:val="7"/>
        </w:numPr>
        <w:rPr/>
      </w:pPr>
      <w:r>
        <w:rPr/>
        <w:t>Потрите рука об руку, а потом погладьте правую руку левой рукой и наоборот. В заключение сделайте движение, похожее на мытье р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по использованию компьютера ребенком</w:t>
      </w:r>
    </w:p>
    <w:p>
      <w:pPr>
        <w:pStyle w:val="Normal"/>
        <w:numPr>
          <w:ilvl w:val="0"/>
          <w:numId w:val="11"/>
        </w:numPr>
        <w:rPr/>
      </w:pPr>
      <w:r>
        <w:rPr/>
        <w:t>Для того, чтобы родители могли контролировать использовани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ебенком компьютера, они должны сами хотя бы на элементарном уровне уметь им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льзовать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енок не должен играть в компьютерные игры перед сном; </w:t>
      </w:r>
    </w:p>
    <w:p>
      <w:pPr>
        <w:pStyle w:val="Normal"/>
        <w:numPr>
          <w:ilvl w:val="0"/>
          <w:numId w:val="3"/>
        </w:numPr>
        <w:rPr/>
      </w:pPr>
      <w:r>
        <w:rPr/>
        <w:t>Через каждые 20—ЗО минут  работы на компьютере необходимо делать перерыв;</w:t>
      </w:r>
    </w:p>
    <w:p>
      <w:pPr>
        <w:pStyle w:val="Normal"/>
        <w:numPr>
          <w:ilvl w:val="0"/>
          <w:numId w:val="3"/>
        </w:numPr>
        <w:rPr/>
      </w:pPr>
      <w:r>
        <w:rPr/>
        <w:t>Ребенок не должен работать на компьютере более 1,5—2 часов;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должны контролировать приобретение ребенком компьютерных дисков с играми, чтобы они не причинили вреда детскому здоровью и психике;</w:t>
      </w:r>
    </w:p>
    <w:p>
      <w:pPr>
        <w:pStyle w:val="Normal"/>
        <w:numPr>
          <w:ilvl w:val="0"/>
          <w:numId w:val="3"/>
        </w:numPr>
        <w:rPr/>
      </w:pPr>
      <w:r>
        <w:rPr/>
        <w:t>Если ребенок не имеет компьютера дома и посещает компьютерный клуб, родители должны знать, в каком клубе он бывает и с кем там общается;</w:t>
      </w:r>
    </w:p>
    <w:p>
      <w:pPr>
        <w:pStyle w:val="Normal"/>
        <w:numPr>
          <w:ilvl w:val="0"/>
          <w:numId w:val="3"/>
        </w:numPr>
        <w:rPr/>
      </w:pPr>
      <w:r>
        <w:rPr/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 в заключении ответьте на вопросы письменно</w:t>
      </w:r>
    </w:p>
    <w:p>
      <w:pPr>
        <w:pStyle w:val="Normal"/>
        <w:numPr>
          <w:ilvl w:val="0"/>
          <w:numId w:val="4"/>
        </w:numPr>
        <w:rPr/>
      </w:pPr>
      <w:r>
        <w:rPr/>
        <w:t>Хотели бы вы продолжить обсуждать эту тему на родительских собраниях</w:t>
      </w:r>
    </w:p>
    <w:p>
      <w:pPr>
        <w:pStyle w:val="Normal"/>
        <w:numPr>
          <w:ilvl w:val="0"/>
          <w:numId w:val="4"/>
        </w:numPr>
        <w:rPr/>
      </w:pPr>
      <w:r>
        <w:rPr/>
        <w:t>Изменилось ли ваше отношение к компьютеру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2:00Z</dcterms:created>
  <dc:creator>Anmar</dc:creator>
  <dc:description/>
  <cp:keywords/>
  <dc:language>en-US</dc:language>
  <cp:lastModifiedBy>Admin</cp:lastModifiedBy>
  <cp:lastPrinted>2006-09-12T21:49:00Z</cp:lastPrinted>
  <dcterms:modified xsi:type="dcterms:W3CDTF">2014-11-12T13:21:00Z</dcterms:modified>
  <cp:revision>9</cp:revision>
  <dc:subject/>
  <dc:title>ТЕМА: КОМПЬЮТЕР В ЖИЗНИ ШКОЛЬНИКА</dc:title>
</cp:coreProperties>
</file>