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Что такое гиперактивность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Book Antiqua" w:ascii="Book Antiqua" w:hAnsi="Book Antiqua"/>
          <w:sz w:val="24"/>
          <w:szCs w:val="24"/>
        </w:rPr>
        <w:t>Как правило, любящие мамы и папы говорят о гиперактивных детях: «юла», «непоседа», «живчик», другие родители называют их: «непослушный», «несносный», «неуправляемый». И, действительно, гиперактивность – это невнимательность, отвлекаемость, импульсивность, повышенная двигательная активность. Гиперактивности обычно сопутствуют проблемы во взаимоотношениях с окружающими, трудности в обучении, низкая самооценка; при этом уровень интеллектуального развития детей не зависит от степени гиперактивности и даже может превышать показатели возрастной нормы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B0F0"/>
          <w:sz w:val="28"/>
          <w:szCs w:val="24"/>
        </w:rPr>
      </w:pPr>
      <w:r>
        <w:rPr>
          <w:rFonts w:cs="Times New Roman" w:ascii="Times New Roman" w:hAnsi="Times New Roman"/>
          <w:b/>
          <w:color w:val="00B0F0"/>
          <w:sz w:val="28"/>
          <w:szCs w:val="24"/>
        </w:rPr>
        <w:t>Причины гиперактивности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реди основных причин гиперактивности выделяются: генетические факторы, особенности строения и функцианирования головного мозга, родовые травмы, инфекционные заболевания, перенесенные ребенком в первые месяцы жизни и т.д. Как правило, гиперактивность определяет врач-психотерапевт, методом специальной диагностики. При необходимости, врач назначает специальное медикаментозное лечение.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color w:val="00B0F0"/>
          <w:sz w:val="28"/>
          <w:szCs w:val="24"/>
        </w:rPr>
        <w:t>Как узнать                                гиперактивного ребенка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Candara" w:ascii="Candara" w:hAnsi="Candara"/>
          <w:sz w:val="24"/>
          <w:szCs w:val="24"/>
        </w:rPr>
        <w:t>Гиперактивные ребенок очень импульсивен, подвижен. Все его движения лихорадочны, беспорядочны. Гиперактивный ребенок является постоянным источником драк, недоразумений, разноообразных конфли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гиперактив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ХЕМА НАБЛЮДЕНИЯ ЗА РЕБЕНКОМ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фицит активного вним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ледователен, ему трудно долго удерживать вним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лушает, когда к нему обраща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им энтузиазмом берется за задание, но так и не заканчивает 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ывает трудности в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теряет вещ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ет скучных и требующих умственных усилий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бывает забывч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вигательная расторможен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ерза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признаки беспокойства (барабанит пальцами, двигается в кресле, бегает, забирается куда-либо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намного меньше, чем другие дети, даже в младенче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говорли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мпульсив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отвечать, не дослушав вопро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пособен дождаться своей очереди, часто вмешивается, прерывает разгово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сосредотачивает вним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ожет дождаться вознаграждения (если между действием и вознаграждением есть пауз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ожет контролировать и регулировать свои действия. Поведение слабоуправляемое правил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ведет себя по-разному и показывает очень разные результаты: на некоторых занятиях спокоен, на других – нет, на одних занятиях успешен, на других –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сли у ребенка  проявляются хотя бы шесть из перечисленных выше признаков, можно предположить (но не поставить диагноз!), что ребенок гиперактивен. Ответственность за постановку диагноза должен взять на себя только вр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0070C0"/>
          <w:sz w:val="24"/>
          <w:szCs w:val="24"/>
        </w:rPr>
        <w:t>Советы родителям                   гиперактивного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конечные замечания и одергивания ребенка приведут не к послушанию, а к обострению поведенческих проявлений гиперактивности. Поэтому родителям  необходимо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сдерживать бесконечный поток замечаний,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распорядок дня так, чтобы не перегружать ребенка и четко соблюдать распорядок дня (ребенок должен ложиться в строго определенное время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дить ребенка от длительного просмотра телевизора, особенно перед сно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сном предложить спокойное заняти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требовать от ребенка  одновременно быть внимательным, неподвижно сидеть и не перебивать взрослого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суждать ребенка за его подвижнос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ребенка на то, что он делает, помогая концентрировать внимани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выслушивать ребен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им демонстрировать модель неагрессивного повед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ть ребенка сразу же, не откладывая на будуще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необходима уверенность в безусловной родительской любв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аться спокойным, проявлять терп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FF00"/>
          <w:sz w:val="28"/>
          <w:szCs w:val="24"/>
        </w:rPr>
      </w:pPr>
      <w:r>
        <w:rPr>
          <w:rFonts w:cs="Arial" w:ascii="Arial" w:hAnsi="Arial"/>
          <w:b/>
          <w:color w:val="FFFF00"/>
          <w:sz w:val="28"/>
          <w:szCs w:val="24"/>
        </w:rPr>
        <w:t>Как помочь гиперактивному ребенку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Помощь гиперактивному ребенку должна оказываться в тесном сотрудничестве учителя, родителей и психолога. Добиться того, чтобы гиперактивный ребенок стал послушным и покладистым, не удавалось еще никому, но научиться жить в мире и сотрудничать с ним вполне посильная задача для взрослых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0000"/>
          <w:sz w:val="36"/>
          <w:szCs w:val="36"/>
        </w:rPr>
      </w:pPr>
      <w:r>
        <w:rPr>
          <w:rFonts w:cs="Verdana" w:ascii="Verdana" w:hAnsi="Verdana"/>
          <w:b/>
          <w:i/>
          <w:color w:val="FF0000"/>
          <w:sz w:val="36"/>
          <w:szCs w:val="36"/>
        </w:rPr>
        <w:t>Помнит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i/>
          <w:color w:val="FF0000"/>
          <w:sz w:val="36"/>
          <w:szCs w:val="36"/>
        </w:rPr>
        <w:t xml:space="preserve">гиперактивный       ребенок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color w:val="FF0000"/>
          <w:sz w:val="36"/>
          <w:szCs w:val="36"/>
        </w:rPr>
      </w:pPr>
      <w:r>
        <w:rPr>
          <w:rFonts w:cs="Verdana" w:ascii="Verdana" w:hAnsi="Verdana"/>
          <w:i/>
          <w:color w:val="FF0000"/>
          <w:sz w:val="36"/>
          <w:szCs w:val="36"/>
        </w:rPr>
        <w:t>ни в чем не винова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B050"/>
          <w:sz w:val="32"/>
          <w:szCs w:val="24"/>
        </w:rPr>
        <w:t>Советы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4.35pt;margin-top:2.65pt;width:223.45pt;height:110.2pt;mso-wrap-style:none;v-text-anchor:middle" type="_x0000_t136">
            <v:path textpathok="t"/>
            <v:textpath on="t" fitshape="t" string="Гиперактивный&#10; ребено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5970</wp:posOffset>
            </wp:positionH>
            <wp:positionV relativeFrom="paragraph">
              <wp:posOffset>115570</wp:posOffset>
            </wp:positionV>
            <wp:extent cx="1971675" cy="24384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ставитель: педагог-психолог    Мерзлякова О.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55:00Z</dcterms:created>
  <dc:creator>User</dc:creator>
  <dc:description/>
  <cp:keywords/>
  <dc:language>en-US</dc:language>
  <cp:lastModifiedBy>Admin</cp:lastModifiedBy>
  <cp:lastPrinted>2010-03-21T20:43:00Z</cp:lastPrinted>
  <dcterms:modified xsi:type="dcterms:W3CDTF">2014-11-09T15:28:00Z</dcterms:modified>
  <cp:revision>4</cp:revision>
  <dc:subject/>
  <dc:title/>
</cp:coreProperties>
</file>