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музыкальных данных. Контакт учителя и ученика. Интерес к музыкальным занят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учение детей музыке обычно состоит из двух периодов: дошкольного, или подготовительного, в течение, которого развиваются музыкальные данные ребенка, и первых классов музыкальной школы, когда ребенок уже обучается игре на инструмен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начала особенности и главные задачи дошкольного развития. В этом периоде во многом предопределяется успешность дальнейшего обучения, которое зависит от наличия у ребенка желания и интереса к занят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проанализируем естественный, непринужденный путь развития музыкальных данных у детей, то убедимся, что в основе его лежит интерес, проявляемый к звукам. Ведь только интерес способен остановить, сконцентрировать внимание ребенка на звуках и вызвать ту «наблюдательность», которая способствует запоминанию и точному воспроизведению услышанн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длинный интерес возникает не к любому  произвольному сочетанию звуков, а только к цельной и ясной мелодии (песенке, мотиву), вызывающей у ребенка либо эмоциональное переживание, либо образное представление, создающее то или иное настро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ую роль в пробуждении интереса играет и словесный текст песен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оздействие оставляет след в памяти ребенка и вызывает желание спеть понравившуюся мелодию или подобрать ее на каком- либо инструменте. При этом, чем ярче впечатление, тем сильнее стремление правильно запомнить и точно воспроизвести услышанное. Так музыкальные данные  получают главный стимул для  своего разви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пособствуют обогащению непосредственных музыкальных впечатлений, а следовательно, возрастанию и расширению интереса к музы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взаимодействующий процесс представляет собой «спираль» непринужденного и естественного развития музыкальности ребенка. Максимальное приближение к этому процессу должно лечь в основу дошкольного музыкального развит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е опытные специалисты по дошкольному музыкальному воспитанию используют в работе с детьми яркие и разнообразные мелодии и ритмы народной музыки, а также пьесы, близкие детям по музыкальным образам  и настроениям. В первую очередь они стремятся разбудить воображение, создать настроение, заинтересовать понятными и яркими образами, научить понимать, ощущать и переживать музыку различного характера-веселую, грустную, торжественную, танцевальную, напевную и т. 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здаются условия для естественной концентрации внимания ребенка и появления у него, так называемой, «слуховой наблюдательност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таком подходе рост и совершенствование отдельных элементов музыкальных данных (слух, ритм, память) тесным образом увязываются с повышением общей музыкальности детей. Очень важно при этом, что первая реакция ребенка направлена на целое, связное, музыкально осмысленное, а затем уже переходит на составные элементы. Другими словами, в основе детского восприятия, как правило, лежит длительная концентрация, а не короткие отдельные импульсы. Следовательно, восприятие музыки формируется от воздействия целого к усвоению деталей, от содержания и характера к строению тка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результаты данного направления в развитии музыкальных данных не ограничиваются дошкольным  периодом. Последовательное проведение этих принципов в дальнейшем обучении может оказать влияние на формирование таких важных качеств, как непосредственность, цельность и содержательность исполнения, а также на приемы и способы технического разви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иная картина возникает там, где в основе музыкального развития детей лежит тренировка элементов музыкальных данных на отдельных звуках или комбинациях их, не увязанных в цельную и яркую мелодию или мотив. При таком подходе зачастую добиваются больших результатов в точности интонации, ритма, а также в развитии памяти. В процессе таких занятий удается выявить у ребенка и концентрацию внимания, и даже своеобразный интерес. Эмоциональное воздействие появляется как результат непосредственного воздействия цельной мелодии, как первая реакция на услышанное. А если первая реакция внимания направлена на отдельные изолированные друг от друга звуки, внимание дробится на короткие импульсы, что служит большой помехой цельному и связному восприятию. Воспитанный по такому методу ребенок приучается мыслить отдельными элементами, не увязанными в гармоничное целое. Вместо непосредственного восприятия цельной мелодии он складывает ее из отдельных зву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нтерес к музыке быстро погаснет. И, несмотря на достижения в развитии важных элементов музыкальных данных, ребенок оказывается не подготовленным для занятий на каком-либо инструмен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ля начала обучения на инструменте ребенок должен «созреть». Созревание происходит либо естественным путем, либо под руководством опытного специалиста, который, развивая музыкальные данные ребенка, пробуждает в нем интерес к мелодии, к характеру и настроению музы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временное начало обучения на инструменте также неправильно, как и искусственное «натаскивание» музыкальных данных. И то, и другое часто бывает причиной потери интереса к музы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приемных экзаменов бывают случаи, когда ребенок, которого искусственно «натаскали», довольно хорошо справляется с обычными заданиями по проверке слуха, ритма и памя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амого начала занятий на инструменте педагогу приходится много времени тратить, чтобы избавить его от приобретенных «навыков» и вернуть его данные в свое  естественное «необученное» состоя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е экзаменаторы музыкальных школ в большинстве случаев хорошо умеют отличить подлинную музыкальность от натасканн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вестного периода созревания в дошкольном возрасте ребенок наконец допускается к инструменту. Сразу появляется масса новых, незнакомых задач: посадка, постановка рук, изучение клавиатуры, способы звукоизвлечения, ноты, счет, паузы, ключи и т. д. Но среди обилия решающих задач важно не упустить основную - в этот ответственный период не только сохранить любовь к музыке, но и развить интерес к музыкальным занят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висит от многих условий, среди которых немаловажную роль играет личность педагога и его контакт с ученик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течение какого-то времени учитель для малыша  становится самым большим авторите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 каким будет учитель музыки, как он станет осуществлять свою дальнейшую деятельность, способен ли будет учитывать требования, предъявляемые ему обществом, теорией и практикой педагогического образования, во многом зависит уровень образованности, воспитанности и духовной культуры школьника. Решение этой важной задачи может быть осуществлено только при наличии высококвалифицированных учителей, владеющих системой знаний, умений и навыков на уровне высоких требований соврем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фессионала, компетентного специалиста, занимающегося любым видом музыкальной деятельности, требует владения комплексом психолого-педагогических и музыкальных знаний и ум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чества учителя музыки, наиболее профессионально- значимые: владение аудиторией; образованность; владение словом; любовь к детям; увлеченность музыкой; владение инструментом; певческую подготовку; умение читать ноты с листа; умение применять технические средства обучения. Перечисленные качества, необходимые компетентному учителю музыки, формируются и проявляются в переосмыслении школьником знаний, системности учебн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верит учителю и через него еще больше любит музыку. Если учитель, показывая простую песенку, сам поддается ее обаянию и умеет воодушевиться ее настроением, ему легче передать это настроение и воодушевление ученику. Такое совместное переживание музыки- наиважнейший контакт, который часто бывает  решающим для успехов ученика и в более старшем возрас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дагог создает  условия для развития ярких музыкальных впечатлений, то есть для работы над художественным образом. И что особенно важно, этот музыкальный контакт учителя и ученика обычно способствует появлению инициативы у последнего, то есть желания самому сыграть, и не просто сыграть, а исполнить, попытаться, пусть неумело, по- своему донести настроение и смысл музыки - все то, что его воодушевило в этой пьес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буждение инициативы, активного стремления к исполнению является первым успехом в педагогической работе и главным критерием правильного подхода к учени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сколько слов о подходе к ученику в начальном периоде обучения. Занятия с учеником - это творческий процес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дивидуальных занятиях совмещаются уровень «технологичности» (детальная разработанность вопросов устройства произведения) с уровнем исполнительской выразительности (о чем композитор говорит со слушателем, какие эмоции выражает, для чего создается произведение, как оно бытует в социуме). Основные цели преподавания на фортепиано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рактических навыков игры на инструменте, формирование  певческих навыков-дыхание, дикция, звукообразование, интонирование, слушания и слушания музы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бучающихся знаниями из области содержания средств музыкальной вырази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мыш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обучения игре на фортепиано, пению предоставляет огромные возможности для воспитательной работы и для апробации новых методических идей обучения. Преподаватель должен создать здоровый климат в микроколлективе, обеспечить высокую доверительность общения, проникнуть в духовный мир личности – школьн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му мы хотим научить, следует не диктовать, а совместно как бы заново открывать, включая ученика в активную работу. Умело пользуясь этим методом, можно самые элементарные задачи сделать интересными и волнующими. Неправильно разговаривать с ребенком в духе безоговорочного приказа. При таком подходе основным состоянием ученика на уроке будет страх и скованность, боязнь сделать то, что педагогу не понравиться. Ребенок должен почувствовать, что учитель разговаривает с ним как с равным, рассуждает сам и серьезно выслушивает его рассуждения. Тогда  ученик испытывает доверие к учителю и у него появляется чувство ответственности, стремление оправдать это доверие. С этого начинается авторитет педагога. Так создается почва для того, чтобы заинтересовать ученика музыкальными урок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. Не следует часто подчеркивать ученику  его недостатки. В данном случае внушение-опасный метод, которым лучше пользоваться для воспитания положительных сторон. Педагог обязан найти эти стороны и в своей работе опираться на них, поощрять их и развив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, как правило, во многом определяет дальнейший ход урока. Например, начав свои замечания  примерно так: «Мне очень понравилось, как у тебя прозвучала эта фраза. А ну-ка, сыграй это место еще раз»,- педагог создает условия для более плодотворной работы, чем если он скажет: «Опять ты не выполнил задание. Ты просто лентяй и бездельник». Но исправлять плохое, не найдя в ученике ничего хорошего, значительно труднее. Поэтому найти правильный тон, создать соответствующую атмосферу – это значит обеспечить успешное проведение уро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я и рассуждая с учеником на равных, в то же время нельзя забывать, что перед нами ребенок, а ребенку свойственно конкретное мышление Поэтому каждая музыкальная задача должна быть выражена непосредственно в звуке, темпе, ритме и соответствующих игровых приемах. Говорить лучше меньше, но сказанное должно быть ясным, конкретным и метким. Например, определив характер и настроение пьесы, нужно сразу же найти звуковую окраску, пульс движения, элементарные нюансы, а также технические средства, вытекающие из характера пьесы и помогающие ярче раскрыть ее образное содерж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будет работой над художественно-музыкальным образом и над приобретением игровых приемов – не абстрактных, а конкретно увязанных с музыкальной задач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бы пробудить, сформировать стремление школьника к изучению дисциплины, внедрить в круг его интересов произведения музыкального искусства, научить слушать, понимать классическую, фольклор, духовную музыку – читать биографии композиторов как увлекательный рассказ о судьбе личности требуется искусство как высокий уровень профессионального мастерства преподава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куса и культуры – длительный процесс, но начинается он уже на первых порах обучения. Опыт и стаж педагога не должны приводить к шаблону в обучении. Система, включающая в себя основные принципы и главные задачи обучения, должна быть незыблемой. Методика же может быть разной. Чем опытнее педагог, тем больше он видит путей для различных индивидуаль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обуждение у ученика активного стремления к исполнению – первый успех в педагогической работе. Однако от стремления исполнить пьесу до самого исполнения проходит известный промежуток времени, заполненный разучива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именно в этом промежутке ослабляется интерес ученика к данной пьесе и даже к музыкальным занятиям вообще. Ученику хочется получать от музыки удовольствие и радость, но он не согласен достигать этого ценой длительной, нудной и однообразной работы. Избавить его от ощущения однообразия, сделать так, чтобы труд доставлял радость, а время занятий проходило незаметно, - важнейшая задача в педагогической  работе этого периода. И путь к этому один – научить ребенка работать за инструментом, то есть наполнить процесс разучивания осмысленными, интересными и доступными ученику заданиями. Только на этой основе можно развить концентрацию внимания и привить интерес не только к результату но и к самому процессу работы. Ведь ощущение продолжительности времени – понятие относительное. Оно обратно пропорционально продолжительности непрерывного внимания. Последнее же зависит от интереса к данному заданию и степени активности ученика. Если ребенок, сидя за инструментом, в течение небольшого отрезка времени несколько раз прерывал и снова собирал внимание, активность и интерес с каждым разом слабеют, время ему кажется долгим, а труд тяжелым. Результаты такой работы слабые. Если ему удалось сконцентрировать внимание на весь промежуток времени без перерывов, активность и интерес сохраняются, и время проходит незаметно. Результаты такой работы будут значительно лучш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( урок – поэма, урок – фантазия, урок – экспромт, урок – гимн, урок – путешествие, урок - вернисаж, урок – моноспектакль…) должен удивлять, радовать как произведение искус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Бездухов В. П., Мишина С. Е., Правдина О. В. Теоретические проблемы становления педагогической компетентности учителя. Самара, 200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имакин Е.М. Воспитание пианиста, издание 2-е Москва советский композитор 198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Жуков Г. Н. Основы общей профессиональной педагогики. Учебное пособие. Москва, 2005.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чева Елена Владимировна, преподаватель фортепианного отделения Муниципального Образовательного Учреждения Дошкольного Обучения Детей Детской Школы Искусств р.п. Сенной, Вольского р-на, Саратовской обл., контактный тел. 8927-626-58-81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38:00Z</dcterms:created>
  <dc:creator>Витек</dc:creator>
  <dc:description/>
  <cp:keywords/>
  <dc:language>en-US</dc:language>
  <cp:lastModifiedBy>Витек</cp:lastModifiedBy>
  <dcterms:modified xsi:type="dcterms:W3CDTF">2012-02-04T13:34:00Z</dcterms:modified>
  <cp:revision>4</cp:revision>
  <dc:subject/>
  <dc:title/>
</cp:coreProperties>
</file>