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85" w:before="0" w:after="25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-200025</wp:posOffset>
                </wp:positionV>
                <wp:extent cx="3886200" cy="1371600"/>
                <wp:effectExtent l="5080" t="762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нотехноло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3634" stroked="t" o:allowincell="f" style="position:absolute;margin-left:67.5pt;margin-top:-15.75pt;width:305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нотехнолог</w:t>
                      </w:r>
                    </w:p>
                  </w:txbxContent>
                </v:textbox>
                <v:path textpathok="t"/>
                <v:textpath on="t" fitshape="t" string="Нанотехнолог" style="font-family:&quot;Impact&quot;;font-size:48pt"/>
                <v:fill o:detectmouseclick="t" type="solid" color2="#6bc9cb"/>
                <v:stroke color="#1f497d" weight="9360" joinstyle="miter" endcap="flat"/>
                <w10:wrap type="square"/>
              </v:shape>
            </w:pict>
          </mc:Fallback>
        </mc:AlternateContent>
      </w:r>
    </w:p>
    <w:p>
      <w:pPr>
        <w:pStyle w:val="Style12"/>
        <w:spacing w:lineRule="atLeast" w:line="285" w:before="0" w:after="255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285" w:before="0" w:after="255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285" w:before="0" w:after="255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285" w:before="0" w:after="255"/>
        <w:rPr>
          <w:b/>
          <w:b/>
          <w:bCs/>
        </w:rPr>
      </w:pPr>
      <w:r>
        <w:rPr>
          <w:b/>
          <w:bCs/>
        </w:rPr>
        <w:t>Нанотехнолог — специалист по нанотехнологиям, учёный, который исследует материалы на молекулярном и атомарном уровне и создаёт объекты из компонентов, обладающих наноразмерами. Для него атомы — это кирпичи, из которых он собирает новые материалы.</w:t>
      </w:r>
    </w:p>
    <w:p>
      <w:pPr>
        <w:pStyle w:val="Style12"/>
        <w:spacing w:lineRule="atLeast" w:line="285" w:before="0" w:after="0"/>
        <w:rPr/>
      </w:pPr>
      <w:r>
        <w:rPr/>
        <w:t>*</w:t>
      </w:r>
      <w:r>
        <w:rPr>
          <w:rFonts w:cs="Arial" w:ascii="Arial" w:hAnsi="Arial"/>
          <w:color w:val="000000"/>
          <w:sz w:val="20"/>
          <w:szCs w:val="20"/>
        </w:rPr>
        <w:t>От греч. греч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nanos</w:t>
      </w:r>
      <w:r>
        <w:rPr>
          <w:rFonts w:cs="Arial" w:ascii="Arial" w:hAnsi="Arial"/>
          <w:color w:val="000000"/>
          <w:sz w:val="20"/>
          <w:szCs w:val="20"/>
        </w:rPr>
        <w:t> —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рлик. Приставк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нано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спользуется при обозначении физических величин и указывает на размер, равный одной миллиардной доле какой-либо единицы. Например, одна миллиардная метра называется нанометром. В других случаях приставк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нано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значает использование мельчайших компонентов размером  от 1 до 100 нанометров (нм).</w:t>
      </w:r>
    </w:p>
    <w:p>
      <w:pPr>
        <w:pStyle w:val="Heading2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0" w:after="15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Особенности профессии</w:t>
      </w:r>
    </w:p>
    <w:p>
      <w:pPr>
        <w:pStyle w:val="Style12"/>
        <w:spacing w:lineRule="atLeast" w:line="28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Нанотехнолог ведёт исследования материалов на молекулярном и атомарном уровне, а также создаёт материалы и другие объекты, используя при этом атомы, как кирпичи при строительстве дом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анотехнологи создают новые материалы с чётко заданной атомарной структурой. Контролируемые манипуляции отдельными молекулами и атомами для «сборки» таких материалов – это и есть нанотехнолог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Работа с мельчайшими элементами возможна, благодаря мощным электронным микроскопам высокого разрешения. Таким, как сканирующий атомно-силовой микроскоп (АСМ), растровый электронный микроскоп (РЭМ).</w:t>
        <w:br/>
        <w:br/>
        <w:t>К нанотехнологиям относят также разработку и создание электронных схем, основанных на элементах  размером с молекулу или атом. Разработку роботов (наномашин, нанороботов) размером с молекулу. А также методы исследования таких объектов.</w:t>
        <w:br/>
        <w:t>Таким образом, нанотехнолог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 междисциплинарная область, находящаяся на стыке науки (фундаментальной и прикладной) и техники.</w:t>
        <w:br/>
        <w:br/>
        <w:t>Почему это направление стало таким актуальным в последнее время?</w:t>
        <w:br/>
        <w:t>Дело в том, что нанотехнолог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 это наиболее глубинное и направленное вмешательство в материю на сегодняшний день. Это качественно новый уровень точности.</w:t>
        <w:br/>
        <w:t>Принцип создания наноматериалов (манипуляции отдельными атомами) позволяет получать такие свойства, которых невозможно добиться традиционным способом.</w:t>
        <w:br/>
        <w:t>Потому что традиционный способ (проведение химических реакций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 это работа с порциями вещества, состоящими из миллиардов атомов.</w:t>
      </w:r>
    </w:p>
    <w:p>
      <w:pPr>
        <w:pStyle w:val="Heading3"/>
        <w:spacing w:before="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Heading3"/>
        <w:spacing w:before="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Heading3"/>
        <w:spacing w:before="0" w:after="300"/>
        <w:rPr>
          <w:rFonts w:ascii="Arial" w:hAnsi="Arial" w:cs="Arial"/>
          <w:i/>
          <w:i/>
          <w:color w:val="000000"/>
          <w:sz w:val="31"/>
          <w:szCs w:val="31"/>
        </w:rPr>
      </w:pPr>
      <w:r>
        <w:rPr>
          <w:rFonts w:cs="Arial" w:ascii="Arial" w:hAnsi="Arial"/>
          <w:i/>
          <w:color w:val="000000"/>
          <w:sz w:val="31"/>
          <w:szCs w:val="31"/>
        </w:rPr>
        <w:t>Словарь</w:t>
      </w:r>
    </w:p>
    <w:p>
      <w:pPr>
        <w:pStyle w:val="Style12"/>
        <w:spacing w:lineRule="atLeast" w:line="285" w:before="0" w:after="0"/>
        <w:rPr/>
      </w:pPr>
      <w:r>
        <w:rPr>
          <w:rStyle w:val="Emphasis"/>
          <w:rFonts w:cs="Arial" w:ascii="Arial" w:hAnsi="Arial"/>
          <w:color w:val="FF0000"/>
          <w:sz w:val="20"/>
          <w:szCs w:val="20"/>
        </w:rPr>
        <w:t>Наноматериал</w:t>
      </w:r>
      <w:r>
        <w:rPr>
          <w:rFonts w:cs="Arial" w:ascii="Arial" w:hAnsi="Arial"/>
          <w:color w:val="000000"/>
          <w:sz w:val="20"/>
          <w:szCs w:val="20"/>
        </w:rPr>
        <w:t> —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атериал, состоящий из структурных элементов,  размеры которых (хотя бы в одном измерении) не превышают 100 нм.</w:t>
        <w:br/>
      </w:r>
      <w:r>
        <w:rPr>
          <w:rStyle w:val="Emphasis"/>
          <w:rFonts w:cs="Arial" w:ascii="Arial" w:hAnsi="Arial"/>
          <w:color w:val="FF0000"/>
          <w:sz w:val="20"/>
          <w:szCs w:val="20"/>
        </w:rPr>
        <w:t>Наносистемная техника</w:t>
      </w:r>
      <w:r>
        <w:rPr>
          <w:rFonts w:cs="Arial" w:ascii="Arial" w:hAnsi="Arial"/>
          <w:color w:val="000000"/>
          <w:sz w:val="20"/>
          <w:szCs w:val="20"/>
        </w:rPr>
        <w:t> —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истемы и устройства, созданные на основе наноматериалов и нанотехнологи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FF0000"/>
          <w:sz w:val="20"/>
          <w:szCs w:val="20"/>
        </w:rPr>
        <w:t>Наноиндустрия</w:t>
      </w:r>
      <w:r>
        <w:rPr>
          <w:rStyle w:val="Emphasis"/>
          <w:color w:val="FF000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изводство на основе нанотехнологи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FF0000"/>
          <w:sz w:val="20"/>
          <w:szCs w:val="20"/>
        </w:rPr>
        <w:t>Нанобактерии</w:t>
      </w:r>
      <w:r>
        <w:rPr>
          <w:rStyle w:val="Emphasis"/>
          <w:color w:val="FF000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ргано-минеральные структуры (30—200 нм), способные к самостоятельному размножению.</w:t>
      </w:r>
    </w:p>
    <w:p>
      <w:pPr>
        <w:pStyle w:val="Heading3"/>
        <w:spacing w:before="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Heading3"/>
        <w:spacing w:before="0" w:after="300"/>
        <w:rPr>
          <w:rFonts w:ascii="Arial" w:hAnsi="Arial" w:cs="Arial"/>
          <w:i/>
          <w:i/>
          <w:color w:val="000000"/>
          <w:sz w:val="31"/>
          <w:szCs w:val="31"/>
        </w:rPr>
      </w:pPr>
      <w:r>
        <w:rPr>
          <w:rFonts w:cs="Arial" w:ascii="Arial" w:hAnsi="Arial"/>
          <w:i/>
          <w:color w:val="000000"/>
          <w:sz w:val="31"/>
          <w:szCs w:val="31"/>
        </w:rPr>
        <w:t>История</w:t>
      </w:r>
    </w:p>
    <w:p>
      <w:pPr>
        <w:pStyle w:val="Style12"/>
        <w:spacing w:lineRule="atLeast" w:line="28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Термин «нанотехнологии» первым начал использовать японский физик Норио Танигути в 1974 году, обозначая им создание материалов с нанометровой точностью.</w:t>
        <w:br/>
        <w:t>Однако отцом нанотехнологий считается американский учёный Ким Эрик Дрекслер, который начал свою работу в этой области в 1970-х годах (тогда он разрабатывал солнечные батареи на основе нанотехнологий). Он автор теории создания молекулярных нанороботов, нанотехнологического механосинтез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 1992 году Дрекслер выступил перед комиссией Конгресса США с докладом, в котором описал, как именно нанотехнологии должны преобразить мир. По его мнению, они должны избавить мир от голода и болезней, а также уберечь от экологической катастрофы, т.к. всё, что нужно человечеству, можно сделать с помощью нанороботов из атомов и молекул почвы, воздуха и песк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Но у нанотехнологий есть и тёмная сторона. Об этом говорит и сам Декслер. Ему принадлежит концепция конца света от «серой слизи», т.е. неуправляемых саморазмножающихся нанороботов, которые могут поглотить жизнь на Земле.</w:t>
      </w:r>
    </w:p>
    <w:p>
      <w:pPr>
        <w:pStyle w:val="Heading3"/>
        <w:spacing w:before="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Heading3"/>
        <w:spacing w:before="0" w:after="300"/>
        <w:rPr>
          <w:rFonts w:ascii="Arial" w:hAnsi="Arial" w:cs="Arial"/>
          <w:i/>
          <w:i/>
          <w:color w:val="000000"/>
          <w:sz w:val="31"/>
          <w:szCs w:val="31"/>
        </w:rPr>
      </w:pPr>
      <w:r>
        <w:rPr>
          <w:rFonts w:cs="Arial" w:ascii="Arial" w:hAnsi="Arial"/>
          <w:i/>
          <w:color w:val="000000"/>
          <w:sz w:val="31"/>
          <w:szCs w:val="31"/>
        </w:rPr>
        <w:t>Перспективы профессии</w:t>
      </w:r>
    </w:p>
    <w:p>
      <w:pPr>
        <w:pStyle w:val="Style12"/>
        <w:spacing w:lineRule="atLeast" w:line="28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В утверждении, что нанотехнологи избавят человечество от голода и болезней, почти нет преувеличения.</w:t>
        <w:br/>
        <w:t>Например, ученые уже разработали методики лечения злокачественных опухолей с помощью нанополимеров, которые доставляют  большие дозы лекарства напрямую в раковые клетк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У этого метода гораздо меньше побочных эффектов, чем у традиционной химиотерап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Разработали способы восстановления клеток организма (нанопластырь для восстановления миокарда, повреждённого инфарктом, и пр.).</w:t>
        <w:br/>
        <w:t>Таких примеров очень мног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опытки использовать нанотехнологи для лечения предпринимают и в России. Предприятие «Нанокор» в Томске в 2012 году начинает разрабатывать технологию использования биоактивных наночастиц для лечения атеросклеротических бляшек в кровеносных сосудах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Миниатюрные технологии нужны не только в медицине.</w:t>
        <w:br/>
        <w:t>Например, американские военные планируют в 2015 году запустить в космос наноспутники, которые отправятся к отработавшим свой срок орбитальным аппаратам, встроятся в их системы управления и таким образом дадут списанным спутникам новую жизнь. Энергию они будут получать от солнечных батарей старых спутников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Теперь уже очевидно, что нанотехнолог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 это новые возможности для бизнеса и конкуренции.</w:t>
        <w:br/>
        <w:t>Сегодня отрасль развивается стремительно. По мнению европейских экспертов, в 2010—2015 гг. во всём мире (включая Европу, Японию, Китай, США и Россию) в ней будут работать  больше        2 000 000 специалистов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В России за развитие нанотехнологий отвечает «Российская корпорация нанотехнологий» (РосНа-ноТех). Уже ближайшие годы профессия специалист по нанотехнологиям должна стать одной из самых востребованных профессий в России.</w:t>
      </w:r>
    </w:p>
    <w:p>
      <w:pPr>
        <w:pStyle w:val="Heading2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15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Рабочее место</w:t>
      </w:r>
    </w:p>
    <w:p>
      <w:pPr>
        <w:pStyle w:val="Style12"/>
        <w:spacing w:lineRule="atLeast" w:line="28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Профессия нанотехнолог позволяет работать в производственных компаниях, в научно-исследовательских центрах всего мир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апример, в «Центре конвергентных нано-, био-, информационных и когнитивных наук и технологий» Курчатовского института.</w:t>
      </w:r>
    </w:p>
    <w:p>
      <w:pPr>
        <w:pStyle w:val="Heading2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15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ажные качества</w:t>
      </w:r>
    </w:p>
    <w:p>
      <w:pPr>
        <w:pStyle w:val="Style12"/>
        <w:spacing w:lineRule="atLeast" w:line="285" w:before="0" w:after="25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фессия нанотехнолога предполагает интерес к исследовательской работе, научный склад ума.</w:t>
      </w:r>
    </w:p>
    <w:p>
      <w:pPr>
        <w:pStyle w:val="Heading2"/>
        <w:spacing w:before="0" w:after="150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Heading2"/>
        <w:spacing w:before="0" w:after="15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Знания и навыки</w:t>
      </w:r>
    </w:p>
    <w:p>
      <w:pPr>
        <w:pStyle w:val="Style12"/>
        <w:spacing w:lineRule="atLeast" w:line="28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нотехнология находится на стыке химии, биологии, физики, математики, информатики.</w:t>
        <w:br/>
        <w:t>Для успешной работы нужны знания по математике, физике, химии, биологи, информатике. А также специальные знания, которые зависят от конкретной специализации. Для общения с иностранными коллегами и чтения литературы требуется знание английского языка.</w:t>
      </w:r>
    </w:p>
    <w:p>
      <w:pPr>
        <w:pStyle w:val="Heading2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15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Где учат</w:t>
      </w:r>
    </w:p>
    <w:p>
      <w:pPr>
        <w:pStyle w:val="Style12"/>
        <w:spacing w:lineRule="atLeast" w:line="28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Для работы в нанотехнологии необходимо получить одну из специальностей:</w:t>
        <w:br/>
        <w:t>«нанотехнологии», «нанотехнологии в электронике», «наноматериалы».</w:t>
      </w:r>
    </w:p>
    <w:p>
      <w:pPr>
        <w:pStyle w:val="Style12"/>
        <w:spacing w:lineRule="atLeast" w:line="28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работы в нанотехнологии необходимо получить в вузе одну из специальностей:</w:t>
        <w:br/>
        <w:t>«нанотехнологии», «нанотехнологии в электронике», «наноматериалы».</w:t>
        <w:br/>
        <w:br/>
      </w:r>
    </w:p>
    <w:p>
      <w:pPr>
        <w:pStyle w:val="Style12"/>
        <w:spacing w:lineRule="atLeast" w:line="285" w:before="0" w:after="0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>Вузы, в которых можно получить профессию нанотехнолога</w:t>
      </w:r>
      <w:r>
        <w:rPr>
          <w:rFonts w:cs="Arial" w:ascii="Arial" w:hAnsi="Arial"/>
          <w:color w:val="000000"/>
          <w:sz w:val="20"/>
          <w:szCs w:val="20"/>
        </w:rPr>
        <w:br/>
        <w:t>(неполный список)</w:t>
      </w:r>
    </w:p>
    <w:p>
      <w:pPr>
        <w:pStyle w:val="Normal"/>
        <w:rPr/>
      </w:pPr>
      <w:r>
        <w:rPr/>
        <w:t>1. Московский физико-технический институт (государственный университет) </w:t>
        <w:br/>
        <w:t>Факультет нано-, био-, информационных и когнитивных технологий (ФНБИК). </w:t>
        <w:br/>
        <w:t>Научно-техническая база – в Курчатовском институте.</w:t>
        <w:br/>
        <w:br/>
      </w:r>
      <w:r>
        <w:rPr>
          <w:lang w:val="en-US"/>
        </w:rPr>
        <w:t xml:space="preserve">2. </w:t>
      </w:r>
      <w:r>
        <w:rPr/>
        <w:t>Московский государственный технический университет им. Н.Э.Баумана.</w:t>
        <w:br/>
        <w:t>Научно-техническая база – договор с РОСНАНО. </w:t>
        <w:br/>
        <w:br/>
      </w:r>
      <w:r>
        <w:rPr>
          <w:lang w:val="en-US"/>
        </w:rPr>
        <w:t xml:space="preserve">3. </w:t>
      </w:r>
      <w:r>
        <w:rPr/>
        <w:t>Национальный исследовательский технологический университет «МИСиС».</w:t>
        <w:br/>
        <w:t>Институт новых материалов и нанотехнологий.</w:t>
        <w:br/>
        <w:br/>
      </w:r>
      <w:r>
        <w:rPr>
          <w:lang w:val="en-US"/>
        </w:rPr>
        <w:t xml:space="preserve">4. </w:t>
      </w:r>
      <w:r>
        <w:rPr/>
        <w:t>Московский государственный институт радиотехники, электроники и автоматики (МИРЭА).</w:t>
        <w:br/>
        <w:t>Факультет электроники.  </w:t>
        <w:br/>
        <w:br/>
      </w:r>
      <w:r>
        <w:rPr>
          <w:lang w:val="en-US"/>
        </w:rPr>
        <w:t xml:space="preserve">5. </w:t>
      </w:r>
      <w:r>
        <w:rPr/>
        <w:t>Московский государственный институт электроники и математики (МИЭМ).</w:t>
        <w:br/>
        <w:t>Факультет электроники.</w:t>
        <w:br/>
        <w:br/>
      </w:r>
      <w:r>
        <w:rPr>
          <w:lang w:val="en-US"/>
        </w:rPr>
        <w:t xml:space="preserve">6. </w:t>
      </w:r>
      <w:r>
        <w:rPr/>
        <w:t>Московский государственный институт электронной техники (технический университет) МИЭТ.</w:t>
        <w:br/>
        <w:t>Факультет электроники и компьютерных технологий. </w:t>
        <w:br/>
        <w:br/>
      </w:r>
      <w:r>
        <w:rPr>
          <w:lang w:val="en-US"/>
        </w:rPr>
        <w:t xml:space="preserve">7. </w:t>
      </w:r>
      <w:r>
        <w:rPr/>
        <w:t>Московский государственный университет инженерной экологии (МГУИЭ). </w:t>
        <w:br/>
        <w:t>Факультет автоматизации и информационных технологий. </w:t>
        <w:br/>
        <w:br/>
        <w:t>8. Московский энергетический институт (государственный университет) (МЭИ).</w:t>
      </w:r>
    </w:p>
    <w:p>
      <w:pPr>
        <w:pStyle w:val="Normal"/>
        <w:rPr/>
      </w:pPr>
      <w:r>
        <w:rPr/>
        <w:br/>
        <w:t>9. Институт тепловой и атомной энергетики.</w:t>
      </w:r>
    </w:p>
    <w:p>
      <w:pPr>
        <w:pStyle w:val="Normal"/>
        <w:rPr/>
      </w:pPr>
      <w:r>
        <w:rPr/>
        <w:br/>
        <w:t>10. Российский государственный технологический университет им. К. Э. Циолковского (МАТИ). </w:t>
        <w:br/>
        <w:br/>
      </w:r>
      <w:r>
        <w:rPr>
          <w:lang w:val="en-US"/>
        </w:rPr>
        <w:t xml:space="preserve">11. </w:t>
      </w:r>
      <w:r>
        <w:rPr/>
        <w:t>Российский химико-технологический университет им. М.Д. Менделеева (РХТУ). </w:t>
        <w:br/>
        <w:t>Институт материалов современной энергетики и нанотехнолог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32:00Z</dcterms:created>
  <dc:creator>Admin</dc:creator>
  <dc:description/>
  <dc:language>en-US</dc:language>
  <cp:lastModifiedBy>Нормальный пацан</cp:lastModifiedBy>
  <dcterms:modified xsi:type="dcterms:W3CDTF">2013-10-24T18:32:00Z</dcterms:modified>
  <cp:revision>2</cp:revision>
  <dc:subject/>
  <dc:title>Нанотехнолог</dc:title>
</cp:coreProperties>
</file>