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6" w:before="0" w:after="300"/>
        <w:jc w:val="center"/>
        <w:outlineLvl w:val="0"/>
        <w:rPr>
          <w:rFonts w:ascii="Arial" w:hAnsi="Arial" w:eastAsia="Times New Roman" w:cs="Arial"/>
          <w:color w:val="FF0000"/>
          <w:kern w:val="2"/>
          <w:sz w:val="53"/>
          <w:szCs w:val="53"/>
          <w:lang w:eastAsia="ru-RU"/>
        </w:rPr>
      </w:pPr>
      <w:r>
        <w:rPr>
          <w:rFonts w:eastAsia="Times New Roman" w:cs="Arial" w:ascii="Arial" w:hAnsi="Arial"/>
          <w:color w:val="FF0000"/>
          <w:kern w:val="2"/>
          <w:sz w:val="53"/>
          <w:szCs w:val="53"/>
          <w:lang w:eastAsia="ru-RU"/>
        </w:rPr>
        <w:t>Генный инженер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енный инженер - учёный, специализирующийся на изменении свойств живых организмов с помощью манипуляций с генами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енный инженер — специалист по изучению и разработке генов. Сегодня открытия инженера такого профиля предназначены в основном для выведения генномодифицированных продуктов животного и растительного происхождения. Однако, генные инженеры также привносят вклад в фармацевтическую, медицинскую, косметическую и ряд других областей.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8820" cy="159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нный инжен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учёный, специализирующийся на изменении свойств живых организмов с помощью манипуляций с генами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профе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Генная инженерия – это часть биоинженерии.</w:t>
        <w:br/>
        <w:t>Суть генной инженерии состоит в том, что перенося гены от одного организма в молекулу ДНК другого, учёный получает организм растения или животного с изменённой (модифицированной) генетической структурой. </w:t>
        <w:br/>
        <w:t>Задача генной инженерии – получение организма (растения или животного) с желаемыми качествами.  Эти же задачи решает традиционная селекция, выводящая новые сорта и породы.  Но в селекции генотип подвергается изменением лишь косвенно, с помощью искусственного отбора. А генная инженерия  непосредственно вмешивается в генетический аппарат.</w:t>
        <w:br/>
        <w:t>Генетическая инженерия является не столько наукой, сколько инструментом биотехнологии. Она использует методы таких биологических наук, как молекулярная и клеточная биология, цитология, генетика, микробиология, вирусология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ее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бочее место генного инженера - в научных лабораториях и научно-исследовательских институтах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жные 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Будущему генному инженеру необходим хороший интеллект, аналитический пытливый ум и склонность к естественным наукам. </w:t>
        <w:br/>
        <w:t>Бессмысленно идти в науку в расчёте на большие доходы и скорую славу.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де уч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ля работы в этой области требуется высшее биологическое или медико-биологическое образование по специальности «генетика», «биология», «микробиология».</w:t>
        <w:br/>
        <w:t>Прекрасный вариант образования – Московский государственный университет (МГУ) им. Ломоносова.</w:t>
        <w:br/>
        <w:t>Биологический факультет.</w:t>
        <w:br/>
        <w:t>Специальность «генетика», квалификация «генный инженер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ые особенности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енный инженер — специалист по изучению и разработке генов. Сегодня открытия инженера такого профиля предназначены в основном для выведения генномодифицированных продуктов животного и растительного происхождения. Однако, генные инженеры также привносят вклад в фармацевтическую, медицинскую, косметическую и ряд других областей.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profguide.ru/professions/art-id-740.html</w:t>
        </w:r>
      </w:hyperlink>
    </w:p>
    <w:p>
      <w:pPr>
        <w:pStyle w:val="Normal"/>
        <w:shd w:fill="FFFFFF" w:val="clear"/>
        <w:spacing w:lineRule="atLeast" w:line="270" w:before="0" w:after="225"/>
        <w:textAlignment w:val="baseline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hyperlink r:id="rId4">
        <w:r>
          <w:rPr>
            <w:rStyle w:val="InternetLink"/>
          </w:rPr>
          <w:t>http://www.ucheba.ru/prof/2334</w:t>
        </w:r>
      </w:hyperlink>
    </w:p>
    <w:p>
      <w:pPr>
        <w:pStyle w:val="Normal"/>
        <w:spacing w:before="0" w:after="20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guide.ru/professions/art-id-740.html" TargetMode="External"/><Relationship Id="rId4" Type="http://schemas.openxmlformats.org/officeDocument/2006/relationships/hyperlink" Target="http://www.ucheba.ru/prof/23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4:00Z</dcterms:created>
  <dc:creator>Нормальный пацан</dc:creator>
  <dc:description/>
  <dc:language>en-US</dc:language>
  <cp:lastModifiedBy>Нормальный пацан</cp:lastModifiedBy>
  <cp:lastPrinted>2013-10-30T09:29:00Z</cp:lastPrinted>
  <dcterms:modified xsi:type="dcterms:W3CDTF">2013-10-30T05:29:00Z</dcterms:modified>
  <cp:revision>1</cp:revision>
  <dc:subject/>
  <dc:title/>
</cp:coreProperties>
</file>