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FFF" w:val="clear"/>
        <w:spacing w:lineRule="atLeast" w:line="270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BFFFF" w:val="clear"/>
        <w:spacing w:lineRule="atLeast" w:line="288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40"/>
            <w:szCs w:val="33"/>
            <w:lang w:eastAsia="ru-RU"/>
          </w:rPr>
          <w:t>Ветеринарный врач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  <w:gridCol w:w="186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едмету труда относится к типу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человек–природа"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по характеру труда является професси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ого класса.</w:t>
            </w:r>
          </w:p>
        </w:tc>
        <w:tc>
          <w:tcPr>
            <w:tcW w:w="18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Назначение профессии "Ветеринарный врач" (ветеринар)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 и лечение домашних и сельскохозяйственных животных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Основные решаемые задачи профессии "Ветеринарный врач" (ветеринар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выявление и лечение заболев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роведение профилактических прививок животн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редотвращение распространения инфе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 "Ветеринарный врач" (ветеринар) требует от специалиста преимущественно интеллектуальных затрат. Профессиональная деятельность, прежде всего, подразумевает анализ, сравнение и интерпретацию данных, предложение новых решений, выполнение конкретных задач с применением специальных навыков труда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99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Основой профессии "Ветеринарный врач" (ветеринар) выступают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99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школьные знания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специальные знания: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биология (анатом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хим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зоология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физиология и анатомия живот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биохим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едицина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текущей задачи, деятельность осуществляется как в помещении, так и вне помещения, мобильный. Для выполнения основной задачи деятельности требуется периодическое взаимодействие с людьми. Обычно профессиональное общение происходит непосредственно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Профессионально–важные качества профессии "Ветеринарный врач" (ветеринар):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любовь к животн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канцелярские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пособность быстро реагировать на ситуац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пособность работать в коман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мение подмечать незначительные (малозаметные) изменения в исследуемом объекте, в показаниях приб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налитичность (способность выделять отдельные элементы действительности, способность к классификации) мыш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перативность (скорость мыслительных процессов, интеллектуальная лабильность) мышления;</w:t>
            </w:r>
          </w:p>
        </w:tc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пособность запоминать на длительный срок большие объемы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перациональная памя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координация движений обеих ру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твердость руки, устойчивость кистей рук (низкий тремор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пор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сидчив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мение работать в условиях ненормированного граф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пособность быстро реагировать на ситу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пособность прогнозирования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Заболевания, противопоказанные для профессии "Ветеринарный врач" (ветеринар):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ервно–психические расстрой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судороги, потери с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употребление наркотиков, зависимость от алкого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екорректируемое снижение остроты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нарушение цветоразличения, бинокулярного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асстройства слух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вестибулярные расстройства, нарушение чувства равновес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асстройства координации движений;</w:t>
            </w:r>
          </w:p>
        </w:tc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дрожание р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асстройства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заболевания позвоночника, суставов или нижних конеч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хронические инфекционные заболе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ллер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кожные заболе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заболевания органов дых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выраженные физические недостатки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Уровень образования профессии "Ветеринарный врач" (ветеринар)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владения профессией "Ветеринарный врач" (ветеринар) необходимо высшее образование. </w:t>
              <w:br/>
              <w:t>Специальности: 310800 – Ветеринария; 76232 – Диагностика и терапия животных; 76232 – Ветеринарная микробиология, вирусология, эпизоотология, микология и иммунология; 76232 – Ветеринарная фармакология с токсикологией; 76232 – Ветеринарная хирургия; 76232 – Ветеринарная санитария и экология; 76232 – Акушерство и искусственное осеменение; 76232 – Гигиена животных, продуктов животноводства и ветеринарно– санитарная экспертиза.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33"/>
                <w:sz w:val="28"/>
                <w:szCs w:val="28"/>
                <w:lang w:eastAsia="ru-RU"/>
              </w:rPr>
              <w:t>Учебные заведения, обучающие данной профессии: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Российский университет дружбы народов. 117198, Москва, ул. Миклухо–Маклая, 6. Тел.: 433–95–88, 434–70–27.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CBADD"/>
                  <w:sz w:val="28"/>
                  <w:szCs w:val="28"/>
                  <w:u w:val="single"/>
                  <w:lang w:eastAsia="ru-RU"/>
                </w:rPr>
                <w:t>www.rudn.ru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осковская государственная академия ветеринарной медицины и биотехнологии. Москва, ул. Академика К.И.Скрябина, 23. Тел.: 377–63–31, 377–69–46.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CBADD"/>
                  <w:sz w:val="28"/>
                  <w:szCs w:val="28"/>
                  <w:u w:val="single"/>
                  <w:lang w:eastAsia="ru-RU"/>
                </w:rPr>
                <w:t>www.mgavm.ru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48" w:after="48"/>
              <w:ind w:left="480" w:hanging="36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осковская ветеринарная академия. 109472, Москва, ул. Академика К.И.Скрябина, 23. Тел.: 377–39–49, 377–92–87.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CBADD"/>
                  <w:sz w:val="28"/>
                  <w:szCs w:val="28"/>
                  <w:u w:val="single"/>
                  <w:lang w:eastAsia="ru-RU"/>
                </w:rPr>
                <w:t>www.veterinarka.ru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3" w:color="DCE7F3"/>
        </w:pBdr>
        <w:shd w:fill="EEEDEA" w:val="clear"/>
        <w:spacing w:lineRule="atLeast" w:line="225" w:before="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492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92CD"/>
          <w:sz w:val="28"/>
          <w:szCs w:val="28"/>
          <w:lang w:eastAsia="ru-RU"/>
        </w:rPr>
      </w:r>
    </w:p>
    <w:p>
      <w:pPr>
        <w:pStyle w:val="Normal"/>
        <w:spacing w:lineRule="auto" w:line="240" w:before="75" w:after="195"/>
        <w:ind w:firstLine="3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header">
    <w:name w:val="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niky.ru/veterinarian" TargetMode="External"/><Relationship Id="rId3" Type="http://schemas.openxmlformats.org/officeDocument/2006/relationships/hyperlink" Target="http://www.rudn.ru/" TargetMode="External"/><Relationship Id="rId4" Type="http://schemas.openxmlformats.org/officeDocument/2006/relationships/hyperlink" Target="http://www.mgavm.ru/" TargetMode="External"/><Relationship Id="rId5" Type="http://schemas.openxmlformats.org/officeDocument/2006/relationships/hyperlink" Target="http://www.veterinar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0:00Z</dcterms:created>
  <dc:creator>Нормальный пацан</dc:creator>
  <dc:description/>
  <dc:language>en-US</dc:language>
  <cp:lastModifiedBy>Нормальный пацан</cp:lastModifiedBy>
  <cp:lastPrinted>2013-10-30T08:45:00Z</cp:lastPrinted>
  <dcterms:modified xsi:type="dcterms:W3CDTF">2013-10-30T04:46:00Z</dcterms:modified>
  <cp:revision>1</cp:revision>
  <dc:subject/>
  <dc:title/>
</cp:coreProperties>
</file>