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7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72"/>
          <w:szCs w:val="48"/>
          <w:lang w:eastAsia="ru-RU"/>
        </w:rPr>
        <w:t>Агроном</w:t>
      </w:r>
    </w:p>
    <w:p>
      <w:pPr>
        <w:pStyle w:val="Normal"/>
        <w:spacing w:lineRule="atLeast" w:line="285" w:before="0" w:after="255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гроном – специалист в области земледелия, обладающий всесторонними знаниями в области выращивания и сбора урожая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05</wp:posOffset>
            </wp:positionV>
            <wp:extent cx="2857500" cy="2143125"/>
            <wp:effectExtent l="0" t="0" r="0" b="0"/>
            <wp:wrapTight wrapText="bothSides">
              <wp:wrapPolygon edited="0">
                <wp:start x="-142" y="0"/>
                <wp:lineTo x="-142" y="21502"/>
                <wp:lineTo x="21600" y="21502"/>
                <wp:lineTo x="21600" y="0"/>
                <wp:lineTo x="-1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еч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gronóm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gró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оле и nómos — закон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роно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пециалист в области земледелия, обладающий всесторонними знаниями в области выращивания и сбора урожая растений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обенности профессии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ном – одна из ключевых фигур на сельскохозяйственном предприятии.</w:t>
        <w:br/>
        <w:t>Основная задача агронома – управление сельскохозяйственным производством и его совершенствование.</w:t>
        <w:br/>
        <w:t>Хозяйство может выращивать хлеб, овощи, фрукты, кормовые травы, подсолнечник и пр. – в зависимости от климата, почвы, спроса на рынке.</w:t>
        <w:br/>
        <w:t>Агроном определяет, какие сорта лучше выращивать, выбирает, какие полевые работы и в какое время нужно проводить. Например, выращивая огурцы, он выбирает время посева семян, высадки саженцев в поле, полива, прополки и сбора урожая. Он же руководит всеми этими процессами.</w:t>
        <w:br/>
        <w:t>Благодаря своим знаниям, агроном лучше других может оценить состояние почвы, понять, хорошо ли развиваются растения.</w:t>
        <w:br/>
        <w:t>В подчинении у агронома – механизаторы и полеводы. Он организует их труд, обучение, своевременную помощь в случае трудностей. От этого зависит производительность труда в хозяйстве, а значит, и рентабельность.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ном внимательно отслеживает урожайность и устойчивость к непогоде различных сортов. Оценивает эффективность способов обработки почвы, удобрений. Иными словами, ведёт научно-производственную работу. Это позволяет в дальнейшем выбирать лучшие сорта и методы работы.</w:t>
        <w:br/>
        <w:t>Однако сельское хозяйство очень сильно зависит от погоды. И опытный агроном, планируя работу, учитывает возможные погодные капризы. Получается это не всегда: риск потерять урожай возрастает и в дождливые годы, и в годы засухи.</w:t>
        <w:br/>
        <w:t>Если с нехваткой влаги можно в какой-то мере бороться с помощью поливальных установок, то затяжные дожди и неожиданные заморозки требуют особых мер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ее место</w:t>
      </w:r>
    </w:p>
    <w:p>
      <w:pPr>
        <w:pStyle w:val="Normal"/>
        <w:spacing w:lineRule="atLeast" w:line="285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номы работают в совхозах, колхозах, фермерских хозяйствах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ажные качества</w:t>
      </w:r>
    </w:p>
    <w:p>
      <w:pPr>
        <w:pStyle w:val="Normal"/>
        <w:spacing w:lineRule="atLeast" w:line="285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ном должен быть ответственным и инициативным человеком, лёгким на подъём, способным к принятию экстренных нестандартных решений. Необходимы творческое отношение к труду и наблюдательность, организаторские способности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нания и навыки</w:t>
      </w:r>
    </w:p>
    <w:p>
      <w:pPr>
        <w:pStyle w:val="Normal"/>
        <w:spacing w:lineRule="atLeast" w:line="285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ном должен уметь организовать производства сельскохозяйственных культур, понимать принципы севооборота, внесения удобрений и др. приемов агротехники, владеть организацией семеноводства, получения новых сортов, проведения научных исследований.</w:t>
      </w:r>
    </w:p>
    <w:p>
      <w:pPr>
        <w:pStyle w:val="Normal"/>
        <w:spacing w:lineRule="atLeast" w:line="285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 знать общую биологию и ботанику, земледелие, растениеводство, агрохимию, мелиорацию, основы селекции и семеноводства, экономику отрасли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де учат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шее 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осударственный аграрный университет МСХА имени К.А.Тимирязева(г. Москва)  Агрономический факуль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нский государственный аграрный университет (г. Краснодар)</w:t>
        <w:br/>
        <w:t>Агрономический факультет и др. ву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йский государственный университет, факультет АТ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4:00Z</dcterms:created>
  <dc:creator>Нормальный пацан</dc:creator>
  <dc:description/>
  <dc:language>en-US</dc:language>
  <cp:lastModifiedBy>Нормальный пацан</cp:lastModifiedBy>
  <cp:lastPrinted>2013-10-30T08:28:00Z</cp:lastPrinted>
  <dcterms:modified xsi:type="dcterms:W3CDTF">2013-10-30T04:29:00Z</dcterms:modified>
  <cp:revision>1</cp:revision>
  <dc:subject/>
  <dc:title/>
</cp:coreProperties>
</file>