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ступление на МО</w:t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уманитарного цикла</w:t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.П. Высо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работы учителей со слабоуспевающими учащимися в условиях классно-урочной систе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тавит своей целью развитие личностных способностей ребенка, переход с «авторитарных» на «гуманистические» позиции, единство образовательного процесса, повышение профессионализма учителей, единство деятельности педагогического коллект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дивидуальности следует признать, что наиболее важной является внутренняя дифференсация,  к ней мы относим гибкие, мягкие, ненавязчивые методы, которые использует педагог на уроке. В его распоряжении должны быть дидактические материалы, позволяющие ученику выбирать наиболее удобные ему типы заданий, содержащие учебный материал и форму его выра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фессиональное наблюдение позволяет педагогу накопить «банк данных» об ученике. Педагогическое наблюдение должно оформляться в виде индивидуальной карты развития. Это должно быть основанием для выполнения индивидуального «познавательного» стиля ученика. Нужны дидактические пособия, другие формы педагогического общения, другие критерии эффективности, труда ученика и учителя.  Пока мы встали на сложный путь – отбор детей через тестирование. Школьные психологи часто применяют тестовые методики изолированно от учебного процесса. Психологические и педагогические наблюдения за учеником порой не согласуются ни по целям, ни по методам, ни по использованию резуль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яет сделать вывод: тестирование должно быть не основным (исходным), а лишь вспомогательным (дополнительным) методом изучения ученика, как личности. Ведущий метод – анализ целостного учебного поведения ребенка в конкретных условиях. Ведут эти наблюдения учителя и классные руководит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проведения работ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варианты программ, учебников, дидактических материалов, позволяющих на едином базовом содержании заданий варьировать и тем самым индивидуализовать процесс обуч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ученикам для самостоятельного выбора способов работы, типов заданий, вида и форм учебн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занятий (игры, тренинги и т.д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дготовка учителя, включающая помимо знаний своего предмета и умение гибко (с учетом развития каждого ученика) выбирать любые методические приемы и средства, в том числе элементы проблемного обуч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требования к личности педагога. От него требуется доброжелательное отношение с учеником, независимо от его успехов и достижений, стремление к поощрению индивидуальных сдвигов в развитии каждо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постоянная, содержательная связь с родителями, продуманная организация труда и отдыха. Должна быть создана особая атмосфера сотрудничества, взаимоотношения, доброжелательности, выработан стиль общения и отношений между всеми участникам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мы познакомились с моделью индивидуально-ориентированной системы обучения. К сожалению, она не стала исходным пунктом в совершенствовании собственной педагогической практике.  Анализ показывает, что часть педагогов решила поставить крест на успеваемости обучения слабоуспевающих детей, не ища новых пу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проверка документации выявили следующую картин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м «Оценку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ценкой едва ли не самая сложная проблема в деятельности учителя. Оценка есть отражение отношений между учителем, учеником и его родителями. Крикливый, злой, резкий, несправедливый учитель – откуда он берется? Агрессия учителя, как правило, связана с его педагогическим бессилием, однообразием и худосочностью его методического арсенала в широком смысле, и неготовностью к каждому уроку – в узком. Нередко агрессивность учителя связана с неверно выбранными жизненными и профессиональными установк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ло ещё, чтобы я тратила на них свое здоровье (силы, нервы, жизн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чуть не половина дебилы. Пусть их родители учат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нет, пособий нет, как учить по-новому узнать негде, вот и приходиться учить, как уме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з думаю, что надо бы сходить в библиотеку, получше подготовиться к урокам, найти какие-нибудь «изюминки», да всё некогда, заедает текучка, друзья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, мерзавцам задаю по пол-учебника разом, пусть учат, нечего по улицам шата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учеников в каждом классе или неспособны к моему предмету или не нуждаются в н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эти и другие установки и рассуждения на эту тему прикрывают несостоятельность уч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ологическом и педагогическом плане важно сознавать, что оценка сама по себе мало что значит.  И плохо, когда формализованное отношение к ней заслоняет ее фактическую и смысловую функцию: получить объективное представление о том, что знает, учит ученик, что у него получается, насколько глубоко его проникновение в сущность понятий и процессов и как с ним работать дальше, чтобы поспособствовать его развитию.  Оценка своего рода символ и в то же время мерило, позволяющее определить степень успешности обучения. Учитель может по-разному пользоваться этим инструментом. Однако можно вывести некоторые правил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придавать оценке роль индивидуального топ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цифра не заслонила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не решение, не выполнение задания, не ответ, а движение учащегося, его умение пользоваться полученными знаниями для извлечения новы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лжна позволить учителю увидеть свои ученические пробелы и возможные шаги для успешной корре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не ребенок, а его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спользовать разнообразный инструментарий при оценивании знаний учащихся: обучающий зачет, игры, семинары, творческие работ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довольно часто, несмотря на частоту оценок в журнале, учителя не имеют представления о фактических знаниях ученик, т.е. оценка выставляется ради формального накопления оценок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учителя, которые плохо ориентируются в учебном материале, не могут выстроить для детей пространство своего предмета, не могут научить, т.е. приобщить к науке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должны реально представить, что мешает ребятам учить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полнять домашнее зада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ая сформированность познавательных интерес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тив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изучаемого материал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ебных навык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еодолевать труд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пределять важнейше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провалы в знания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консультироваться во время выполнения домашнего зада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тересность домашнего задания (учителя плохо объясняют, что именно нужно сделать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нтересный учител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я бы домашнее задание с удовольствием, если бы они были практически значим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заниматься одном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кто-то или что-то отвлекает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лку делать, когда всё равно не спрашивают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не интересует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ое состояние взаимодействия детей и взрослых в процессе обучения связано также и с тем, что для детей ведущей ценностью является общение. Дело учителя организовать на уроке такой характер взамиодействия учеников между собой и с учителем, который позволит использовать возможности общения в интересах обучения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дагогического совета рассматривались все этапы урока. Начало урока выступает как момент, от которого в значительной степени зависит успех всего урока. Зачастую начало урока начинается после звонка. Не помогает и предварительный звонок. В лучшем случае дети входят в класс со звонком, чаще, учитель спешит после звонка. О какой организации можно вести речь?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говорят о том, что на уроке преобладает фронтальная форма спроса (вопрос - отчет) глубину знаний этим путем измерить невозможно. Работают притом самые активные, те, о ком речь сегодня – остаются в стороне. При посещении уроков было обращено внимание на то, какие вопросы задает учитель, как он с ними работает, сколько времени оставляет ученикам на обдумывание ответа, сразу не оценивает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ли учитель держать паузу? Чаще нет. Учителя часто за вопросом задают новый, уточняющий, делают замечания по поведению и даже сами отвечают на поставленный вопрос, если им кажется, что ученик думает слишком долго, а времени на уроке так мало и ему надо еще многое успеть ска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7:00Z</dcterms:created>
  <dc:creator>Admin</dc:creator>
  <dc:description/>
  <cp:keywords/>
  <dc:language>en-US</dc:language>
  <cp:lastModifiedBy>Admin</cp:lastModifiedBy>
  <dcterms:modified xsi:type="dcterms:W3CDTF">2014-04-21T12:23:00Z</dcterms:modified>
  <cp:revision>27</cp:revision>
  <dc:subject/>
  <dc:title/>
</cp:coreProperties>
</file>