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лияние эмоционального благополучия ребе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азвитие его лич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юбом возрасте: в младенческой колыбели, в песочнице детского сада, за школьной партой, среди юношеских грез – растущий человек нуждается в атмосфере тепла, понимания, сочувствия, эмоционального единства с окружающими, что рождает в душе ребенка ощущение психологического комфорта, чувство внутренней свободы, здоровье и гармонию внутреннего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, что определяется термином эмоциональное благополучие, которое является обязательным условием развития ребенка, начинается с самых ранних этапов его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очисленные исследования медиков, психологов различных стран подтверждают мысль о ведущем значении в психическом развитии личности именно эмоционального благополучия. Что же такое эмоции и каковы их отличительные признаки? Прежде всего, эмоции отражают состояние человека и его отношение к чему-либо. Кроме того, эмоции отличаются полярностью, обладают + и – знаком: удовольствие – неудовольствие, радость – грусть, любовь – ненависть, гордость – унижение и т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говорил великий русский педагог В.И.Сухомлинский: «Эмоции имеют огромную возвратную силу влияния на интеллектуальную деятельность ученика… Эмоции подобны дирижеру, от взмаха чудесной палочки которого разрозненные звуки превращаются в стройное звучание оркестра. Без надежной эмоциональной основы невозможно не только успешное, но и вообще нормальное обу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йствительно, хорошее настроение обостряет восприятие, активизирует мыслительные процессы, а упадок духа ухудшает запоминание, не дает простора фантаз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ах обучаются разные дети, есть особые дети. При работе с ними необходим толерантный подход, основанный на осознании самоценности человека, каким бы он ни был. И любой педагог должен придерживаться этого в своем поведении. Ведь именно толерантностью, положительной оценкой со стороны учителя, воспитателя и обеспечивается эмоциональное благополучие ребенка, подрос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дель создания эмоционального благополучного климата в классе можно предложить в виде схемы «Погода в класс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учить чему-то детей, научитесь сначала им улыб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йте день с добра, а не с замечаний и сс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дразните ребенка за то, что он чего-то боится. Не называйте его трусишкой. Относитесь к его страхам спокойно и тогда они уй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лет – пик безвкусицы в жизни человека. Не стыдите и не позорьте подростка, относитесь к этому, как к временной боле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дети воспринимают все школьные неприятности слишком близко к сердцу. Постоянно учите их различать, что действительно важно, а что не оч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м своим поведением, действиями, тоном речи, жестами, взглядом давайте ребенку почувствовать вашу заинтересованность: радость – в случае успеха, огорчение – в случае неправильного поступка, озабоченность в случае неудачи. Это создает у ребенка ощущение защищенности, уверенности в своих сил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пустимо разговаривать с ребенком: «Попробуй только еще раз…», даже если он совершил серьезный проступок. Воспитанник имеет на него 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висимо от успеваемости, от успехов в других делах педагоги обязаны окружить каждого воспитанника уважением, признанием, доверием. Путь к подобным отношениям – глубокая вера в то, что каждый воспитанник хороший: «ты у меня самый-сам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овите свое чувство юм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 xml:space="preserve">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1920" cy="393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931920"/>
                          <a:chOff x="0" y="0"/>
                          <a:chExt cx="3931920" cy="39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192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5720" y="1179720"/>
                            <a:ext cx="389160" cy="46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704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5800" y="1787400"/>
                            <a:ext cx="595800" cy="10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9348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2175480"/>
                            <a:ext cx="523080" cy="30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836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960" y="2360160"/>
                            <a:ext cx="206280" cy="56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0376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2360160"/>
                            <a:ext cx="207000" cy="56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90376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174760"/>
                            <a:ext cx="52308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26764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960" y="1786320"/>
                            <a:ext cx="59580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29276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960" y="1179360"/>
                            <a:ext cx="388800" cy="46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632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5960" y="939960"/>
                            <a:ext cx="0" cy="60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792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545120"/>
                            <a:ext cx="842040" cy="8420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6pt;height:309.6pt" coordorigin="0,0" coordsize="6192,6192">
                <v:rect id="shape_0" stroked="f" o:allowincell="f" style="position:absolute;left:0;top:0;width:6191;height:6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6,1858" to="2668,2586" ID="_s104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8" fillcolor="#ff8c01" stroked="t" o:allowincell="f" style="position:absolute;left:968;top:688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line id="shape_0" from="1505,2815" to="2442,2978" ID="_s104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6" fillcolor="#01bd0a" stroked="t" o:allowincell="f" style="position:absolute;left:189;top:2037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1698,3426" to="2521,3902" ID="_s104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4" fillcolor="#1a0fff" stroked="t" o:allowincell="f" style="position:absolute;left:460;top:3572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543,3717" to="2867,4611" ID="_s104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2" fillcolor="#9966ff" stroked="t" o:allowincell="f" style="position:absolute;left:1654;top:4573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323,3717" to="3648,4611" ID="_s10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fuchsia" stroked="t" o:allowincell="f" style="position:absolute;left:3212;top:4573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3670,3425" to="4493,3900" ID="_s10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8" fillcolor="red" stroked="t" o:allowincell="f" style="position:absolute;left:4406;top:3571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3748,2813" to="4685,2977" ID="_s10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6" fillcolor="#01bd0a" stroked="t" o:allowincell="f" style="position:absolute;left:4676;top:2036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3521,1857" to="4132,2585" ID="_s103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4" fillcolor="#0399ff" stroked="t" o:allowincell="f" style="position:absolute;left:3897;top:687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3096,1480" to="3096,2431" ID="_s103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2" fillcolor="#ff8c01" stroked="t" o:allowincell="f" style="position:absolute;left:2433;top:154;width:1325;height:1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31" fillcolor="#f1fd09" stroked="t" o:allowincell="f" style="position:absolute;left:2433;top:2433;width:1325;height:13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 рисунком должен быть зонт, символизирующий защиту от неприятнос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18:00Z</dcterms:created>
  <dc:creator>User</dc:creator>
  <dc:description/>
  <cp:keywords/>
  <dc:language>en-US</dc:language>
  <cp:lastModifiedBy>User</cp:lastModifiedBy>
  <dcterms:modified xsi:type="dcterms:W3CDTF">2014-04-20T10:26:00Z</dcterms:modified>
  <cp:revision>2</cp:revision>
  <dc:subject/>
  <dc:title>Влияние эмоционального благополучия ребенка </dc:title>
</cp:coreProperties>
</file>