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 w:val="false"/>
          <w:smallCaps w:val="false"/>
          <w:szCs w:val="20"/>
        </w:rPr>
      </w:pPr>
      <w:r>
        <w:rPr>
          <w:b/>
          <w:caps w:val="false"/>
          <w:smallCaps w:val="false"/>
          <w:szCs w:val="20"/>
        </w:rPr>
        <w:t xml:space="preserve">                                                </w:t>
      </w:r>
      <w:r>
        <w:rPr>
          <w:b/>
          <w:caps w:val="false"/>
          <w:smallCaps w:val="false"/>
          <w:szCs w:val="20"/>
        </w:rPr>
        <w:t>Вариант 1</w:t>
      </w:r>
    </w:p>
    <w:p>
      <w:pPr>
        <w:pStyle w:val="TextBody"/>
        <w:rPr/>
      </w:pPr>
      <w:r>
        <w:rPr/>
        <w:t xml:space="preserve">План работы </w:t>
      </w:r>
    </w:p>
    <w:p>
      <w:pPr>
        <w:pStyle w:val="TextBody"/>
        <w:rPr/>
      </w:pPr>
      <w:r>
        <w:rPr/>
        <w:t xml:space="preserve">по предоставлению государственной услуги </w:t>
      </w:r>
    </w:p>
    <w:p>
      <w:pPr>
        <w:pStyle w:val="TextBody"/>
        <w:rPr/>
      </w:pPr>
      <w:r>
        <w:rPr/>
        <w:t xml:space="preserve">« Аттестация педагогических  работников» </w:t>
      </w:r>
    </w:p>
    <w:p>
      <w:pPr>
        <w:pStyle w:val="TextBody"/>
        <w:rPr/>
      </w:pPr>
      <w:r>
        <w:rPr/>
        <w:t>в 2013-2014 учебном году.</w:t>
      </w:r>
    </w:p>
    <w:p>
      <w:pPr>
        <w:pStyle w:val="Normal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aps w:val="false"/>
          <w:smallCaps w:val="false"/>
          <w:sz w:val="24"/>
          <w:szCs w:val="24"/>
        </w:rPr>
        <w:t>Создать условия для предоставления государственной услуги «Аттестация педагогических работников», способствующие непрерывному повышению уровня квалификации педагогических работников города Арзамаса, их личностному профессиональному росту, использованию ими современных педагогических технологий, повышению эффективности и качества педагогического труда.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существлять организационно-техническое и информационно-методическое сопровождение аттестации педагогических работников при освоении  ими  всех вариативных форм прохождения аттестации .</w:t>
      </w:r>
    </w:p>
    <w:p>
      <w:pPr>
        <w:pStyle w:val="Normal"/>
        <w:ind w:left="60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03"/>
        <w:gridCol w:w="1246"/>
        <w:gridCol w:w="2880"/>
        <w:gridCol w:w="18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Планируемые мероприя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С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Форма реализ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8"/>
                <w:szCs w:val="20"/>
              </w:rPr>
            </w:pPr>
            <w:r>
              <w:rPr>
                <w:b/>
                <w:caps w:val="false"/>
                <w:smallCaps w:val="false"/>
                <w:sz w:val="28"/>
                <w:szCs w:val="20"/>
              </w:rPr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 xml:space="preserve">1. Организационно-техническое сопровождение аттестации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Cs w:val="20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педагогических рабо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Cs w:val="20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 xml:space="preserve">Подготовка документов для проведения аттестации педагогических и руководящих работников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Август- 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 xml:space="preserve">Приказы, рекомендации, критерии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Корчажкина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Прием  сведений  по аттестации  пед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ind w:left="401" w:hanging="180"/>
              <w:rPr/>
            </w:pPr>
            <w:r>
              <w:rPr>
                <w:caps w:val="false"/>
                <w:smallCaps w:val="false"/>
                <w:szCs w:val="20"/>
              </w:rPr>
              <w:t>представлений  к аттестации педработников с целью подтверждения их соответствия занимаемой долж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ind w:left="401" w:hanging="180"/>
              <w:rPr/>
            </w:pPr>
            <w:r>
              <w:rPr>
                <w:caps w:val="false"/>
                <w:smallCaps w:val="false"/>
                <w:szCs w:val="20"/>
              </w:rPr>
              <w:t xml:space="preserve">заявлений на </w:t>
            </w:r>
            <w:r>
              <w:rPr>
                <w:caps w:val="false"/>
                <w:smallCaps w:val="false"/>
                <w:szCs w:val="20"/>
                <w:lang w:val="en-US"/>
              </w:rPr>
              <w:t>I</w:t>
            </w:r>
            <w:r>
              <w:rPr>
                <w:caps w:val="false"/>
                <w:smallCaps w:val="false"/>
                <w:szCs w:val="20"/>
              </w:rPr>
              <w:t>, В квал.кат. и представлений к аттестации педработников с целью подтверждения их соответствия занимаемой должности по потокам:</w:t>
            </w:r>
          </w:p>
          <w:p>
            <w:pPr>
              <w:pStyle w:val="Normal"/>
              <w:ind w:left="221" w:hanging="0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 xml:space="preserve">        </w:t>
            </w:r>
            <w:r>
              <w:rPr>
                <w:caps w:val="false"/>
                <w:smallCaps w:val="false"/>
                <w:szCs w:val="20"/>
              </w:rPr>
              <w:t>- октябрь-декабрь</w:t>
            </w:r>
          </w:p>
          <w:p>
            <w:pPr>
              <w:pStyle w:val="Normal"/>
              <w:ind w:left="221" w:hanging="0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 xml:space="preserve">        </w:t>
            </w:r>
            <w:r>
              <w:rPr>
                <w:caps w:val="false"/>
                <w:smallCaps w:val="false"/>
                <w:szCs w:val="20"/>
              </w:rPr>
              <w:t>- декабрь-февраль</w:t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 xml:space="preserve">            </w:t>
            </w:r>
            <w:r>
              <w:rPr>
                <w:caps w:val="false"/>
                <w:smallCaps w:val="false"/>
                <w:szCs w:val="20"/>
              </w:rPr>
              <w:t>- февраль-апрел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Cs w:val="20"/>
              </w:rPr>
              <w:t>10 августа 2013 г.</w:t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Сентябрь</w:t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 xml:space="preserve">Ноябрь </w:t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 xml:space="preserve">Янва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Списки аттестующихс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Корчажкина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1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Формирование  графиков прохождения аттестации педработников в   2012-2013 уч.г. по потокам:</w:t>
            </w:r>
          </w:p>
          <w:p>
            <w:pPr>
              <w:pStyle w:val="Normal"/>
              <w:ind w:left="221" w:hanging="0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 xml:space="preserve">        </w:t>
            </w:r>
            <w:r>
              <w:rPr>
                <w:caps w:val="false"/>
                <w:smallCaps w:val="false"/>
                <w:szCs w:val="20"/>
              </w:rPr>
              <w:t>- октябрь-декабрь</w:t>
            </w:r>
          </w:p>
          <w:p>
            <w:pPr>
              <w:pStyle w:val="Normal"/>
              <w:ind w:left="221" w:hanging="0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 xml:space="preserve">        </w:t>
            </w:r>
            <w:r>
              <w:rPr>
                <w:caps w:val="false"/>
                <w:smallCaps w:val="false"/>
                <w:szCs w:val="20"/>
              </w:rPr>
              <w:t>- декабрь-февраль</w:t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 xml:space="preserve">            </w:t>
            </w:r>
            <w:r>
              <w:rPr>
                <w:caps w:val="false"/>
                <w:smallCaps w:val="false"/>
                <w:szCs w:val="20"/>
              </w:rPr>
              <w:t>- февраль-апрел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Сентябрь</w:t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 xml:space="preserve">Ноябрь </w:t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 xml:space="preserve">Графики прохождения аттестации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Корчажкина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1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Организация и проведение экзамена в форме компьютерного тестирования в рамках аттестации педагогических работников с целью подтверждения соответствия занимаемой должности и установления соответствия уровня квалификации требованиям, предъявляемым к первой квалификационной категори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 xml:space="preserve">По графику РЦО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Корчажкина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1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Cs w:val="20"/>
              </w:rPr>
              <w:t>Подготовка аттестационных документов в Аттестационную комиссию министерства образования Нижегородской област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По потокам</w:t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 xml:space="preserve">ЦМКО, </w:t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МО 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Cs w:val="20"/>
              </w:rPr>
              <w:t>Списки, сведения, отчеты, аттестационные листы, экспертные заключения, протоколы квалификационных испытаний и т.д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Корчажкина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1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Оформление и выдача аттестационных лис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Ноябрь-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Корчажкина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1.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Подготовка и оформление финансовых документов   работы экспертных групп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Ежеквар-</w:t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та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Приказы, договоры, акты, смет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Корчажкина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1.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 xml:space="preserve">Формирование состава экспертных групп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Cs w:val="20"/>
              </w:rPr>
              <w:t>Сентябрь, январь</w:t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 xml:space="preserve">  </w:t>
            </w:r>
            <w:r>
              <w:rPr>
                <w:caps w:val="false"/>
                <w:smallCaps w:val="false"/>
                <w:szCs w:val="20"/>
              </w:rPr>
              <w:t>МО 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Сведения, ходатайства приказ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Корчажкина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1.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Формирование и систематизация информационного банка тестового матери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Корчажкина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1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Формирование единой информационной базы данных  о педагогических работниках, подлежащих аттест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Корчажкина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1.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Осуществление ежегодной итоговой и промежуточной   статистической  отчетности  по аттестации педагогических работник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В течение года</w:t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ЦМКО, МО НО,  НИР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Корчажкина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1.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Cs w:val="20"/>
              </w:rPr>
              <w:t xml:space="preserve">Организация  работы компьютерных консультационных мест  для  аттестующихся педработников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Нормативно-правовая база,  методические рекомендации, примеры презентаций и т.д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Корчажкина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1.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Использование Интернет-ресурсов при подготовке ДКТ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Корчажкина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1.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Работа с обращениями, письмами, ходатайств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Рекомендательные письма, приказ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Кузьмина В.А.</w:t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Корчажкина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 xml:space="preserve">2. Информационно-методическое сопровождение аттестации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Cs w:val="20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педагогических рабо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Cs w:val="20"/>
              </w:rPr>
              <w:t>2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Нормативно-правовое обеспечение  аттестации педагогических работников в 2013-2014 учебном году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Август-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Совещания:</w:t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- руководителей ОУ;</w:t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- зам.директоров, курирующих аттестацию в ОУ;</w:t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- членов экспертных комисс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Корчажкина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Механизм аттестации педагогических работников в 2013-2014 учебном году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Сентябрь-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Совещания:</w:t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- зам.директоров, курирующих аттестацию педработников  ОУ;</w:t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- членов экспертных комисс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Корчажкина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2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 xml:space="preserve">Консультации по вопросам аттестации педагогических работников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Сентябрь - 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Консультации:</w:t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- групповые;</w:t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- индивидуальные;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Корчажкина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2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Консультации работников образовательных учреждений по использованию средств  ИКТ в аттестационный и межаттестационный период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 xml:space="preserve">В течение года, </w:t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ГИМ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 xml:space="preserve">Консультации </w:t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 xml:space="preserve">- индивидуальные, </w:t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- групповы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Корчажкина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2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Подготовка методических  рекомендаций по проведению аттестации в 2013-2014 учебном году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Сентябрь -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Пакет документов по аттест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Корчажкина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2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Подготовка членов  экспертных комиссий к  проведению экспертизы профессиональной компетентности и результативности деятельности 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Сентябрь-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-Краткосрочные курсы в НИРО</w:t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-Консультации в ГИМК</w:t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 xml:space="preserve"> </w:t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Корчажкина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2.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Подготовка аттестующихся</w:t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Сентябрь- 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-Консультации (групповые и индивидуальные)</w:t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 xml:space="preserve">-Обучающие семинары </w:t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 xml:space="preserve">-Семинары-практикумы </w:t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- МО</w:t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Корчажкина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2.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Курсовая  подготовка  на базе НИР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По пл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Курсовая подготовк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Руководител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2.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Курсовая подготовка на базе АГП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По пл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Курсовая подготовк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Руководител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2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Организация и проведение экспертизы компьютерной презентации методической разработки раздела образовательной программы в рамках аттестации педагогических работников с целью установления соответствия уровня квалификации требованиям, предъявляемым к первой квалификационной категори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По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Определение личного вклада в повышение качества образования на основе совершенствования методов обучения и воспитания.</w:t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Корчажкина Н.М.</w:t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Экспертные 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2.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Организация и проведение экспертизы портфолио аттестующихся педагогических работников в рамках аттестации с целью установления соответствия уровня квалификации требованиям, предъявляемым к первой квалификационной категори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По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Определение стабильных результатов освоения обучающимися, воспитанниками образовательных программ и показателей динамики их достижений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Корчажкина Н.М.</w:t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Руководители ОУ</w:t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Экспертные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2.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Организация и проведение аттестации педагогических работников с целью подтверждения соответствия занимаемой долж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По графику</w:t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- подготовка конспекта урока;</w:t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- решение педагогических ситуац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Корчажкина Н.М.</w:t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Экспертные группы</w:t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2.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Работа экспертных комиссий:</w:t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По графику</w:t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(сентябрь-ма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 w:val="false"/>
                <w:smallCaps w:val="false"/>
                <w:szCs w:val="20"/>
              </w:rPr>
            </w:pPr>
            <w:r>
              <w:rPr>
                <w:i/>
                <w:caps w:val="false"/>
                <w:smallCaps w:val="false"/>
                <w:szCs w:val="20"/>
              </w:rPr>
              <w:t>- экспертиза профессиональной компетентности;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szCs w:val="20"/>
              </w:rPr>
            </w:pPr>
            <w:r>
              <w:rPr>
                <w:i/>
                <w:caps w:val="false"/>
                <w:smallCaps w:val="false"/>
                <w:szCs w:val="20"/>
              </w:rPr>
              <w:t>-экспертиза результатив-ности деятельности: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szCs w:val="20"/>
              </w:rPr>
            </w:pPr>
            <w:r>
              <w:rPr>
                <w:i/>
                <w:caps w:val="false"/>
                <w:smallCaps w:val="false"/>
                <w:szCs w:val="20"/>
              </w:rPr>
              <w:t>- подготовка  экспертных заключений;</w:t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i/>
                <w:caps w:val="false"/>
                <w:smallCaps w:val="false"/>
                <w:szCs w:val="20"/>
              </w:rPr>
              <w:t xml:space="preserve"> </w:t>
            </w:r>
            <w:r>
              <w:rPr>
                <w:i/>
                <w:caps w:val="false"/>
                <w:smallCaps w:val="false"/>
                <w:szCs w:val="20"/>
              </w:rPr>
              <w:t>-заседание экспертных комиссий (протоколы)</w:t>
            </w:r>
            <w:r>
              <w:rPr>
                <w:caps w:val="false"/>
                <w:smallCaps w:val="false"/>
                <w:szCs w:val="20"/>
              </w:rPr>
              <w:t xml:space="preserve">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Корчажкина Н.М.</w:t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</w:r>
          </w:p>
        </w:tc>
      </w:tr>
    </w:tbl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"/>
        <w:rPr/>
      </w:pPr>
      <w:r>
        <w:rPr/>
        <w:t xml:space="preserve">План работы </w:t>
      </w:r>
    </w:p>
    <w:p>
      <w:pPr>
        <w:pStyle w:val="TextBody"/>
        <w:rPr/>
      </w:pPr>
      <w:r>
        <w:rPr/>
        <w:t>по организации аттестации лиц,  претендующих на должности руководителей муниципальных  образовательных учреждений</w:t>
      </w:r>
    </w:p>
    <w:p>
      <w:pPr>
        <w:pStyle w:val="TextBody"/>
        <w:rPr/>
      </w:pPr>
      <w:r>
        <w:rPr/>
        <w:t>в 2013-2014 учебном году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260"/>
        <w:gridCol w:w="2669"/>
        <w:gridCol w:w="18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Планируем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Сро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Форма реализ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Ответственный</w:t>
            </w:r>
          </w:p>
        </w:tc>
      </w:tr>
    </w:tbl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37"/>
        <w:gridCol w:w="1332"/>
        <w:gridCol w:w="2591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Консультации с лицами, претендующими на должности руководителей муниципальных образовательных учреждений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По мере подачи представлен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Индивидуальные консуль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Корчажкина Н.М.</w:t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Любова Е.В.</w:t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Щурцова Л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Организация  заседания экспертной комисс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По график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Подготовка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Корчажкина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Организация и проведение аттестации  лиц, претендующих  на должности руководителей муниципальных образовательных учреждений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По график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 xml:space="preserve">Собеседование </w:t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 xml:space="preserve">Подготовка протоко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Кузьмина В.А.</w:t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Корчажкина Н.М.</w:t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Экспертная комиссия</w:t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Подготовка документов по итогам  заседания аттестационной комиссии по проведению аттестации руководителей муниципальных унитарных предприятий и муниципальных учреждений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По график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Протоколы, уведомления, приказ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Кузьмина В.А.</w:t>
            </w:r>
          </w:p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Корчажкина Н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0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 w:val="false"/>
      <w:smallCaps w:val="false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8"/>
      <w:szCs w:val="28"/>
      <w:lang w:val="ru-RU" w:bidi="ar-SA"/>
    </w:rPr>
  </w:style>
  <w:style w:type="character" w:styleId="1">
    <w:name w:val="Знак Знак1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 w:val="false"/>
      <w:smallCap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54:00Z</dcterms:created>
  <dc:creator>MyComp</dc:creator>
  <dc:description/>
  <cp:keywords/>
  <dc:language>en-US</dc:language>
  <cp:lastModifiedBy>User</cp:lastModifiedBy>
  <cp:lastPrinted>2012-06-18T13:00:00Z</cp:lastPrinted>
  <dcterms:modified xsi:type="dcterms:W3CDTF">2014-03-27T17:02:00Z</dcterms:modified>
  <cp:revision>21</cp:revision>
  <dc:subject/>
  <dc:title>План мероприятий</dc:title>
</cp:coreProperties>
</file>