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ОКАЛЬНО-ХОРОВОЙ АНСАМБЛЬ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озраст обучающихся: 11 – 15 лет</w:t>
      </w:r>
    </w:p>
    <w:p>
      <w:pPr>
        <w:pStyle w:val="Normal"/>
        <w:jc w:val="right"/>
        <w:rPr/>
      </w:pPr>
      <w:r>
        <w:rPr>
          <w:sz w:val="32"/>
          <w:szCs w:val="32"/>
        </w:rPr>
        <w:t>Срок реализации: 2 год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месова Фаина Николаевн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6"/>
          <w:szCs w:val="36"/>
        </w:rPr>
        <w:t>Вокально-хоровой ансамбль</w:t>
      </w:r>
    </w:p>
    <w:p>
      <w:pPr>
        <w:pStyle w:val="Normal"/>
        <w:ind w:left="354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Влияние музыки на детей благодатно,</w:t>
      </w:r>
    </w:p>
    <w:p>
      <w:pPr>
        <w:pStyle w:val="Normal"/>
        <w:ind w:left="3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наполнит гармонией их юные души”.</w:t>
      </w:r>
    </w:p>
    <w:p>
      <w:pPr>
        <w:pStyle w:val="Normal"/>
        <w:ind w:left="7080" w:hanging="0"/>
        <w:jc w:val="center"/>
        <w:rPr>
          <w:sz w:val="32"/>
          <w:szCs w:val="32"/>
        </w:rPr>
      </w:pPr>
      <w:r>
        <w:rPr>
          <w:sz w:val="32"/>
          <w:szCs w:val="32"/>
        </w:rPr>
        <w:t>В. Белин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ыка – это голос человечества, обращённый к внутреннему миру каждого человека. Ещё древние греки видели в музыкальном искусстве самое значительное воспитательное средство. В основе античного представления о музыке лежит уверенность в том, что сам мир ритмичен и гармоничен, так как музыкален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овое пение было для греков основой всей общественной жизни и культуры. Исходя из того, что в музыке воплощены ритмы и законы Вселенной, греки искали в ней ключ к познанию мира и человек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рач лечит тело, то учитель-музыкант воспитывает музыкой и пением нравственно, лечит души детей. Разве песня и пение – не выражение души человека? Ведь пение не только воспитывает душу, но и лечит сердце, нервы, развивает легкие, способствует хорошему кровообращению, то есть укрепляет здоровь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стория России и отечественная культура неотъемлемо связаны с хоровым пением, которому присуще естественность звукообразования, плавность, певучесть, широта. 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Интерес к хоровому пению как таковому в современной школе практически утерян. Учащиеся не хотят, не умеют и не любят петь. Занятия в хоре, прежде всего, должны возродить интерес к хоровому пению и через развитие этого интереса привить любовь к пению, а также понимание музыки в её неповторимом многообразии. Хоровое исполнительство как нельзя лучше помогает решить многие задачи воспитательного, образовательного и развивающего характера. Занятия певческой деятельностью оптимизируют фантазию ребёнка, воображение, артистичность, интеллект, и являются мощным толчком в общем духовно-эстетическом развитии лич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Цель программы</w:t>
      </w:r>
      <w:r>
        <w:rPr>
          <w:sz w:val="32"/>
          <w:szCs w:val="32"/>
        </w:rPr>
        <w:t xml:space="preserve"> – это создание детского хорового коллектива, способного формировать художественную культуру учащихся посредством различных видов творческой деятельности, в частности, хорового пения, а также оптимизировать созидательные качества лич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Задачи</w:t>
      </w:r>
      <w:r>
        <w:rPr>
          <w:sz w:val="32"/>
          <w:szCs w:val="32"/>
        </w:rPr>
        <w:t xml:space="preserve">, обусловленные целями занятий в хоре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бщение детей к искусству хорового пения, развитие специфических навыков и умений. Привить навык певческого дыхания, развить музыкальный слух, дикционно-речевые навыки, пение в унисон, чувство ритма и т.п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эмоциональной культуры ребёнка в процессе занятий, развитие способности эстетического сопереживания во время пения, что является важнейшим условием для оптимизации творческих способностей личности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равственно-патриотическое формирование личности на примерах исполнения русских народных, военных, исторических песен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32"/>
          <w:szCs w:val="32"/>
        </w:rPr>
        <w:t xml:space="preserve">Формирование духовной культуры детей на примерах исполнения зарубежной и отечественной классической музыки, живой и недосягаемо совершенной.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анная программа базируется на передовом опыте дирижёров, педагогов, хормейстеров: Струве Г. А., Емельянова В. В., Пономарёва А. С., Осеневой М. Г. и други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собенность данной программы</w:t>
      </w:r>
      <w:r>
        <w:rPr>
          <w:sz w:val="32"/>
          <w:szCs w:val="32"/>
        </w:rPr>
        <w:t xml:space="preserve"> заключается в том, что она предусматривает, 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о-первых: введение предмета вокала как дополнительной дисциплины для учащихся с более низким уровнем вокальных данных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о-вторых: введение предмета вокального ансамбля (4-6 человек), в состав которого входят учащиеся, наиболее свободно владеющие вокально-хоровыми навыками и умения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ма “Вокально-хоровой ансамбль” рассчитана на учащихся 11-15-летнего возраста и предполагает два года обуч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обенности возрастных групп детей, которым адресована программ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хоровом ансамбле занимаются дети разных возрастов, поэтому занятия хором предполагают разделение детей по возрастным группам. Психофизиологические особенности и музыкальные способности (разного уровня) детей имеют свои отличительные черты в механизме голосообразования. Это необходимо учитывать и подбирать соответствующий репертуар, а также ставить соответствующие возрасту художественно-исполнительские задач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u w:val="single"/>
        </w:rPr>
        <w:t>Основные показатели эффективности реализации данной образовательной программ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творческая самореализация учащихся, участие вокально-хорового коллектива и его солистов в смотрах-конкурсах, фестивалях, концерта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достаточно высокий уровень мотивации учащихся к вокально-хоровому исполнительств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выявление музыкально-способных, артистичных детей в области музыкально-хорового образов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Особенности набора детей в вокально-хоровой ансамбль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бор детей в вокальные группы происходит с учётом их возрастных особенностей (11-13, 14-15 лет)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Набор детей – посредством выявления музыкальных способностей методом прослушивания и желания самого ребёнка заниматься в вокально-хоровом ансамбл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мере освоения вокально-хоровых умений учащимися руководитель принимает решение об объединении вокальных групп в единый хоровой ансамбль. Минимальное количество обучающихся в вокально-хоровом ансамбле составляет 15 человек. Состав его может менять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усматриваются следующие формы учебных заняти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групповы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ндивидуальны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водные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снование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камерный состав, звучание которого в условиях школьного зала достигает достаточно хорошей слышимости, объёма звуковой подачи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этом составе можно успешно выстроить двухголосие с элементами подголосочной полифонии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 может следить за качеством звучания каждого поющего и одновременно вырабатывать навыки коллективного исполнения. В этом составе (вокально-хоровой ансамбль) сохраняется индивидуальный подход к певцам в отношении характера и объёма требований. 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кально-хоровой ансамбль развивает у учащихся гармонический слух. 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занятий хорового ансамбля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один раз в неделю по три часа в каждой из групп. В год – 72 часа.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 xml:space="preserve">Занятия по группам дают возможность уделять внимание индивидуальному развитию каждого учащегося, тщательнее изучать репертуар.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е результаты и способы их проверк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 xml:space="preserve">По итогам обучения по программе учащиеся должны будут овладеть следующими умениями и навыками: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знание принципов работы голосового аппарата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ладение вокально-певческими умениями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вободное владение вокально-хоровым дыханием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своение ясной артикуляцией (правильное, округлое единое формирование гласных и чёткое произношение согласных)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уверенное и чистое интонирование (сольно и в ансамбле)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уверенное пение в простых размерах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ыразительность, музыкальность исполнения, опирающаяся на глубокое понимание и прочувствование музыкального произведения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чества личности, которые развиваются у учащихся в процессе занятий: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узыкально-исполнительские качества (артистичность)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оля и настойчивость в достижении профессиональных умений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чувство товарищества в повседневной работе и концертной деятельности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равственно-патриотические качества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ханизм оценивания</w:t>
      </w:r>
      <w:r>
        <w:rPr>
          <w:sz w:val="32"/>
          <w:szCs w:val="32"/>
        </w:rPr>
        <w:t xml:space="preserve"> результатов обучения учащихся: зачёт и концертные выступления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Учебно-тематический план занятий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кально-хорового ансамбля. 1-ый год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46"/>
        <w:gridCol w:w="1276"/>
        <w:gridCol w:w="1594"/>
        <w:gridCol w:w="159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, (час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, (час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, (часы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х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икуляционно-речево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ф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ьно-ансамбле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о-исполн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  <w:r>
              <w:rPr>
                <w:sz w:val="32"/>
                <w:szCs w:val="32"/>
                <w:lang w:val="en-US"/>
              </w:rPr>
              <w:t>: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</w:tbl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Содержани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Вводное занятие.</w:t>
      </w:r>
      <w:r>
        <w:rPr>
          <w:sz w:val="32"/>
          <w:szCs w:val="32"/>
        </w:rPr>
        <w:t xml:space="preserve"> Знакомство с основным направлением деятельности коллектива, режимом работы. Правила личной гигиены певца, охрана голосового аппара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о-хоровая работ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Дыхание.</w:t>
      </w:r>
      <w:r>
        <w:rPr>
          <w:sz w:val="32"/>
          <w:szCs w:val="32"/>
        </w:rPr>
        <w:t xml:space="preserve"> Работа над развитием спокойного, ровного вдоха и экономичного выдоха. Цепное дыхание. Взаимосвязь звука и дыхания. Дыхательные упражнения по методике В. Емелья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Артикуляционно-речевой аппарат.</w:t>
      </w:r>
      <w:r>
        <w:rPr>
          <w:sz w:val="32"/>
          <w:szCs w:val="32"/>
        </w:rPr>
        <w:t xml:space="preserve"> Выработка артикуляционной подвижности. Формирование навыков правильного певческого произнесения слов. Активизация речевого аппарата с использованием речевых и музыкальных скороговорок, вокальных упражнений, формирующих навык твёрдой и мягкой атаки. Правильное произношение гласных и согласных звуков. Формирование у учащихся понятия связи между дикцией и ритм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Звукообразование.</w:t>
      </w:r>
      <w:r>
        <w:rPr>
          <w:sz w:val="32"/>
          <w:szCs w:val="32"/>
        </w:rPr>
        <w:t xml:space="preserve"> Правильная осанка во время пения. Работа над унисоном. Упражнения, направленные на его выработку. Работа над достижением однородности звучания регистров. Попевки, вокализы на различные виды звук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Метроритм.</w:t>
      </w:r>
      <w:r>
        <w:rPr>
          <w:sz w:val="32"/>
          <w:szCs w:val="32"/>
        </w:rPr>
        <w:t xml:space="preserve"> Простые размеры. Упражнения по ритмическому аккомпанементу. Музыкальные и речевые скороговорки. Ритмический кан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Полифония.</w:t>
      </w:r>
      <w:r>
        <w:rPr>
          <w:sz w:val="32"/>
          <w:szCs w:val="32"/>
        </w:rPr>
        <w:t xml:space="preserve"> Двухголосие с элементами подголосочной полифонии. Канон. Имитация в упражне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Работа над хоровым репертуаром.</w:t>
      </w:r>
      <w:r>
        <w:rPr>
          <w:sz w:val="32"/>
          <w:szCs w:val="32"/>
        </w:rPr>
        <w:t xml:space="preserve"> Разучивание нового произведения по частям в зависимости от его слож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сколько этапов в работе над произведени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й этап: чтение слиста и разбор технически-сложных мест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-й этап: работа по нотам и со словами с обязательным соблюдением фразировки, штрихов, нюансов. На этом этапе желательно работать по группам, так как происходит освоение всех вокальных, технических, интонационных труднос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 может завершить этот этап проверкой партий дуэтом, квартетом, т.е. мини-группам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-й этап (основной): вокально-хоровая работа над музыкально-литературным образом произведения. Актуальность приобретает дирижёрский жест, соответствующий вокальной фразе, штрихам, нюансам, агогике. Эмоциональное проникновение в содержание произведения. </w:t>
      </w:r>
    </w:p>
    <w:p>
      <w:pPr>
        <w:pStyle w:val="Normal"/>
        <w:jc w:val="both"/>
        <w:rPr/>
      </w:pPr>
      <w:r>
        <w:rPr>
          <w:sz w:val="32"/>
          <w:szCs w:val="32"/>
        </w:rPr>
        <w:t>4-й этап: исполнительская работа над развитием образа музыкального произ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Вокальный ансамбль.</w:t>
      </w:r>
      <w:r>
        <w:rPr>
          <w:sz w:val="32"/>
          <w:szCs w:val="32"/>
        </w:rPr>
        <w:t xml:space="preserve"> Работа над формированием единого совместного хорового звучания, т.е. всех элементов хоровой звучности: дикционно-ритмический ансамбль, однородность звучания и т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Музыкально-исполнительская работа.</w:t>
      </w:r>
      <w:r>
        <w:rPr>
          <w:sz w:val="32"/>
          <w:szCs w:val="32"/>
        </w:rPr>
        <w:t xml:space="preserve"> Большое значение дирижёрского жеста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азвитие умения уверенного пения в различных штрихах (</w:t>
      </w:r>
      <w:r>
        <w:rPr>
          <w:sz w:val="32"/>
          <w:szCs w:val="32"/>
          <w:lang w:val="en-US"/>
        </w:rPr>
        <w:t>legat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gat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arcat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taccato</w:t>
      </w:r>
      <w:r>
        <w:rPr>
          <w:sz w:val="32"/>
          <w:szCs w:val="32"/>
        </w:rPr>
        <w:t>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окальная работа на диафрагмальном дыха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тработка динамических оттенков (</w:t>
      </w:r>
      <w:r>
        <w:rPr>
          <w:sz w:val="32"/>
          <w:szCs w:val="32"/>
          <w:lang w:val="en-US"/>
        </w:rPr>
        <w:t>pian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ezz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ian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ezz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ort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rescend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iminuendo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Концертная деятельность.</w:t>
      </w:r>
      <w:r>
        <w:rPr>
          <w:sz w:val="32"/>
          <w:szCs w:val="32"/>
        </w:rPr>
        <w:t xml:space="preserve"> Составление программы концертного выступления. Выбор солистов. Вокально-хоровые репетиции перед концертом (распевание, пение вокальных упражнений, доработка отдельных фрагментов произведения). Остальное время – исполнение программы. Подготовка к конкурсам, фестивалям, концерт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en-US"/>
        </w:rPr>
        <w:t xml:space="preserve">IV. </w:t>
      </w: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принцип обучения – коллективное хоровое творчество, а формы обучения – хоровая репетиция по группам, индивидуальные занятия, сводная репетиц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ства, необходимые для реализации программ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торное, светлое, хорошо проветриваемое помещение, настроенный музыкальный инструмент (фортепиано), аудиоаппаратура, детские музыкальные инструменты (ложки, бубны, трещотки, металлофоны и т.д.)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дактический материал: наглядные пособия (таблицы, схемы).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успешной работы педагогу-хормейстеру необходим помощник – концертмейстер (аккомпаниатор): чуткий и внимательный к дирижёрскому жесту музыкант с опытом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репертуар ансамбля 1 года обучения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ая народная песня «У зари-то, у зореньки»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ая народная песня «Со вьюном я хожу»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. Чайковский «Старинная французская песенка»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. Бах «За рекою старый дом»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. Беляев «Творите добрые дела»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ждественские песн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. Калныньш «Музыка»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. Струве «Моя Россия»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 Новиков «Песня русского сердц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вокально-хорового ансамб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год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18"/>
        <w:gridCol w:w="1709"/>
        <w:gridCol w:w="1803"/>
        <w:gridCol w:w="168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ас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а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асы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ое заня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ыхательная гимнастика и вокальные упраж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куляция и звукообраз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голос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кальная (сольная) и ансамблевая работа над репертуар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-исполнитель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цертная деяте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72 </w:t>
            </w:r>
            <w:r>
              <w:rPr>
                <w:b/>
                <w:sz w:val="32"/>
                <w:szCs w:val="32"/>
              </w:rPr>
              <w:t>час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Вводное занятие.</w:t>
      </w:r>
      <w:r>
        <w:rPr>
          <w:sz w:val="32"/>
          <w:szCs w:val="32"/>
        </w:rPr>
        <w:t xml:space="preserve"> Знакомство с основным направлением деятельности ансамбля, режимом работы. Инструктаж по технике безопасности в помещении для занятий. Беседа о правилах личной гигиены певца и охране голосового аппарата. Профилактические меры заболевания горла в холодное время и в период вирусной инфек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о-хоровая работа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Дыхание.</w:t>
      </w:r>
      <w:r>
        <w:rPr>
          <w:sz w:val="32"/>
          <w:szCs w:val="32"/>
        </w:rPr>
        <w:t xml:space="preserve"> Дыхательная гимнастика по системе В. Емельянова на укрепление дыхательной мускулатуры. Вокальные упражнения на различные виды техники на свободном ровном вдохе и медленном экономном выдох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я и звукообразовани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аботка умений артикуляционной подвижности. Продолжение работы по формированию навыков грамотного, правильного речевого произношения. Отслеживание свободной работы артикуляционного аппарата и гортани во время п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голосие</w:t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Эта работа включает в себя введение полифонического двухголосия (на имитационной основе или самостоятельном движении голосов). Этот вид вокально-хоровой работы может быть различным по исполнению: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лист – хоровой ансамбль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прановая партия – альтовая парти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уппа солистов – хоровой ансамбл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также введение музыкальных инструментов (флейта, скрипка, фортепиано, как самостоятельная и дополнительная голосовая или подголосочная партия для укрепления певческо-слуховых навыков учащихся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боте с двух- трёхголосным произведением необходимо сольфеджирование. Вокальная индивидуальная работа с солистами также необходима, как для укрепления качества работы в хоровом ансамбле в целом, так и для развития вокальных певческих возможностей наиболее способных детей и их мотивации к занятия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ая (сольная) и ансамблевая работа над репертуаром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Этот вид деятельности делится на несколько этап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32"/>
          <w:szCs w:val="32"/>
        </w:rPr>
        <w:t>Подготовительный этап</w:t>
      </w:r>
      <w:r>
        <w:rPr>
          <w:sz w:val="32"/>
          <w:szCs w:val="32"/>
        </w:rPr>
        <w:t xml:space="preserve"> – прослушивание и знакомство с новой музыкой и анализ нотного текста, мелодии, начало разучи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32"/>
          <w:szCs w:val="32"/>
        </w:rPr>
        <w:t>Основной этап</w:t>
      </w:r>
      <w:r>
        <w:rPr>
          <w:sz w:val="32"/>
          <w:szCs w:val="32"/>
        </w:rPr>
        <w:t xml:space="preserve"> – впевание в музыкальный материал по группам хорового ансамбля (сопрано, альты) с выявлением трудных интонационных мест (скачки, звуковедение в распевах), а также отработка дикционных погрешностей. Работа в произведениях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pella</w:t>
      </w:r>
      <w:r>
        <w:rPr>
          <w:sz w:val="32"/>
          <w:szCs w:val="32"/>
        </w:rPr>
        <w:t>. Вокальная работа без помощи дирижёра (наработка умений самоконтрол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32"/>
          <w:szCs w:val="32"/>
        </w:rPr>
        <w:t>Завершающий этап</w:t>
      </w:r>
      <w:r>
        <w:rPr>
          <w:sz w:val="32"/>
          <w:szCs w:val="32"/>
        </w:rPr>
        <w:t xml:space="preserve"> – работа над художественным образом. Сценическое воплощение музыкального образа. Ансамблевая работа с солистами без участия дирижёра, что требует самоконтроля и саморегуляции в коллективе пою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-исполнительская работа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ключает в себя работу над музыкально-интонационным строем в хоровом ансамбле, стилем произведения, художественным образом, сценическим мастерством и т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ртная деятельность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Это средство общения с различными представителями слушателей (подростки-сверстники, учителя школы, ветераны ВОВ, родители…). Это также участие в районных, окружных, городских конкурсах и фестивалях, что даёт возможность накопить сценический опыт, расти профессионально и пропагандировать хоровое пение. Желание участвовать в концертных и конкурсных выступлениях является мотивацией к активному обучению и профессиональному росту учащихся, выявляет наиболее способных и ярких исполнителей, помогает избавиться от личных комплексов (стеснительности, неуверенности в себе). Занимаясь и выступая в коллективе, учащиеся чувствуют опору и поддержку друг друга, что сплачивает их. Широкий диапазон тем и образов в музыкальных произведениях расширяет кругозор детей и даёт позитивный импульс к дальнейшему художественному развитию и саморазвитию, повышает самооцен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репертуар ансамбля 2 года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ая народная песня «Красно солнышко» обработка Смесовой Ф. Н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. Шопен, С. Витвицкий «Желание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. Филатова, Ф. Чуев «Победа в наследство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 Эшпай «Песня о криницах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 Рябцев «Разбитый компас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 Городницкий «Маленький принц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Ю. Чичков «Москвичи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ждественские песни. Неизвестные авторы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 Жаров, Ю. Левшина «Наш дом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А. Миловидов, О. Кузнецова «Мороз-художник»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Основные формы работы с детьми в хоре (хоровом ансамбле)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ый участник хора (хорового ансамбля) проходит не менее двух раз в год прослушивание с целью отслеживания динамики музыкального развития и выявления проблемных моментов (слуховые или интонационные трудности и др.) для оказания своевременной помощ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Теоретические знания проверяются в форме собеседования, тестов, а проверка практических умений – на музыкально-слуховых упражнениях и на музыкальных фрагментах разучиваемых произвед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В каждой из групп работа ведется с учетом их возрастных особенностей: игра, беседа, викторина, тест, концерт, фестиваль, конкур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Данные формы работы обусловлены развитием интереса к вокально-хоровому творчеству у детей. Особенно это необходимо в репетиционный период, в который от каждого ребенка требуется максимальная сосредоточенность и слуховой контроль над певческим строем в хоре (хоровом ансамбл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Участие в концертах, фестивалях, конкурсах необходимо для профессионального роста детского коллектива и объективной оценки его возможнос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идактический материал, необходимый для реализации программ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В работе с хором необходимы: хоровая хрестоматия, фонохрестоматия, музыкальная энциклопедия, вокально-хоровой словарь, нотные таблицы, схемы, портреты композиторов и т.п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дровый состав и материально-технические условия для реализации программ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В работе с детским хоровым коллективом необходимы: педагог-хормейстер и концертмейсте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Для успешной деятельности требуются: кабинет (хорошо освещенный и проветриваемый), фортепиано, музыкальный центр, набор детских музыкальных инструментов, синтезатор, дос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. А. Струве. Хоровое сольфеджио. М., 1988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. А. Струве. Учебно-воспитательная работа в детских и юношеских хоровых коллективах. М., 1985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. А. Струве. Школьный хор. М., 1981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. В. Емельянов. Развитие голоса. Координация и тренаж. 1996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с детским хором. Сборник статей под ред. В. Г. Соколова. М., 1981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ёт детская хоровая студия «Веснянка». Сост. Л. П. Дуганова, Л. В. Алдакова. М., 2002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еория и практика хорового исполнительства. Певческое развитие ребёнка. Методические материалы – сост. И. В. Калиш. М., 1999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сни и хоры. Библиотека детского хормейстера. Учебно-методическое пособие – сост. М. И. Славкин. М., 1999.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7"/>
      <w:numFmt w:val="bullet"/>
      <w:lvlText w:val="—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47:00Z</dcterms:created>
  <dc:creator>Костик</dc:creator>
  <dc:description/>
  <dc:language>en-US</dc:language>
  <cp:lastModifiedBy>Alexander</cp:lastModifiedBy>
  <cp:lastPrinted>2009-10-11T12:38:00Z</cp:lastPrinted>
  <dcterms:modified xsi:type="dcterms:W3CDTF">2012-02-05T15:47:00Z</dcterms:modified>
  <cp:revision>2</cp:revision>
  <dc:subject/>
  <dc:title>Программа Смесовой Ф</dc:title>
</cp:coreProperties>
</file>