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 xml:space="preserve">Задания для проведени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этапа Всероссийской олимпиады школьников по математике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</w:rPr>
        <w:t>2012-2013 учебный год.</w:t>
      </w:r>
      <w:r>
        <w:rPr>
          <w:rFonts w:cs="Times New Roman" w:ascii="Times New Roman" w:hAnsi="Times New Roman"/>
          <w:b/>
        </w:rPr>
        <w:t>7класс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ве лошади начали пить воду из одного бака, до верху наполненного водой. Гнедая лошадь выпила половину трети четверти половины бака, а вороная – четверть половины трети половины бака. Какая лошадь выпила больше воды?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6 баллов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ните буквы цифрами так, чтобы получилось верное равенство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ААА + ВВВ + С = </w:t>
      </w:r>
      <w:r>
        <w:rPr>
          <w:sz w:val="22"/>
          <w:szCs w:val="22"/>
        </w:rPr>
        <w:t>2005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известно, что одинаковые буквы соответствуют одинаковым цифрам, разные – разным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7 баллов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душка решил подарить внукам по новогоднему подарку, состоящему из конфеты, яблока, апельсина, шоколадки и книги. На те же деньги он мог купить одни конфеты и их оказалось бы 224, яблоки– их было бы 112, апельсины – 56, шоколадки – 32, а книг – 16. Сколько внуков у дедушки?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10 баллов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Огород квадратной формы 5 м </w:t>
      </w:r>
      <w:r>
        <w:rPr>
          <w:rFonts w:eastAsia="Symbol" w:cs="Symbol" w:ascii="Symbol" w:hAnsi="Symbol"/>
          <w:sz w:val="22"/>
          <w:szCs w:val="22"/>
        </w:rPr>
        <w:t></w:t>
      </w:r>
      <w:r>
        <w:rPr/>
        <w:t xml:space="preserve"> 5 м нужно разделить несколькими кусками ячеистой сетки на 5 равных по площади «клетчатых» участков. Это легко сделать, используя 20 м сетки, как показано на рисунке.</w:t>
      </w:r>
    </w:p>
    <w:tbl>
      <w:tblPr>
        <w:tblW w:w="2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30"/>
        <w:gridCol w:w="429"/>
        <w:gridCol w:w="430"/>
        <w:gridCol w:w="430"/>
      </w:tblGrid>
      <w:tr>
        <w:trPr>
          <w:trHeight w:val="33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-6985</wp:posOffset>
                      </wp:positionV>
                      <wp:extent cx="6350" cy="1193800"/>
                      <wp:effectExtent l="9525" t="9525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19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880">
                                    <a:moveTo>
                                      <a:pt x="10" y="0"/>
                                    </a:moveTo>
                                    <a:lnTo>
                                      <a:pt x="0" y="188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,1880" path="m10,0l0,1880e" stroked="t" o:allowincell="t" style="position:absolute;margin-left:14.65pt;margin-top:-0.55pt;width:0.45pt;height:93.9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6985</wp:posOffset>
                      </wp:positionV>
                      <wp:extent cx="6350" cy="1193800"/>
                      <wp:effectExtent l="9525" t="9525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19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880">
                                    <a:moveTo>
                                      <a:pt x="10" y="0"/>
                                    </a:moveTo>
                                    <a:lnTo>
                                      <a:pt x="0" y="188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,1880" path="m10,0l0,1880e" stroked="t" o:allowincell="t" style="position:absolute;margin-left:14.7pt;margin-top:-0.55pt;width:0.45pt;height:93.9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6985</wp:posOffset>
                      </wp:positionV>
                      <wp:extent cx="635" cy="1193800"/>
                      <wp:effectExtent l="10160" t="9525" r="825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9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80">
                                    <a:moveTo>
                                      <a:pt x="0" y="0"/>
                                    </a:moveTo>
                                    <a:lnTo>
                                      <a:pt x="0" y="188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880" path="m0,0l0,1880e" stroked="t" o:allowincell="t" style="position:absolute;margin-left:14.7pt;margin-top:-0.55pt;width:0pt;height:93.9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-635</wp:posOffset>
                      </wp:positionV>
                      <wp:extent cx="6350" cy="120015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2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890">
                                    <a:moveTo>
                                      <a:pt x="10" y="0"/>
                                    </a:moveTo>
                                    <a:lnTo>
                                      <a:pt x="0" y="189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,1890" path="m10,0l0,1890e" stroked="t" o:allowincell="t" style="position:absolute;margin-left:15.25pt;margin-top:-0.05pt;width:0.45pt;height:94.4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Хватит для этой цели 16 м сетки? Выполните рисунок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8 балл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ждый из трех мальчиков либо всегда говорит правду, либо всегда лжет. На вопрос «Есть ли хотя бы один лжец среди двух остальных?» первый ответил: «Нет», второй ответил: «Да». Какой ответ дал третий мальчик. Ответ объясните.</w:t>
      </w:r>
    </w:p>
    <w:p>
      <w:pPr>
        <w:pStyle w:val="Normal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47955</wp:posOffset>
                </wp:positionV>
                <wp:extent cx="7543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65pt" to="557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9 балло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ы, указания, реш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 xml:space="preserve">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лошади выпили равное количество воды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 w:val="28"/>
          <w:szCs w:val="28"/>
        </w:rPr>
        <w:t xml:space="preserve"> – такую часть воды из бака выпила гнедая лошадь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 w:val="28"/>
          <w:szCs w:val="28"/>
        </w:rPr>
        <w:t xml:space="preserve"> – такую часть воды из бака выпила вороная лошад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1111+888+6=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8 внуков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>. Замечаем, что яблоко «стоит» 2 конфеты, апельсин – 4 конфеты, шоколадка – 7 конфет, книга – 14 конфет. Значит, «цена» подарка равна 1+2+4+7+14=28 (конфет). Следовательно, внуков у дедушки 224:28=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хватит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Решение</w:t>
      </w:r>
      <w:r>
        <w:rPr/>
        <w:t>. Одно из возможных решений показано на рисунке.</w:t>
      </w:r>
    </w:p>
    <w:tbl>
      <w:tblPr>
        <w:tblW w:w="2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19"/>
        <w:gridCol w:w="420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6985</wp:posOffset>
                      </wp:positionV>
                      <wp:extent cx="6350" cy="1193800"/>
                      <wp:effectExtent l="9525" t="9525" r="1016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19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880">
                                    <a:moveTo>
                                      <a:pt x="10" y="0"/>
                                    </a:moveTo>
                                    <a:lnTo>
                                      <a:pt x="0" y="188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,1880" path="m10,0l0,1880e" stroked="t" o:allowincell="t" style="position:absolute;margin-left:14.7pt;margin-top:-0.55pt;width:0.45pt;height:93.9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-635</wp:posOffset>
                      </wp:positionV>
                      <wp:extent cx="6350" cy="120015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2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890">
                                    <a:moveTo>
                                      <a:pt x="10" y="0"/>
                                    </a:moveTo>
                                    <a:lnTo>
                                      <a:pt x="0" y="189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,1890" path="m10,0l0,1890e" stroked="t" o:allowincell="t" style="position:absolute;margin-left:15.25pt;margin-top:-0.05pt;width:0.45pt;height:94.4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5715</wp:posOffset>
                      </wp:positionV>
                      <wp:extent cx="1073150" cy="241300"/>
                      <wp:effectExtent l="9525" t="9525" r="1016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16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0" h="380">
                                    <a:moveTo>
                                      <a:pt x="0" y="380"/>
                                    </a:moveTo>
                                    <a:lnTo>
                                      <a:pt x="400" y="380"/>
                                    </a:lnTo>
                                    <a:lnTo>
                                      <a:pt x="410" y="1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250" y="370"/>
                                    </a:lnTo>
                                    <a:lnTo>
                                      <a:pt x="1690" y="38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90,380" path="m0,380l400,380l410,10l1260,0l1250,370l1690,380e" stroked="t" o:allowincell="t" style="position:absolute;margin-left:-5.35pt;margin-top:-0.45pt;width:84.45pt;height:18.9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«Нет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Если предположить, что первый мальчик сказал правду, то оказывается, что все трое правдивы, а второй мальчик солгал, т.е. получаем противоречие. Значит, первый мальчик лжец, а второй сказал прав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я, что третий мальчик всегда говорит правду, получаем, что первый ученик сказал правду, т.е. получаем противоречие. Значит, третий мальчик – лжец, т.е. он солгал и ответил: «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53:00Z</dcterms:created>
  <dc:creator>лара</dc:creator>
  <dc:description/>
  <cp:keywords/>
  <dc:language>en-US</dc:language>
  <cp:lastModifiedBy>лара</cp:lastModifiedBy>
  <dcterms:modified xsi:type="dcterms:W3CDTF">2012-10-17T17:14:00Z</dcterms:modified>
  <cp:revision>3</cp:revision>
  <dc:subject/>
  <dc:title/>
</cp:coreProperties>
</file>