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знавательной активности школьников посредством организации самостоятельной рабо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М. Бук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КОУ «Центр ПМ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 требованием общества к современной школе является формирование личности, которая умела бы самостоятельно творчески решать научные, производственные, общественные задачи, критически мыслить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важно учащимся дать метод, для организации приобретения знаний– вооружить их умениями и навыками научной организации умственного труда, т.е. умениями ставить цель, выбирать средства ее достижения, планировать работу во времени. Для формирования целостной и гармоничной личности необходимо систематическое включение ее в самостоятельную деятельность, которая в процессе особого вида учебных заданий – самостоятельных работ – приобретает характер проблемно-поиск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ая работа – это не форма организации учебных занятий и не метод обучения. Её правомерно рассматривать скорее как средство вовлечения учащихся в самостоятельную познавательную деятельность, средство ее логической и психологической организац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самостоятельной работы – это отбор средств, форм и методов, стимулирующих познавательную активность, обеспечение услови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азличных уроках с помощью разнообразных самостоятельных работ учащиеся могут приобретать знания, умения и навыки. Все эти работы только тогда дают положительные результаты, когда они определенным образом организованы, т.е. представляют систему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одна система не определяет успеха работы учителя по формированию у учеников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боре видов самостоятельной работы, при определении ее объема и содержания следует руководствоваться, как и во всем процессе обучения, основными принципами дидактики. Наиболее важное значение в этом деле имеют принцип доступности и систематичности, связь теории с практикой, принцип постепенности в нарастании трудностей, принцип творческой активности, а также принцип дифференцированного подхода к учащимся. Применение этих принципов к руководству самостоятельной работой имеет следующие особен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должна носить целенаправленный характер. Это достигается четкой формулировкой цели работы. Задача учителя заключается в том, чтобы найти такую формулировку задания, которая вызывала бы у школьников интерес к работе и стремление выполнить ее как можно лучше. Учащиеся должны ясно представлять, в чем заключается задача, и каким образом будет проверяться ее выполне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должна быть действительно самостоятельной и побуждать ученика при ее выполнении работать напряженно. Однако здесь нельзя допускать крайностей: содержание и объем самостоятельной работы, предлагаемой на каждом этапе обучения, должны быть посильными для учащихся, а сами ученики — подготовлены к выполнению самостоятельной работы теоретически и практичес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ых парах у учащихся нужно сформировать простейшие навыки самостоятельной работы (выполнение схем и чертежей, простых измерений, решения несложных задач и т.п.). В этом случае самостоятельной работе учащихся должен предшествовать наглядный показ приемов работы с учителем, сопровождаемый четкими объяснениями, записями на дос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самостоятельной работы нужно предлагать такие задания, выполнение которых не допускает действия по готовым рецептам и шаблону, а требует применения знаний в новой ситуации. Только в этом случае самостоятельная работа способствует формированию инициативы и познавательных способностей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самостоятельной работы необходимо учитывать, что для овладения знаниями, умениями и навыками различными учащимися требуется разное время. Осуществлять это можно путем дифференцированного подхода к учащ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ая за ходом работы класса в целом и отдельных учащих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должен   вовремя переключать успешно справившихся 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ми на выполнение более  сложны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я, предлагаемые для самостоятельной работы, должны вызывать интерес учащихся. Он достигается новизной выдвигаемых задач, необычностью их содержания, раскрытием перед учащимися практического значения предлагаемой задачи или метода, которым нужно овладе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работы учащихся необходимо планомерно и систематически включать в учебный процесс. Только при этом условии у них будут вырабатываться твердые умения и на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амостоятельной работы необходимо осуществлять разумное сочетание изложения материала учителем с самостоятельной работой учащихся по приобретению знаний, умений и навык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выполнении учащимися самостоятельных работ любого вида руководящая роль должна принадлежать учителю. Учитель продумывает систему самостоятельных работ, их планомерное включение в учебный процесс. Он определяет цель, содержание и объем каждой самостоятельной работы, ее место на уроке, методы обучения различным видам самостоятельной работы. Он обучает учащихся методам самоконтроля и осуществляет контроль за  качеством, изучает индивидуальные особенности учащихся и учитывает их при      организации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самостоятельная работа вырабатывает высокую культуру умственного труда, которая предполагает не только технику чтения, изучение книги, ведение записей, а прежде всего ума, потребность в самостоятельной деятельности, стремление вникнуть в сущность вопроса, идти в глубь ещё не решённых проблем. В процессе такого труда наиболее полно выявляются индивидуальные способности школьников, их наклонности и интересы, которые способствуют развитию умения анализировать факты и явления, учат самостоятельному мышлению, которое приводит к творческому развитию и созданию собственного мнения, своих взглядов, представлений, своей пози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сего ранее сказанного видно, что самостоятельная работа – это высшая работа учебной деятельности школьника и является компонентом целостного педагогического процесса, поэтому её присущи такие функции, как воспитательная, образовательная, разви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мало обеспечить мотивацию учения и возбудить познавательный интерес ученика. Необходимо далее, во-первых, четко осознавать цели обучения и, во-вторых, показать, как эти цели могут быть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Ёсипов Б.П. “Самостоятельная работа учащихся на уроках”. – М.:Учпедгиз, 1961.</w:t>
        <w:br/>
        <w:t>2. Зимняя И.А. “Основы педагогической психологии” - М, 1980.</w:t>
        <w:br/>
        <w:t>3. Кралевич И.Н. “Педагогические аспекты овладения обобщёнными способами самостоятельной учебной деятельности.” / М. – 1989.</w:t>
        <w:br/>
        <w:t>4. Орлов В.Н. “Активность и самостоятельность учащихся” - 1998.</w:t>
        <w:br/>
        <w:t>5. Пидкасистый П.И. “Самостоятельная познавательная деятельность школьников в обучении.” -М, 1980.</w:t>
        <w:br/>
        <w:t>6. Столяренко Л.Д. “Педагогика” - Ростов, 2000.</w:t>
        <w:br/>
      </w:r>
    </w:p>
    <w:sectPr>
      <w:type w:val="nextPage"/>
      <w:pgSz w:w="11906" w:h="16838"/>
      <w:pgMar w:left="126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7:00Z</dcterms:created>
  <dc:creator>Татьяна</dc:creator>
  <dc:description/>
  <dc:language>en-US</dc:language>
  <cp:lastModifiedBy>Букреева Т. М.</cp:lastModifiedBy>
  <dcterms:modified xsi:type="dcterms:W3CDTF">2014-04-15T03:07:00Z</dcterms:modified>
  <cp:revision>2</cp:revision>
  <dc:subject/>
  <dc:title>Говоря о формировании у школьников самостоятельности, необходимо иметь ввиду две тесно связанные между собой задачи</dc:title>
</cp:coreProperties>
</file>