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ступление на РМО учител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новление содержания математического образования в условиях реализации Концепции математическ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математи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ОУ Староюрьевской сош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еянова Елена Алексеев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5 февраля 2014 года я была участником областного научно-практического семинара организованного Тамбовским институтом повышения квалификации работников образования. Тема семинара: «Стратегии обновления содержания математического образования в условиях реализации Концепции математического образования в Российской Федерации.» И мне хотелось бы поделиться с коллегами тем, каких обновлений содержания математического образования в условиях реализации Концепции  нам ожидать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каз Президента РФ от 7 мая 2012 года № 599 </w:t>
      </w:r>
    </w:p>
    <w:p>
      <w:pPr>
        <w:pStyle w:val="Normal"/>
        <w:jc w:val="both"/>
        <w:rPr/>
      </w:pPr>
      <w:r>
        <w:rPr/>
        <w:t>«Правительству Российской Федерации: а) обеспечить реализацию следующих мероприятий в области образования:… разработку и утверждение в декабре 2013 г.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декабря 2013 г. Правительство Российской Федерации распорядилось утвердить Концепцию развития математического образования 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же послужило к созданию новой Концепции. В первую очередь. Это проблемы развития математического образования. Их  можно объединить в следующие основные груп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облемы мотивационного характера</w:t>
      </w:r>
      <w:r>
        <w:rPr/>
        <w:t xml:space="preserve"> заключаются в низкой учебной мотивации школьников  и связаны с общественной недооценкой значимости математического образования, перегруженностью образовательных программ общего образования, с отсутствием учебных программ, отвечающих потребностям обучающихся и действительному уровню их подготовк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</w:rPr>
        <w:t xml:space="preserve">Проблемы содержательного характера. </w:t>
      </w:r>
    </w:p>
    <w:p>
      <w:pPr>
        <w:pStyle w:val="Normal"/>
        <w:ind w:left="360" w:hanging="0"/>
        <w:jc w:val="both"/>
        <w:rPr/>
      </w:pPr>
      <w:r>
        <w:rPr/>
        <w:t>Выбор содержания математического образования устарел и становится оторванным  от жизни. Потребности будущих специалистов в математических знаниях и методах учитываются недостаточно. Фактическое отсутствие различий в учебных программах, оценочных и методических материалах, в требованиях промежуточной и государственной итоговой аттестации для разных групп учащихся приводит к низкой эффективности учебного процесса, подмене обучения "натаскиванием" на экзамен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b/>
        </w:rPr>
        <w:t>Кадровые проблемы</w:t>
      </w:r>
    </w:p>
    <w:p>
      <w:pPr>
        <w:pStyle w:val="Normal"/>
        <w:ind w:left="360" w:hanging="0"/>
        <w:jc w:val="both"/>
        <w:rPr/>
      </w:pPr>
      <w:r>
        <w:rPr/>
        <w:t>Сегодня не хватает учителей, которые могут качественно преподавать математику, учитывая, развивая и формируя учебные и жизненные интересы различных групп обучающихся. Сложившаяся система подготовки, профессиональной переподготовки и повышения квалификации педагогических работников не отвечает современным нуждам. Система дополнительного профессионального образования преподавателей недостаточно эффективна и зачастую просто формальна в части совершенствования математическ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Цель новой Концепции - вывести российское математическое образование на лидирующее положение в мире. Ни для кого не секрет, что математическое знание, математическая компетентность пользовались большим уважением в России в последние столетия. Российская математика была сильнейшей в мире во второй половине XX</w:t>
      </w:r>
      <w:r>
        <w:rPr>
          <w:lang w:val="en-US"/>
        </w:rPr>
        <w:t> </w:t>
      </w:r>
      <w:r>
        <w:rPr/>
        <w:t>в., в частности, вклад советской математики в оборонный паритет компенсировал отставание в компьютерной мощности. Математика, включающая прикладную математику и информатику, сможет обеспечить конкурентные преимущества экономики РФ в XXI веке. Математика в России должна стать передовой и привлекательной областью знания и деятельности, получение математических знаний - осознанным и внутренне мотивированным процесс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ритеты математического образования  нового поколения – это развитие способностей к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му мышлению, коммуникации и взаимодействию на широком математическом материале (от геометрии до программирования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ьной математике: математическому моделированию (построению модели и интерпретации результатов), применению математики, в том числе, с использование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КТ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у решений новых задач, формированию внутренних представлений и моделей для математических объектов, преодолению интеллектуальных препятствий.</w:t>
      </w:r>
    </w:p>
    <w:p>
      <w:pPr>
        <w:pStyle w:val="Normal"/>
        <w:jc w:val="both"/>
        <w:rPr/>
      </w:pPr>
      <w:r>
        <w:rPr/>
        <w:t xml:space="preserve">Особое внимание именно к самостоятельному </w:t>
      </w:r>
      <w:r>
        <w:rPr>
          <w:u w:val="single"/>
        </w:rPr>
        <w:t>решению задач</w:t>
      </w:r>
      <w:r>
        <w:rPr/>
        <w:t xml:space="preserve">, в том числе – новых, находящихся на границе возможностей ученика, было и остается важной чертой отечественного математического образования. </w:t>
      </w:r>
    </w:p>
    <w:p>
      <w:pPr>
        <w:pStyle w:val="Normal"/>
        <w:jc w:val="both"/>
        <w:rPr/>
      </w:pPr>
      <w:r>
        <w:rPr/>
        <w:t>Деятельность, как основной элемент математического образования, является базовым принципом Концепции. Деятельность может состоять в том числе и в решении задач, доказательстве теорем, приложении мат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областями математической деятельности являются:</w:t>
      </w:r>
    </w:p>
    <w:p>
      <w:pPr>
        <w:pStyle w:val="Normal"/>
        <w:jc w:val="both"/>
        <w:rPr/>
      </w:pPr>
      <w:r>
        <w:rPr/>
        <w:t>-  фундаментальная математика</w:t>
      </w:r>
    </w:p>
    <w:p>
      <w:pPr>
        <w:pStyle w:val="Normal"/>
        <w:jc w:val="both"/>
        <w:rPr/>
      </w:pPr>
      <w:r>
        <w:rPr/>
        <w:t>- прикладная математика</w:t>
      </w:r>
    </w:p>
    <w:p>
      <w:pPr>
        <w:pStyle w:val="Normal"/>
        <w:jc w:val="both"/>
        <w:rPr/>
      </w:pPr>
      <w:r>
        <w:rPr/>
        <w:t>- профессиональное применение математики ( в том числе ИКТ как математических инструментов)</w:t>
      </w:r>
    </w:p>
    <w:p>
      <w:pPr>
        <w:pStyle w:val="Normal"/>
        <w:jc w:val="both"/>
        <w:rPr/>
      </w:pPr>
      <w:r>
        <w:rPr/>
        <w:t>- общечеловеческое применение мат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ейшие изменения в математическом образовании порождены информационными и коммуникационными технологиями (ИКТ). Эти изменения определяются следующим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разования будут использованы в мире, насыщенном ИКТ, потребность в тех или иных результатах образования радикально изменилась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образования будет включать все больше элементов прикладной математики, информатики, «компьютерной математики» (в том числе – созданных для описания и исследования процессов мышления, коммуникации, деятельности человека)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(как и вся образовательная) деятельность будет во все большой степени идти в (цифровой, электронной) информационной среде, обеспечивающей взаимодействие участников образовательного процесса, доступ к информационным источникам, фиксацию хода и результатов образовательного процесса, возможность их автоматизированного анализа и внешнего наблюдения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ая компетентность будет формироваться в ИКТ-средах и с применением ИКТ-инструментов (например, систем индивидуальной диагностики продвижения обучающегося)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тся, что к концу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соотношение между математикой и ИКТ «стабилизируется», соответствующая стабилизация сформируется и в образовании: инструменты ИКТ станут здесь повседневными и повсеместными, и прояснится роль «бескомпьютерной» математической деятельности.</w:t>
      </w:r>
    </w:p>
    <w:p>
      <w:pPr>
        <w:pStyle w:val="Normal"/>
        <w:ind w:firstLine="851"/>
        <w:jc w:val="both"/>
        <w:rPr/>
      </w:pPr>
      <w:r>
        <w:rPr/>
        <w:t xml:space="preserve">На семинаре выступала Анна Михайловна Бобкова, учитель математики МАОУ Лицей №29 г. Тамбова, которая  </w:t>
      </w:r>
      <w:r>
        <w:rPr>
          <w:sz w:val="28"/>
          <w:szCs w:val="28"/>
        </w:rPr>
        <w:t xml:space="preserve"> </w:t>
      </w:r>
      <w:r>
        <w:rPr/>
        <w:t>апробирует интерактивный электронный учебник  «</w:t>
      </w:r>
      <w:r>
        <w:rPr>
          <w:rStyle w:val="Title"/>
        </w:rPr>
        <w:t xml:space="preserve">Алгебра 7 класса» автора М.И. Башмакова. Она пояснила, что электронный учебник представляет собой </w:t>
      </w:r>
      <w:r>
        <w:rPr/>
        <w:t>открытую систему, работать с которой могут как разработчики, так и пользователи, наполняя ее контентом состоящим из личных файлов, ссылок, заметок и закладок. Работа может вестись через подключение к Интернету в онлайн режиме и без подключения к интернету в случае установки локального решения на сервер школы. Вход в систему осуществляется по персональному логину и паролю.</w:t>
      </w:r>
    </w:p>
    <w:p>
      <w:pPr>
        <w:pStyle w:val="Normal"/>
        <w:spacing w:before="0" w:after="240"/>
        <w:ind w:firstLine="851"/>
        <w:jc w:val="both"/>
        <w:rPr/>
      </w:pPr>
      <w:r>
        <w:rPr/>
        <w:t xml:space="preserve">Структура ЭУМК включает в себя три сегмента: учебный, учебно-практический и учебно-методический.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Учебный сегмент состоит из</w:t>
      </w:r>
      <w:r>
        <w:rPr/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ика, </w:t>
      </w:r>
      <w:r>
        <w:rPr>
          <w:rFonts w:cs="Times New Roman" w:ascii="Times New Roman" w:hAnsi="Times New Roman"/>
          <w:sz w:val="24"/>
          <w:szCs w:val="24"/>
        </w:rPr>
        <w:t>имеющего управляемый рубрикатор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лекции материалов к каждому параграфу.</w:t>
      </w:r>
    </w:p>
    <w:p>
      <w:pPr>
        <w:pStyle w:val="Normal"/>
        <w:spacing w:before="240" w:after="240"/>
        <w:ind w:firstLine="851"/>
        <w:jc w:val="both"/>
        <w:rPr/>
      </w:pPr>
      <w:r>
        <w:rPr/>
        <w:t>Управляемый рубрикатор помогает быстро вызвать необходимое задание, перейти к нужному параграфу, увеличить интересующее изображение и вывести его на интерактивную доску. Система навигации дает возможность делать закладки, заметки, прикреплять файлы с функцией поиска по тексту учебника. Непосредственно из учебника можно воспроизводить различные обучающие презентации, интерактивные модели, видеоролики, вопросники по теме урока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Учебно-практический  сегмент состоит из</w:t>
      </w:r>
      <w:r>
        <w:rPr/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ифрованных интерактивных сборников для подготовки к ГИА, рабочих тетрадей и задачников к данному УМК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лабораторных, практических,  самостоятельных работ, тренажеров, онлайн тестов, которые используются учителем для проверки знаний учащихся на всех этапах урока, а так же для формирования навыков самоконтроля школьников.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Учебно-методический сегмент представляет собой</w:t>
      </w:r>
      <w:r>
        <w:rPr/>
        <w:t xml:space="preserve"> материалы, находящиеся в разделе «Материалы к учебнику» на рабочей панели ЭУМК, предназначенные для работы педагог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пособие для учител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ские мастерск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методическими рекомендациями автора для учителя, включая видео фрагменты уроков, интервью с авторами, цифровые плакаты, презентации к ряду те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ая база по предмету: рабочие программы, рекомендации по использованию ЦОР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егаэнциклопедия Кирилла и Мефод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порталы по математике.</w:t>
      </w:r>
    </w:p>
    <w:p>
      <w:pPr>
        <w:pStyle w:val="ListParagraph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учебник выполняет роль тьютора на протяжении всего процесса обучения и предоставляет учащимся широкие возможности для самопроверки на всех этапах работы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м сосредоточен богатый методический и дидактический материал, который облегчает подготовку к уроку, так как в нем соблюдается принцип тематического подбора электронных вспомогательных ресурсов к конкретному параграфу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использование электронного учебника имеет массу положительных моментов как для ученика так и для учителя.</w:t>
      </w:r>
    </w:p>
    <w:p>
      <w:pPr>
        <w:pStyle w:val="Normal"/>
        <w:jc w:val="both"/>
        <w:rPr/>
      </w:pPr>
      <w:r>
        <w:rPr/>
        <w:t xml:space="preserve">В процессе постепенной  модернизации содержания и методов математического образования должен быть соблюден баланс «вечных» приоритетов и реальности современного мира. При этом в своих объемных показателях (число часов) математическое образование не будет сокращаться, а его качество будет р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цепция предлагает следующие обязательные элементы развития содержания математического образования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профессионально-государственные решения о необходимых изменениях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государственный заказ на изменен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профессионально-общественная экспертиза последовательности материалов, реализующих изменения, каждый из которых должен соответствовать принятому предыдущему (стандартов, программ, образцов аттестационных материалов, аннотированного плана учебника, самой учебной литературы, результатов апробации и т.д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широкая апробация, обсуждение, постепенное введение изменений, обязательное дополнительное профессиональное образование педагогов и руководителей, методическое сопровождение изменен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зменений, управление ими, снижение рисков являются основными причинами государственной поддержки.</w:t>
      </w:r>
    </w:p>
    <w:p>
      <w:pPr>
        <w:pStyle w:val="Dash041e005f0431005f044b005f0447005f043d005f044b005f0439"/>
        <w:ind w:left="-720" w:firstLine="720"/>
        <w:jc w:val="both"/>
        <w:rPr/>
      </w:pPr>
      <w:r>
        <w:rPr/>
        <w:t>Новая Концепция требует от учителя высокого профессионализма, творческого подхода в работе и необходимости постоянного самообразования. Хочется верить, что её реализация выведет на качественно новый результат образования каждого обучающегося.</w:t>
      </w:r>
    </w:p>
    <w:p>
      <w:pPr>
        <w:pStyle w:val="Dash041e005f0431005f044b005f0447005f043d005f044b005f0439"/>
        <w:ind w:left="-720" w:firstLine="720"/>
        <w:jc w:val="both"/>
        <w:rPr/>
      </w:pPr>
      <w:r>
        <w:rPr/>
      </w:r>
    </w:p>
    <w:p>
      <w:pPr>
        <w:pStyle w:val="Dash041e005f0431005f044b005f0447005f043d005f044b005f0439"/>
        <w:ind w:left="-720" w:firstLine="720"/>
        <w:jc w:val="both"/>
        <w:rPr/>
      </w:pPr>
      <w:r>
        <w:rPr/>
      </w:r>
    </w:p>
    <w:p>
      <w:pPr>
        <w:pStyle w:val="Normal"/>
        <w:spacing w:before="0" w:after="200"/>
        <w:ind w:left="-720" w:right="-365" w:hanging="0"/>
        <w:jc w:val="center"/>
        <w:rPr>
          <w:b/>
          <w:b/>
        </w:rPr>
      </w:pPr>
      <w:r>
        <w:rPr>
          <w:b/>
        </w:rPr>
        <w:t>Список литературы и Интернет-ресурсов:</w:t>
      </w:r>
    </w:p>
    <w:p>
      <w:pPr>
        <w:pStyle w:val="Normal"/>
        <w:numPr>
          <w:ilvl w:val="0"/>
          <w:numId w:val="10"/>
        </w:numPr>
        <w:spacing w:before="0" w:after="200"/>
        <w:ind w:left="360" w:right="-365" w:hanging="360"/>
        <w:rPr/>
      </w:pPr>
      <w:r>
        <w:rPr/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3"/>
        </w:numPr>
        <w:ind w:left="-720" w:right="-365" w:hanging="360"/>
        <w:rPr>
          <w:b/>
          <w:b/>
        </w:rPr>
      </w:pPr>
      <w:hyperlink r:id="rId2">
        <w:r>
          <w:rPr>
            <w:rStyle w:val="InternetLink"/>
          </w:rPr>
          <w:t>http://www.gimc.ru</w:t>
        </w:r>
      </w:hyperlink>
    </w:p>
    <w:p>
      <w:pPr>
        <w:pStyle w:val="Normal"/>
        <w:numPr>
          <w:ilvl w:val="0"/>
          <w:numId w:val="3"/>
        </w:numPr>
        <w:ind w:left="-720" w:right="-365" w:hanging="360"/>
        <w:rPr>
          <w:b/>
          <w:b/>
        </w:rPr>
      </w:pPr>
      <w:hyperlink r:id="rId3">
        <w:r>
          <w:rPr>
            <w:rStyle w:val="InternetLink"/>
          </w:rPr>
          <w:t>http://www.educom.ru</w:t>
        </w:r>
      </w:hyperlink>
    </w:p>
    <w:p>
      <w:pPr>
        <w:pStyle w:val="Normal"/>
        <w:numPr>
          <w:ilvl w:val="0"/>
          <w:numId w:val="3"/>
        </w:numPr>
        <w:ind w:left="-720" w:right="-365" w:hanging="360"/>
        <w:rPr/>
      </w:pPr>
      <w:hyperlink r:id="rId4">
        <w:r>
          <w:rPr>
            <w:rStyle w:val="InternetLink"/>
          </w:rPr>
          <w:t>http://nsportal.ru/sites/default/files/2014/1/tezisy_ispolzovanie_eumk_na_urokakh_matematiki.docx</w:t>
        </w:r>
      </w:hyperlink>
    </w:p>
    <w:sectPr>
      <w:footerReference w:type="default" r:id="rId5"/>
      <w:type w:val="nextPage"/>
      <w:pgSz w:w="11906" w:h="16838"/>
      <w:pgMar w:left="119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itle">
    <w:name w:val="titl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5DB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c.ru/" TargetMode="External"/><Relationship Id="rId3" Type="http://schemas.openxmlformats.org/officeDocument/2006/relationships/hyperlink" Target="http://www.educom.ru/" TargetMode="External"/><Relationship Id="rId4" Type="http://schemas.openxmlformats.org/officeDocument/2006/relationships/hyperlink" Target="http://nsportal.ru/sites/default/files/2014/1/tezisy_ispolzovanie_eumk_na_urokakh_matematiki.doc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38:00Z</dcterms:created>
  <dc:creator>Пользователь</dc:creator>
  <dc:description/>
  <cp:keywords/>
  <dc:language>en-US</dc:language>
  <cp:lastModifiedBy>Пользователь</cp:lastModifiedBy>
  <dcterms:modified xsi:type="dcterms:W3CDTF">2014-03-23T18:20:00Z</dcterms:modified>
  <cp:revision>7</cp:revision>
  <dc:subject/>
  <dc:title>24 декабря 2013 г</dc:title>
</cp:coreProperties>
</file>