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о возможностях – реальных и потенциальных - педагогических технологий в образовательном процессе.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е не стоит на месте, всегда появляется что-то новое, интересное, к чему хочется обратиться и чем воспользоваться. Некоторые технологии основаны на существовавших ранее, а некоторые - совершенно новые. Тем не менее, из всего многообразия мы вправе выбрать несколько наиболее подходящих методов обучения и работать с ними, добавляя свои идеи и принципы, доводя до совершенства на своём опыте ту или иную методи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я о реальных возможностях образовательных технологий, мы затрагиваем в первую очередь их эффективность на момент использования, проведения занятий. Для того чтобы увидеть непосредственный результат работы детей, мы используем краткосрочные технологии, чаще всего это предметные технологии, развивающие основные УУД ребенка и пополняющие его багаж знаний. Такие технологии необходимо преподносить детям в качестве игры, на некоторых этапах позволяя им самим выполнять задания, решать проблемы, ставить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чностно-ориентированные технологии направлены на потенциальный результат, который мы увидим много позже, или уже узнаем уже от другого педагога. Такие технологии зависят как от времени, так и от нацеленности педагога на результат.</w:t>
      </w:r>
    </w:p>
    <w:p>
      <w:pPr>
        <w:pStyle w:val="Normal"/>
        <w:rPr/>
      </w:pPr>
      <w:r>
        <w:rPr>
          <w:rFonts w:cs="Arial" w:ascii="Arial" w:hAnsi="Arial"/>
        </w:rPr>
        <w:t>Конечно, мы можем менять временные рамки технологий, раздвигать границы, но это уже потребует большей отдачи. Времени, информационных ресурсов и увлеченности обеих сторон: детей и педагога. В самом начале использования образовательных системных методов лучше опираться на краткосрочные, вписывать их в границы одной темы урока. Одного триместра или одной проектной 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ость и значительность таких методов, ставших уже традиционными в большинстве школ, доказала многолетняя практика, высокая успеваемость детей, заинтересованность родителей.</w:t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  <w:t>Уже давно специфика технологий из сети интернет заключается в том, что они предоставляют пользователям громадные возможности выбора источников информации. Базовая информация на серверах сети, оперативная информация, пересылаемая по электронной почте, разнообразные базы данных ведущих библиотек, научных и учебных центров, музеев. Всё это даёт нам неограниченную возможность работы, которую необходимо лишь систематизировать и выявить определенные последовательнее приёмы взаимодействия.</w:t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  <w:t>Средства коммуникации, к которым относятся электронная почта, глобальная, региональные и локальные сети связи и обмена данными, также предоставляют для обучения широчайшие возможности:</w:t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  <w:t>- оперативную передачу на разные расстояния информации любого объема и вида;</w:t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  <w:t>- интерактивность и оперативную обратную связь;</w:t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  <w:t>- доступ к различным источникам информации;</w:t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  <w:t>- организацию совместных телекоммуникационных проектов;</w:t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  <w:t>- запрос информации по любому интересующему вопросу через систему электронных конференции и т.д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rPr/>
      </w:pPr>
      <w:r>
        <w:rPr>
          <w:rFonts w:cs="Arial" w:ascii="Arial" w:hAnsi="Arial"/>
          <w:color w:val="000000"/>
        </w:rPr>
        <w:t>Сегодня предмет педагогической технологии в самом общем виде - это область знания, охватывающая сферу практических взаимодействий преподавателя и слушателя в любых видах деятельности, организованных на основе выделения определённых целей, системности, алгоритмов приемов обучения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ие специалисты полагают, что для современного этапа развития образования характерен переход от традиционных массовых средств информации (книги, кинофильмы, телевидение) к так называемым новым информационным технологиям - компьютеризированным системам, программам. Конструирование педагогической технологии предстоящего обучения означает системную проектировочную деятельность, позволяющую запрограммировать образовательные ситуации, деятельность субъектов обучения, а также со значительной степенью вероятности гарантировать желаемые результаты. Важные атрибуты педагогических технологий - это измеримость и возможность воспроизвести результаты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едагогическая технология взаимосвязана с педагогическим мастерством. В среде педагогов прочно утвердилось мнение, что педагогическое мастерство сугубо индивидуально, поэтому его нельзя передать из рук в руки. Однако, исходя из соотношения технологии и мастерства ясно, что педагогическая технология, которой можно овладеть, как и любая другая, не только опосредуется, но и определяется личностными параметрами педагога. Одна и та же технология может осуществляться разными учителями, где и будут проявляться их профессионализм и педагогическое мастерство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Таким образом, в соответствии с целостным подходом при разработке и реализации проекта педагогического процесса как системы необходимо стремиться к обеспечению органичного единства всех его компонентов, имея в виду, что изменения в одном из них автоматически вызывают изменения других. Педагогическая технология в отличие от методики предполагает разработку содержания и способов организации деятельности самих воспитанников. Она требует диагностической постановки целей и объективного контроля качества педагогического процесса, направленного на развитие личности школьников в целом.</w:t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0"/>
        <w:ind w:right="150" w:first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2:00Z</dcterms:created>
  <dc:creator>Gonduras</dc:creator>
  <dc:description/>
  <cp:keywords/>
  <dc:language>en-US</dc:language>
  <cp:lastModifiedBy>Gonduras</cp:lastModifiedBy>
  <dcterms:modified xsi:type="dcterms:W3CDTF">2014-04-09T02:31:00Z</dcterms:modified>
  <cp:revision>7</cp:revision>
  <dc:subject/>
  <dc:title/>
</cp:coreProperties>
</file>