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1</w:t>
      </w:r>
    </w:p>
    <w:p>
      <w:pPr>
        <w:pStyle w:val="Normal"/>
        <w:jc w:val="both"/>
        <w:rPr>
          <w:b/>
          <w:b/>
        </w:rPr>
      </w:pPr>
      <w:r>
        <w:rPr/>
        <w:t xml:space="preserve">Тема  проекта </w:t>
      </w:r>
      <w:r>
        <w:rPr>
          <w:b/>
        </w:rPr>
        <w:t>«Повышение эффективности уроков математики с помощью прикладных задач».</w:t>
      </w:r>
    </w:p>
    <w:p>
      <w:pPr>
        <w:pStyle w:val="Normal"/>
        <w:rPr/>
      </w:pPr>
      <w:r>
        <w:rPr>
          <w:b/>
          <w:u w:val="single"/>
        </w:rPr>
        <w:t>Слайд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Эпиграфом к  проекту  выбраны слова замечательного учёного Чебышева Пафнутия Львовича: «</w:t>
      </w:r>
      <w:r>
        <w:rPr>
          <w:bCs/>
        </w:rPr>
        <w:t>Сближение теории с практикой даёт самые благотворные результаты, и не одна только практика от этого выигрывает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нотация проекта</w:t>
      </w:r>
    </w:p>
    <w:p>
      <w:pPr>
        <w:pStyle w:val="Normal"/>
        <w:spacing w:lineRule="auto" w:line="360"/>
        <w:jc w:val="both"/>
        <w:rPr/>
      </w:pPr>
      <w:r>
        <w:rPr/>
        <w:t xml:space="preserve">Проект «Повышение эффективности уроков математики с помощью прикладных задач» направлен на решение проблемы реализации новых образовательных стандартов средствами системно – деятельностного подхода. </w:t>
      </w:r>
    </w:p>
    <w:p>
      <w:pPr>
        <w:pStyle w:val="Normal"/>
        <w:spacing w:lineRule="auto" w:line="360"/>
        <w:jc w:val="both"/>
        <w:rPr/>
      </w:pPr>
      <w:r>
        <w:rPr/>
        <w:t>Данный проект позволяет реализовать многие личностные потребности учащихся. Он дает учащимся возможность применить и нарастить не только свои теоретические знания, но и использовать свой житейский опыт, для дальнейшего развития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ип проекта – практико-ориентированный.</w:t>
      </w:r>
    </w:p>
    <w:p>
      <w:pPr>
        <w:pStyle w:val="Normal"/>
        <w:spacing w:lineRule="auto" w:line="360"/>
        <w:jc w:val="both"/>
        <w:rPr/>
      </w:pPr>
      <w:r>
        <w:rPr/>
        <w:t xml:space="preserve">Срок реализации 2 год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ализация проекта осуществлялась  в средних классах  Дмитриевщинского филиала МБОУ Платоновской СОШ Рассказовского района в 2011-2013 гг.</w:t>
      </w:r>
    </w:p>
    <w:p>
      <w:pPr>
        <w:pStyle w:val="Normal"/>
        <w:rPr/>
      </w:pPr>
      <w:r>
        <w:rPr>
          <w:b/>
          <w:u w:val="single"/>
        </w:rPr>
        <w:t>Слайд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туальность те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Прикладная направленность – одно из традиционных направлений в преподавании математики. Исследуя историю вопроса, было обнаружено, что наши учащиеся, занимая ведущие места среди зарубежных сверстников по качеству и объёму теоретических знаний,  в рейтинге резко опускались вниз, если им предлагалось решить жизненную ситуацию. И хотя нынешнее поколение более прагматично, чем предыдущее, существующая система образования такова, что большинство детей не понимает, зачем ему это нужно сейчас и пригодится ли в жизни вообще. Поэтому существует объективная необходимость практической ориентации школьного курса математики. На усиление прикладной направленности обучения математики  указано и в стандартах образования. Содержание и структура экзаменационных работ ЕГЭ и ГИА по математике содержат задания, которые требуют овладение математическими знаниями и умениями, необходимыми для  применения их в практической деятельности и повседневной жизни. Вместе с тем базовый уровень является недостаточным для реализации данного положения, что и определяет актуальность использования прикладных задач в  учебном курсе математике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Содержание проекта согласуется  и с программой развития нашей школы, методической темой которой является </w:t>
      </w:r>
      <w:r>
        <w:rPr>
          <w:color w:val="000000"/>
        </w:rPr>
        <w:t>«Системно-деятельностный подход в обучении как ресурс качественного образования»</w:t>
      </w: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Слайд 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облема:</w:t>
      </w:r>
    </w:p>
    <w:p>
      <w:pPr>
        <w:pStyle w:val="Normal"/>
        <w:spacing w:lineRule="auto" w:line="360"/>
        <w:jc w:val="center"/>
        <w:rPr/>
      </w:pPr>
      <w:r>
        <w:rPr/>
        <w:t xml:space="preserve">Ориентируясь на новые образовательные инициативы, в своей деятельности мне пришлось столкнуться с рядом </w:t>
      </w:r>
      <w:r>
        <w:rPr>
          <w:bCs/>
        </w:rPr>
        <w:t>противоречий. Это противоречия  между</w:t>
      </w:r>
      <w:r>
        <w:rPr/>
        <w:t xml:space="preserve">:             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</w:rPr>
      </w:pPr>
      <w:r>
        <w:rPr>
          <w:bCs/>
        </w:rPr>
        <w:t xml:space="preserve">традиционным обучением и потребностями общества в компетентных личностях; 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</w:rPr>
      </w:pPr>
      <w:r>
        <w:rPr>
          <w:bCs/>
        </w:rPr>
        <w:t>глубокими теоретическими основами школьного курса математики и его практической направленностью;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</w:rPr>
      </w:pPr>
      <w:r>
        <w:rPr>
          <w:bCs/>
        </w:rPr>
        <w:t>однообразием содержания учебного материала и многообразием форм творческой деятельности детей на школьных и внешкольных занятиях.</w:t>
      </w:r>
    </w:p>
    <w:p>
      <w:pPr>
        <w:pStyle w:val="Normal"/>
        <w:spacing w:lineRule="auto" w:line="360"/>
        <w:ind w:left="720" w:hanging="0"/>
        <w:jc w:val="both"/>
        <w:rPr>
          <w:u w:val="wave" w:color="C00000"/>
        </w:rPr>
      </w:pPr>
      <w:r>
        <w:rPr>
          <w:u w:val="wave" w:color="C00000"/>
        </w:rPr>
        <w:t>Данные противоречия позволили выявить проблему эксперимента</w:t>
      </w:r>
    </w:p>
    <w:p>
      <w:pPr>
        <w:pStyle w:val="Normal"/>
        <w:spacing w:lineRule="auto" w:line="360"/>
        <w:rPr/>
      </w:pPr>
      <w:r>
        <w:rPr/>
        <w:t xml:space="preserve">Разрыв </w:t>
      </w:r>
      <w:r>
        <w:rPr>
          <w:bCs/>
        </w:rPr>
        <w:t xml:space="preserve"> между социально обусловленными требованиями общества к выпускнику школы, выражающимися, в частности, в потребности постоянного совершенствования умений, способности самостоятельно ставить и решать разнообразные задачи профессионального и жизненного плана, и недостаточной разработанностью вопросов использования педагогических систем, обеспечивающих выполнение этих требов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6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>Поэтому цель данного проекта следующая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ышение эффективности современного урока математики в аспекте системно – деятельностного подхода.</w:t>
      </w:r>
    </w:p>
    <w:p>
      <w:pPr>
        <w:pStyle w:val="Normal"/>
        <w:spacing w:lineRule="auto" w:line="360"/>
        <w:rPr/>
      </w:pPr>
      <w:r>
        <w:rPr/>
        <w:t xml:space="preserve">В соответствии с поставленной целью мною решались следующие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/>
          <w:bCs/>
          <w:u w:val="single"/>
        </w:rPr>
        <w:t xml:space="preserve">освоить </w:t>
      </w:r>
      <w:r>
        <w:rPr>
          <w:b/>
          <w:bCs/>
        </w:rPr>
        <w:t>методические основы организации обучения по теме исследо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/>
          <w:bCs/>
          <w:u w:val="single"/>
        </w:rPr>
        <w:t>обеспечить</w:t>
      </w:r>
      <w:r>
        <w:rPr>
          <w:b/>
          <w:bCs/>
        </w:rPr>
        <w:t xml:space="preserve"> личностный рост и развитие учащихся в условиях деятельностно – компетентностной образовательной модели урока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разработать</w:t>
      </w:r>
      <w:r>
        <w:rPr>
          <w:b/>
          <w:bCs/>
        </w:rPr>
        <w:t xml:space="preserve"> дидактические материалы для учебного процесса и внеклассной работы с применением практических задач 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/>
          <w:bCs/>
          <w:u w:val="single"/>
        </w:rPr>
        <w:t>организовать</w:t>
      </w:r>
      <w:r>
        <w:rPr>
          <w:b/>
          <w:bCs/>
        </w:rPr>
        <w:t xml:space="preserve"> проектную и исследовательскую деятельность учащихся на уроках математики и во внеклассной работе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/>
          <w:bCs/>
        </w:rPr>
        <w:t xml:space="preserve">экспериментально </w:t>
      </w:r>
      <w:r>
        <w:rPr>
          <w:b/>
          <w:bCs/>
          <w:u w:val="single"/>
        </w:rPr>
        <w:t>проверить</w:t>
      </w:r>
      <w:r>
        <w:rPr>
          <w:b/>
          <w:bCs/>
        </w:rPr>
        <w:t xml:space="preserve"> результаты внедрения в школьный курс математики прикладных задач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7</w:t>
      </w:r>
    </w:p>
    <w:p>
      <w:pPr>
        <w:pStyle w:val="Normal"/>
        <w:spacing w:lineRule="auto" w:line="360"/>
        <w:ind w:left="360" w:hanging="0"/>
        <w:rPr>
          <w:bCs/>
          <w:color w:val="000000"/>
          <w:u w:val="single"/>
        </w:rPr>
      </w:pPr>
      <w:r>
        <w:rPr>
          <w:bCs/>
        </w:rPr>
        <w:t xml:space="preserve">Таким образом, объектом </w:t>
      </w:r>
      <w:r>
        <w:rPr/>
        <w:t>проецирования</w:t>
      </w:r>
      <w:r>
        <w:rPr>
          <w:bCs/>
        </w:rPr>
        <w:t xml:space="preserve"> </w:t>
      </w:r>
      <w:r>
        <w:rPr>
          <w:b/>
          <w:bCs/>
        </w:rPr>
        <w:t xml:space="preserve">  </w:t>
      </w:r>
      <w:r>
        <w:rPr>
          <w:bCs/>
        </w:rPr>
        <w:t>является</w:t>
      </w:r>
      <w:r>
        <w:rPr>
          <w:b/>
          <w:bCs/>
        </w:rPr>
        <w:t xml:space="preserve"> Процесс формирования </w:t>
      </w:r>
      <w:r>
        <w:rPr>
          <w:bCs/>
        </w:rPr>
        <w:t>определенного стиля математического мышления в условиях реализации педагогического принципа связи теории с практикой, а предметом исследования --</w:t>
      </w:r>
      <w:r>
        <w:rPr>
          <w:color w:val="000000"/>
        </w:rPr>
        <w:t xml:space="preserve"> </w:t>
      </w:r>
      <w:r>
        <w:rPr>
          <w:bCs/>
          <w:color w:val="000000"/>
          <w:u w:val="single"/>
        </w:rPr>
        <w:t xml:space="preserve">методические основы организации обучения на уроках математик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Целевыми группами </w:t>
      </w:r>
      <w:r>
        <w:rPr>
          <w:bCs/>
        </w:rPr>
        <w:t>являются педагоги, родители и обучающие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Новизна данного проекта </w:t>
      </w:r>
      <w:r>
        <w:rPr/>
        <w:t>состоит в  активных формах обучения, направленных на развитие компетентностей школьника с помощью интеграции работы над выработкой определенного стиля математического мышления, внедрением информационных технологий в развитие математической культу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0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В ходе работы над проектом была выдвинута гипотез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Гипотез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Если использоваать практические задачи в школьном курсе математики, то это будет способствовать формированию универсальных учебных действий и положительно влиять на динамику познавательной деятельности школьников </w:t>
      </w:r>
    </w:p>
    <w:p>
      <w:pPr>
        <w:pStyle w:val="Normal"/>
        <w:spacing w:lineRule="auto" w:line="360"/>
        <w:jc w:val="both"/>
        <w:rPr/>
      </w:pPr>
      <w:r>
        <w:rPr/>
        <w:t>По завершению работы ожидаются следующие результа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формированность у обучающихся  устойчивой мотивации к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вышение качественного показателя обучения и  эффективности уро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ост числа обучающихся, занимающихся исследовательской и проектной деятельностью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ход от информационной, «знаниевой» образовательной модели урока к деятельностно – компетентностн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овершенствование собственной профессиональной деятельности;</w:t>
      </w:r>
    </w:p>
    <w:p>
      <w:pPr>
        <w:pStyle w:val="Normal"/>
        <w:spacing w:lineRule="auto" w:line="360"/>
        <w:ind w:left="180" w:hanging="0"/>
        <w:rPr>
          <w:bCs/>
        </w:rPr>
      </w:pPr>
      <w:r>
        <w:rPr>
          <w:bCs/>
        </w:rPr>
        <w:t>Реализация данного проекта осуществлялась в несколько этап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Этапы реал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3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На </w:t>
      </w:r>
      <w:r>
        <w:rPr>
          <w:b/>
          <w:bCs/>
        </w:rPr>
        <w:t>Подготовительном этапе</w:t>
      </w:r>
      <w:r>
        <w:rPr>
          <w:bCs/>
        </w:rPr>
        <w:t xml:space="preserve"> были проведе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rPr/>
      </w:pPr>
      <w:r>
        <w:rPr/>
        <w:t xml:space="preserve">анализ федеральных государственных образовательных стандартов общего образования второго поколения, изучение и обобщение педагогического опыта,  анализ имеющейся литературы, программно-методической документации, учебных планов, индивидуальных разработок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rPr/>
      </w:pPr>
      <w:r>
        <w:rPr/>
        <w:t>Разработаны дидактические материалы</w:t>
      </w:r>
    </w:p>
    <w:p>
      <w:pPr>
        <w:pStyle w:val="Normal"/>
        <w:spacing w:lineRule="auto" w:line="360"/>
        <w:rPr/>
      </w:pPr>
      <w:r>
        <w:rPr/>
        <w:t xml:space="preserve">В результате были определены основные параметры исследования, проблема, его предмет, метод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4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В период организационно-практического этапа </w:t>
      </w:r>
      <w:r>
        <w:rPr>
          <w:bCs/>
        </w:rPr>
        <w:t>выявлялись и систематизировались педагогические условия для реализации проекта,</w:t>
      </w:r>
      <w:r>
        <w:rPr>
          <w:b/>
          <w:bCs/>
        </w:rPr>
        <w:t xml:space="preserve"> </w:t>
      </w:r>
      <w:r>
        <w:rPr>
          <w:bCs/>
        </w:rPr>
        <w:t xml:space="preserve">создавалась программа обучающего эксперимента; осуществлялась проверка гипотезы и обобщение полученных экспериментальных данных, их математическая обработка. Так </w:t>
      </w:r>
      <w:r>
        <w:rPr>
          <w:b/>
          <w:bCs/>
        </w:rPr>
        <w:t xml:space="preserve"> </w:t>
      </w:r>
      <w:r>
        <w:rPr>
          <w:bCs/>
        </w:rPr>
        <w:t xml:space="preserve">были проведены анкетирование учащихся, различные диагностики с целью выявления уровня познавательного интереса и мотивации обучения, входные проверочные работы, в которые были включены не только задачи, решаемые с помощью математического моделирования, но и занимательные задачи, и задачи на решение жизненных ситуац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общающе-практический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Анализ, систематизация и обобщение исследования</w:t>
      </w:r>
      <w:r>
        <w:rPr>
          <w:bCs/>
        </w:rPr>
        <w:t xml:space="preserve"> были осуществлены  на обобщающе-практическом этапе. Также были </w:t>
      </w:r>
      <w:r>
        <w:rPr/>
        <w:t>сформулированы выводы и завершено оформление педагогического проект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ути решения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 xml:space="preserve">   </w:t>
      </w:r>
      <w:r>
        <w:rPr/>
        <w:t>Для проверки гипотезы были  намечены пути решения проблем через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Использование в процессе обучения прикладных задач;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Изучение разделов прикладного характера: элементов теории вероятностей, математической логики и др.;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Выполнение практических и лабораторных работ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Проведение интегрированных уроков, практикумов, семинаров и т.д.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 xml:space="preserve">Использование современных педагогических технологий: ИКТ, метод проектов, проблемное обучение модельный метод обучения (занятия в виде деловых игр, уроки типа: урок-суд, урок-аукцион, урок-пресс-конференция) и др.;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 xml:space="preserve">Введение элективных курсов, факультативов, курсов  по выбору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Подготовка сообщений о методах использования математического аппарата в разных науках и в производственной сфер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7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Следует отметить, что</w:t>
      </w:r>
      <w:r>
        <w:rPr>
          <w:b/>
          <w:bCs/>
        </w:rPr>
        <w:t xml:space="preserve"> </w:t>
      </w:r>
      <w:r>
        <w:rPr>
          <w:bCs/>
        </w:rPr>
        <w:t xml:space="preserve">Повышение эффективности уроков и уровня познавательной активности невозможно без </w:t>
      </w:r>
      <w:r>
        <w:rPr>
          <w:b/>
          <w:bCs/>
        </w:rPr>
        <w:t xml:space="preserve"> </w:t>
      </w:r>
      <w:r>
        <w:rPr>
          <w:bCs/>
        </w:rPr>
        <w:t>различных видов и форм внеурочной деятельности, таких  как олимпиады, конкурсы, предметные недели, проектная деятельность, экскурсии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 работе над  проблемой исследования широко использовались Информационно-коммуникативные технологии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u w:val="single"/>
        </w:rPr>
        <w:t>Слайд 18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К сожалению, в условиях нашей школы не предоставляется возможным провести исследования в чистом виде т. к. у нас нет параллелей. Поэтому проведён сравнительный анализ показателей достижения результатов на констатирующем и формирующем этапах в одних этих же классах: учащихся 7-8 класса в количестве 12 человек и 8-9 класса в количестве 15 человек. Результаты проведённых диагностик показаны с помощью диаграмм. </w:t>
      </w:r>
    </w:p>
    <w:p>
      <w:pPr>
        <w:pStyle w:val="Normal"/>
        <w:spacing w:lineRule="auto" w:line="360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Style w:val="A1"/>
          <w:sz w:val="24"/>
          <w:szCs w:val="24"/>
        </w:rPr>
        <w:t xml:space="preserve"> </w:t>
      </w:r>
      <w:r>
        <w:rPr>
          <w:rStyle w:val="A1"/>
          <w:rFonts w:cs="Times New Roman"/>
          <w:sz w:val="24"/>
          <w:szCs w:val="24"/>
        </w:rPr>
        <w:t>Анализируя данные диаграмм,  наблюдаем картину роста уровня сформированности математической культуры у учащихся экспери</w:t>
        <w:softHyphen/>
        <w:t>ментальных групп на основе критерия «умение решать задачи практичес</w:t>
        <w:softHyphen/>
        <w:t xml:space="preserve">кого и прикладного содержания». Он возрос на 6% у учащихся с высоким уровнем и на 4% со среднем, соответственно уменьшился на 10% у  учащихся с низким уровнем. Данные получены при проведении проверочных работ. </w:t>
      </w:r>
    </w:p>
    <w:p>
      <w:pPr>
        <w:pStyle w:val="Normal"/>
        <w:rPr/>
      </w:pPr>
      <w:r>
        <w:rPr>
          <w:b/>
          <w:u w:val="single"/>
        </w:rPr>
        <w:t>Слайд 19</w:t>
      </w:r>
    </w:p>
    <w:p>
      <w:pPr>
        <w:pStyle w:val="Normal"/>
        <w:spacing w:lineRule="auto" w:line="360"/>
        <w:rPr/>
      </w:pPr>
      <w:r>
        <w:rPr>
          <w:rStyle w:val="A1"/>
          <w:rFonts w:cs="Times New Roman"/>
          <w:sz w:val="24"/>
          <w:szCs w:val="24"/>
        </w:rPr>
        <w:t>Аналогичную картину можно наблюдать и при диагностики по определению познавательного интереса.</w:t>
      </w:r>
      <w:r>
        <w:rPr>
          <w:bCs/>
        </w:rPr>
        <w:t xml:space="preserve"> Доля учащихся, проявивших интерес к математике, повысилась на формирующем этапе как у учащихся с высоким уровнем интереса, так и со среднем на 7% и 14% соответственно. Доля учащихся, не проявляющих интерес к математике, упала на 21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0</w:t>
      </w:r>
    </w:p>
    <w:p>
      <w:pPr>
        <w:pStyle w:val="Normal"/>
        <w:spacing w:lineRule="auto" w:line="360"/>
        <w:rPr>
          <w:bCs/>
        </w:rPr>
      </w:pPr>
      <w:r>
        <w:rPr/>
        <w:t>При проведении исследования был использован диагностический метод мотивации учения и эмоционального отношения к учению, основанный на опроснике Ч. Д. Спилберга (модификация А. Д. Андреевой 1987г.), который показал, что уровень мотивации учащихся в конце эксперимента вырос на 1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1</w:t>
      </w:r>
    </w:p>
    <w:p>
      <w:pPr>
        <w:pStyle w:val="Normal"/>
        <w:spacing w:lineRule="auto" w:line="360"/>
        <w:rPr/>
      </w:pPr>
      <w:r>
        <w:rPr>
          <w:bCs/>
        </w:rPr>
        <w:t xml:space="preserve">Положительные результаты получены и в сфере качества знаний: </w:t>
      </w:r>
      <w:r>
        <w:rPr>
          <w:b/>
          <w:bCs/>
          <w:color w:val="330033"/>
        </w:rPr>
        <w:t xml:space="preserve"> </w:t>
      </w:r>
      <w:r>
        <w:rPr>
          <w:bCs/>
          <w:u w:val="single"/>
        </w:rPr>
        <w:t xml:space="preserve">за последние два года выросло качество знаний по математики на 6,3%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bCs/>
          <w:u w:val="single"/>
        </w:rPr>
        <w:t>Результативность:</w:t>
      </w:r>
    </w:p>
    <w:p>
      <w:pPr>
        <w:pStyle w:val="Normal"/>
        <w:spacing w:lineRule="auto" w:line="360"/>
        <w:rPr/>
      </w:pPr>
      <w:r>
        <w:rPr/>
        <w:t xml:space="preserve">В результат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360"/>
        <w:rPr>
          <w:bCs/>
        </w:rPr>
      </w:pPr>
      <w:r>
        <w:rPr>
          <w:bCs/>
        </w:rPr>
        <w:t xml:space="preserve">Проанализировано состояние проблемы исследования в психолого – педагогической и научно – методической литературе.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Экспериментально проверены результаты внедрения в школьный курс математики прикладных задач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разработаны дидактические материалы для учебного процесса и внеклассной работы с применением практических задач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Совместно с детьми  разработаны проект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hyperlink r:id="rId2" w:tgtFrame="_parent">
        <w:r>
          <w:rPr>
            <w:rStyle w:val="InternetLink"/>
            <w:b/>
            <w:bCs/>
          </w:rPr>
          <w:t>«Жить или курить»</w:t>
        </w:r>
      </w:hyperlink>
    </w:p>
    <w:p>
      <w:pPr>
        <w:pStyle w:val="Normal"/>
        <w:spacing w:lineRule="auto" w:line="360"/>
        <w:rPr>
          <w:b/>
          <w:b/>
          <w:bCs/>
        </w:rPr>
      </w:pPr>
      <w:hyperlink r:id="rId3" w:tgtFrame="_parent">
        <w:r>
          <w:rPr>
            <w:rStyle w:val="InternetLink"/>
            <w:b/>
            <w:bCs/>
          </w:rPr>
          <w:t>«Математика в военном деле»</w:t>
        </w:r>
      </w:hyperlink>
    </w:p>
    <w:p>
      <w:pPr>
        <w:pStyle w:val="Normal"/>
        <w:spacing w:lineRule="auto" w:line="360"/>
        <w:rPr>
          <w:b/>
          <w:b/>
          <w:bCs/>
        </w:rPr>
      </w:pPr>
      <w:hyperlink r:id="rId4" w:tgtFrame="_parent">
        <w:r>
          <w:rPr>
            <w:rStyle w:val="InternetLink"/>
            <w:b/>
            <w:bCs/>
          </w:rPr>
          <w:t>«Художники без кисти»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</w:rPr>
        <w:t>За последние два года выросло качество знаний по математике,   уровень  познавательного интереса и мотивации деятельности школьников</w:t>
      </w:r>
      <w:r>
        <w:rPr>
          <w:b/>
          <w:bCs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3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 </w:t>
      </w:r>
      <w:r>
        <w:rPr/>
        <w:t>УМК дополнен теоретической частью, разработками элективных курсов, уроков и т. д., и практической частью: набором практических, прикладных и занимательных зада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4</w:t>
      </w:r>
    </w:p>
    <w:p>
      <w:pPr>
        <w:pStyle w:val="Normal"/>
        <w:spacing w:lineRule="auto" w:line="360"/>
        <w:ind w:left="360" w:hanging="0"/>
        <w:rPr/>
      </w:pPr>
      <w:r>
        <w:rPr/>
        <w:t>Повысилось количество учащихся занимающихся проектной и исследовательской работой, возросла активность участия в олимпиадах, конкурсах, во внеклассных мероприяти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5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За время работы над проектом происходило совершенствование собственной профессиональн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6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/>
        <w:t>За ходе реализации проекта было принято участие в районных методических объединениях, проведение семинаров на базе школы, открытых уроков, мастер-классов (</w:t>
      </w:r>
      <w:r>
        <w:rPr>
          <w:b/>
          <w:bCs/>
        </w:rPr>
        <w:t xml:space="preserve">выступления  и доклады на заседаниях ШМО,РМО по темам: </w:t>
      </w:r>
      <w:hyperlink r:id="rId5" w:tgtFrame="_parent">
        <w:r>
          <w:rPr>
            <w:rStyle w:val="InternetLink"/>
            <w:b/>
            <w:bCs/>
          </w:rPr>
          <w:t xml:space="preserve">«Современный урок в соответствии с требованиями ФГОС», </w:t>
        </w:r>
      </w:hyperlink>
      <w:hyperlink r:id="rId6" w:tgtFrame="_parent">
        <w:r>
          <w:rPr>
            <w:rStyle w:val="InternetLink"/>
            <w:b/>
            <w:bCs/>
          </w:rPr>
          <w:t>«Организация и проведение предметной недели по математике»,</w:t>
        </w:r>
      </w:hyperlink>
      <w:r>
        <w:rPr/>
        <w:t xml:space="preserve">, </w:t>
      </w:r>
      <w:r>
        <w:rPr>
          <w:b/>
          <w:bCs/>
        </w:rPr>
        <w:t xml:space="preserve">«Социализация личности школьника средствами предмета математика»,  «Роль моего предмета в жизни учащихся», на муниципальном методическом семинаре по теме проекта: </w:t>
      </w:r>
      <w:hyperlink r:id="rId7" w:tgtFrame="_parent">
        <w:r>
          <w:rPr>
            <w:rStyle w:val="InternetLink"/>
            <w:b/>
            <w:bCs/>
          </w:rPr>
          <w:t>«Повышение эффективности уроков математики с помощью прикладных задач»</w:t>
        </w:r>
      </w:hyperlink>
    </w:p>
    <w:p>
      <w:pPr>
        <w:pStyle w:val="Normal"/>
        <w:spacing w:lineRule="auto" w:line="360"/>
        <w:rPr/>
      </w:pPr>
      <w:r>
        <w:rPr/>
        <w:t>В рамках муниципального этапа конкурса «Учитель года 2012» обобщён педагогический опыт по теме: «Системно-деятельностный подход как условие формирования УУД»</w:t>
      </w:r>
    </w:p>
    <w:p>
      <w:pPr>
        <w:pStyle w:val="Normal"/>
        <w:spacing w:lineRule="auto" w:line="360"/>
        <w:rPr/>
      </w:pPr>
      <w:r>
        <w:rPr/>
        <w:t>Материалы проекта размещены на странице моего мини-сайта, на сайте нашей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7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На основании выше сказанного можно сделать следующие выводы:</w:t>
      </w:r>
      <w:r>
        <w:rPr>
          <w:b/>
          <w:bCs/>
          <w:i/>
          <w:iCs/>
          <w:color w:val="330033"/>
        </w:rPr>
        <w:t xml:space="preserve"> </w:t>
      </w:r>
      <w:r>
        <w:rPr>
          <w:b/>
          <w:bCs/>
          <w:i/>
          <w:iCs/>
        </w:rPr>
        <w:t>Использование практических задач в школьном курсе математики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1. Повышает эффективность уроков, что ведёт к повышению качества знаний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2. Способствует положительной динамике познавательной деятельности школьников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3. Решает задачу социализации личности школьника</w:t>
      </w:r>
    </w:p>
    <w:p>
      <w:pPr>
        <w:pStyle w:val="Pa5"/>
        <w:spacing w:lineRule="auto" w:line="360"/>
        <w:ind w:firstLine="380"/>
        <w:jc w:val="both"/>
        <w:rPr>
          <w:rFonts w:ascii="AcademyC;AcademyC" w:hAnsi="AcademyC;AcademyC" w:cs="AcademyC;AcademyC"/>
          <w:color w:val="211D1E"/>
        </w:rPr>
      </w:pPr>
      <w:r>
        <w:rPr>
          <w:rStyle w:val="A1"/>
          <w:sz w:val="24"/>
          <w:szCs w:val="24"/>
        </w:rPr>
        <w:t xml:space="preserve">А это </w:t>
      </w:r>
      <w:r>
        <w:rPr>
          <w:rFonts w:cs="AcademyC;AcademyC" w:ascii="AcademyC;AcademyC" w:hAnsi="AcademyC;AcademyC"/>
          <w:bCs/>
          <w:color w:val="211D1E"/>
        </w:rPr>
        <w:t>частично разрешает существующие противоречия и</w:t>
      </w:r>
    </w:p>
    <w:p>
      <w:pPr>
        <w:pStyle w:val="Pa5"/>
        <w:spacing w:lineRule="auto" w:line="360"/>
        <w:ind w:firstLine="380"/>
        <w:jc w:val="both"/>
        <w:rPr/>
      </w:pPr>
      <w:r>
        <w:rPr>
          <w:rStyle w:val="A1"/>
          <w:sz w:val="24"/>
          <w:szCs w:val="24"/>
        </w:rPr>
        <w:t>доказывает правильность вы</w:t>
        <w:softHyphen/>
        <w:t xml:space="preserve">двинутой нами гипотезы о том, что </w:t>
      </w:r>
      <w:r>
        <w:rPr>
          <w:rFonts w:cs="AcademyC;AcademyC" w:ascii="AcademyC;AcademyC" w:hAnsi="AcademyC;AcademyC"/>
          <w:b/>
          <w:bCs/>
          <w:i/>
          <w:iCs/>
          <w:color w:val="211D1E"/>
        </w:rPr>
        <w:t>Использование практических задач в школьном курсе математики способствует формированию универсальных учебных действий и</w:t>
      </w:r>
      <w:r>
        <w:rPr>
          <w:rStyle w:val="A1"/>
          <w:sz w:val="24"/>
          <w:szCs w:val="24"/>
        </w:rPr>
        <w:t xml:space="preserve"> ведет к реальному повышению уровня  качества обучения.</w:t>
      </w:r>
    </w:p>
    <w:p>
      <w:pPr>
        <w:pStyle w:val="Pa5"/>
        <w:spacing w:lineRule="auto" w:line="360"/>
        <w:ind w:firstLine="380"/>
        <w:jc w:val="both"/>
        <w:rPr>
          <w:color w:val="211D1E"/>
        </w:rPr>
      </w:pPr>
      <w:r>
        <w:rPr>
          <w:rStyle w:val="A1"/>
          <w:sz w:val="24"/>
          <w:szCs w:val="24"/>
        </w:rPr>
        <w:t>Таким образом, следует считать, что гипотеза исследования подтвердилась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Pa5"/>
        <w:ind w:firstLine="380"/>
        <w:jc w:val="both"/>
        <w:rPr>
          <w:color w:val="211D1E"/>
        </w:rPr>
      </w:pPr>
      <w:r>
        <w:rPr>
          <w:color w:val="211D1E"/>
        </w:rPr>
      </w:r>
    </w:p>
    <w:p>
      <w:pPr>
        <w:pStyle w:val="Pa5"/>
        <w:jc w:val="both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cademyC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ascii="AcademyC;AcademyC" w:hAnsi="AcademyC;AcademyC" w:cs="AcademyC;AcademyC"/>
      <w:color w:val="211D1E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0;&#1090;&#1090;&#1077;&#1089;&#1090;&#1072;&#1094;&#1080;&#1103;,%202014%5C&#1078;&#1080;&#1090;&#1100;%20&#1080;&#1083;&#1080;%20&#1082;&#1091;&#1088;&#1080;&#1090;&#1100;.ppt" TargetMode="External"/><Relationship Id="rId3" Type="http://schemas.openxmlformats.org/officeDocument/2006/relationships/hyperlink" Target="../../E:%5C&#1040;&#1090;&#1090;&#1077;&#1089;&#1090;&#1072;&#1094;&#1080;&#1103;,%202014%5C&#1052;&#1072;&#1090;&#1077;&#1084;&#1072;&#1090;&#1080;&#1082;&#1072;%20&#1074;%20&#1074;&#1086;&#1077;&#1085;&#1085;&#1086;&#1084;%20&#1076;&#1077;&#1083;&#1077;.ppt" TargetMode="External"/><Relationship Id="rId4" Type="http://schemas.openxmlformats.org/officeDocument/2006/relationships/hyperlink" Target="../../E:%5C&#1040;&#1090;&#1090;&#1077;&#1089;&#1090;&#1072;&#1094;&#1080;&#1103;,%202014%5C&#1055;&#1088;&#1086;&#1077;&#1082;&#1090;%20&#1061;&#1091;&#1076;&#1086;&#1078;&#1085;&#1080;&#1082;&#1080;%20&#1073;&#1077;&#1079;%20&#1082;&#1080;&#1089;&#1090;&#1080;1.ppt" TargetMode="External"/><Relationship Id="rId5" Type="http://schemas.openxmlformats.org/officeDocument/2006/relationships/hyperlink" Target="../../E:%5C&#1040;&#1090;&#1090;&#1077;&#1089;&#1090;&#1072;&#1094;&#1080;&#1103;,%202014%5C&#1057;&#1086;&#1074;.%20&#1091;&#1088;&#1086;&#1082;%20&#1074;%20&#1089;&#1086;&#1086;&#1090;%20&#1089;%20&#1090;&#1088;&#1077;&#1073;%20&#1060;&#1043;&#1054;&#1057;.doc" TargetMode="External"/><Relationship Id="rId6" Type="http://schemas.openxmlformats.org/officeDocument/2006/relationships/hyperlink" Target="../../E:%5C&#1040;&#1090;&#1090;&#1077;&#1089;&#1090;&#1072;&#1094;&#1080;&#1103;,%202014%5C&#1044;&#1086;&#1082;&#1083;&#1072;&#1076;%20&#1055;&#1088;&#1077;&#1076;&#1084;&#1077;&#1090;&#1085;&#1072;&#1103;%20&#1085;&#1077;&#1076;&#1077;&#1083;&#1103;.doc" TargetMode="External"/><Relationship Id="rId7" Type="http://schemas.openxmlformats.org/officeDocument/2006/relationships/hyperlink" Target="../../E:%5C&#1040;&#1090;&#1090;&#1077;&#1089;&#1090;&#1072;&#1094;&#1080;&#1103;,%202014%5C&#1087;&#1086;&#1074;&#1099;&#1096;&#1077;&#1085;&#1080;&#1077;%20&#1101;&#1092;&#1092;&#1077;&#1082;&#1090;&#1080;&#1074;&#1085;&#1086;&#1089;&#1090;&#1080;%20&#1091;&#1088;&#1086;&#1082;&#1086;&#1074;%20&#1084;&#1072;&#1090;&#1077;&#1084;&#1072;&#1090;&#1080;&#1082;&#1080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8:00Z</dcterms:created>
  <dc:creator>Дима</dc:creator>
  <dc:description/>
  <cp:keywords/>
  <dc:language>en-US</dc:language>
  <cp:lastModifiedBy>user</cp:lastModifiedBy>
  <cp:lastPrinted>2014-04-02T11:38:00Z</cp:lastPrinted>
  <dcterms:modified xsi:type="dcterms:W3CDTF">2014-04-02T17:13:00Z</dcterms:modified>
  <cp:revision>22</cp:revision>
  <dc:subject/>
  <dc:title/>
</cp:coreProperties>
</file>