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МОФТ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2013-2014 учебный год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23"/>
        <w:gridCol w:w="2340"/>
        <w:gridCol w:w="239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засе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учителей-предметников, занятий кружков, спортивных секций, элективных 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ность учебниками и учебно-методическ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дачи МО на 2013-2014 учебный год. Участие МО в реализации ФГОС в основно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неуроч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рмативно-правовой документации в области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УУД на уроках изобразительного искусства средствами интерактивных методи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здоровьесберегающих технологий на уроках физическо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и решения творческих задач (ТРИЗ) на уроках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дуктивные методики обучения на уроках музы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/с (</w:t>
            </w:r>
            <w:r>
              <w:rPr/>
              <w:t>МБОУ СОШ № 3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ладно-ориентированная физическая подготовка в рамках программы «Легкая атлетика», контроль за физическими нагруз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тапы проектирования урока в информац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среде. Технологическая карта конструировани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 продуктивно-творческой деятельности на уроках муз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утар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М.С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/с (</w:t>
            </w:r>
            <w:r>
              <w:rPr/>
              <w:t>МБОУ СОШ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тоги мониторинга учебного процесс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Прохождение учебных программ. (В рамках образовательной программ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ация внеурочной деятельности в 1, 2, 3 классах по стандартам втор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движные игры на уроках физической культуры как средство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овая деятельность как средство развития творческих способностей обучающихся на уроках ОБ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ов В.И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но - деятельностный подход как механизм реализации ФГОС нового поко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нравственных качеств личности на уроках технологии и во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одаренными обучающимися. Участие в городских и районны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«Радуга творчеств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М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М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  <w:p>
            <w:pPr>
              <w:pStyle w:val="Normal"/>
              <w:jc w:val="center"/>
              <w:rPr/>
            </w:pPr>
            <w:r>
              <w:rPr/>
              <w:t>(МБОУ «ООШ № 7»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редметной недели (музыка, ОБЖ, физическая культура, технология, ИЗ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ика безопасности на уроках физи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ов В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, внекласс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ыполнение учебных программ за 2013-201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нализ работы МО МОФТа за 2013-201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суждение проекта плана методической работы на следующи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2:00Z</dcterms:created>
  <dc:creator>Левагин</dc:creator>
  <dc:description/>
  <cp:keywords/>
  <dc:language>en-US</dc:language>
  <cp:lastModifiedBy>SamLab.ws</cp:lastModifiedBy>
  <dcterms:modified xsi:type="dcterms:W3CDTF">2014-04-11T06:42:00Z</dcterms:modified>
  <cp:revision>2</cp:revision>
  <dc:subject/>
  <dc:title/>
</cp:coreProperties>
</file>