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Дидактический материал  по теме «История русского национального костюма»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 xml:space="preserve">Основные по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пун,  кафтан, гашник, рубаха, сарафан, понёва, передник, нагрудник, шушпан,  душегрея,  епанечка,  кокошник,  к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Информационный материал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русской национальной одежды – многовековая история. Общий её характер, сложившийся в быту многих поколений, соответствовал внешнему облику, образу жизни, географическому положению и характеру труда народа. Начиная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северная часть России оказалась в стороне от развивавшихся промышленных центров, и поэтому здесь значительно полнее сохранились традиционные черты народного быта и одежды, в то время как к югу (Рязань, Орёл, Курск, Калуга и др.) русский национальный костюм получил заметное развитие. Это особенно проявилось в женском костюме: в северных районах России был широко распространён сарафан, а в южных – пон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тканями, использовавшимися для народной крестьянской одежды, были домотканые холст и шерсть простого полотняного переплетения, а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фабричные шелк, атлас, парча с орнаментом из пышных цветочных гирлянд и букетов, кумач, ситец, сатин, цветной каше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исторические и географические различия, русский народный костюм в целом содержит общие характер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юм крестьянина Киевской Руси состоял из портов и рубахи из домотканого холста. Порты завязывались на талии шнурком – гашником. Верхней одеждой служили зипун или каф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частями женского народного костюма были рубаха, передник, сарафан, понёва, нагрудник, шушпан. Холщевые белые рубахи и передники северные крестьянки носили с сарафанами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арафаны делали из однотонной, без узора ткани и украшали цветной полосой. Позднее, сарафаны шили из набивной ткани. В одежде русского Севера от древнерусского костюма сохраняются «епанечки» и душегреи, стёганные на вате, с рукавами. В южнорусском костюме вместо сарафана использовалась понёва – поясная одежда из шерстян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женского головного убора обусловлена обычаем для замужней женщины прятать волосы, а для девушки – оставлять их непокрытыми. Широко распространены кокошники, кички, разнообразные повязки и в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народной одежде наряду с фабричными тканями постепенно утверждаются и формы городского костюма, более однообразные и стандартизированные.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дополнительные источники информации, проведите исследование и ответьте на предлож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905</wp:posOffset>
                </wp:positionV>
                <wp:extent cx="230568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933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Русский национальный костю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1.55pt;height:73.5pt;mso-wrap-distance-left:9.05pt;mso-wrap-distance-right:9.05pt;mso-wrap-distance-top:0pt;mso-wrap-distance-bottom:0pt;margin-top: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Русский национальный костю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5057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9.1pt" to="216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97917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7.1pt" to="467.95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791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7.1pt" to="63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791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7.1pt" to="369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97917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7.1pt" to="-36pt,2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97917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.1pt" to="468pt,2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7917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7.1pt" to="144pt,2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79170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.1pt" to="297pt,2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03325</wp:posOffset>
                </wp:positionV>
                <wp:extent cx="1837690" cy="1037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уда берёт начало история русского народного костюм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81.7pt;mso-wrap-distance-left:9.05pt;mso-wrap-distance-right:9.05pt;mso-wrap-distance-top:0pt;mso-wrap-distance-bottom:0pt;margin-top:9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уда берёт начало история русского народного костюм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203325</wp:posOffset>
                </wp:positionV>
                <wp:extent cx="1723390" cy="1037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выглядел мужской костюм времён Киевской Рус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81.7pt;mso-wrap-distance-left:9.05pt;mso-wrap-distance-right:9.05pt;mso-wrap-distance-top:0pt;mso-wrap-distance-bottom:0pt;margin-top:94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выглядел мужской костюм времён Киевской Рус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203325</wp:posOffset>
                </wp:positionV>
                <wp:extent cx="1723390" cy="1037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каких элементов состоял женский костю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81.7pt;mso-wrap-distance-left:9.05pt;mso-wrap-distance-right:9.05pt;mso-wrap-distance-top:0pt;mso-wrap-distance-bottom:0pt;margin-top:94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 каких элементов состоял женский костю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2574925</wp:posOffset>
                </wp:positionV>
                <wp:extent cx="160909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ие ткани использовались для пошива одежд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81.7pt;mso-wrap-distance-left:9.05pt;mso-wrap-distance-right:9.05pt;mso-wrap-distance-top:0pt;mso-wrap-distance-bottom:0pt;margin-top:202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ие ткани использовались для пошива одежд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2574925</wp:posOffset>
                </wp:positionV>
                <wp:extent cx="1609090" cy="1037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отличается одежда северянок от южано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81.7pt;mso-wrap-distance-left:9.05pt;mso-wrap-distance-right:9.05pt;mso-wrap-distance-top:0pt;mso-wrap-distance-bottom:0pt;margin-top:202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отличается одежда северянок от южано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574925</wp:posOffset>
                </wp:positionV>
                <wp:extent cx="1609090" cy="1037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акие элементы народного костюма используются в современных моделях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81.7pt;mso-wrap-distance-left:9.05pt;mso-wrap-distance-right:9.05pt;mso-wrap-distance-top:0pt;mso-wrap-distance-bottom:0pt;margin-top:202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акие элементы народного костюма используются в современных моделя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574925</wp:posOffset>
                </wp:positionV>
                <wp:extent cx="1494790" cy="1037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ие отечественные модельеры работают в народном стил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81.7pt;mso-wrap-distance-left:9.05pt;mso-wrap-distance-right:9.05pt;mso-wrap-distance-top:0pt;mso-wrap-distance-bottom:0pt;margin-top:202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ие отечественные модельеры работают в народном стил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07:00Z</dcterms:created>
  <dc:creator>Администратор</dc:creator>
  <dc:description/>
  <cp:keywords/>
  <dc:language>en-US</dc:language>
  <cp:lastModifiedBy>Администратор</cp:lastModifiedBy>
  <dcterms:modified xsi:type="dcterms:W3CDTF">2006-11-22T11:44:00Z</dcterms:modified>
  <cp:revision>3</cp:revision>
  <dc:subject/>
  <dc:title>Дидактический материал  по теме «История русского национального костюма»</dc:title>
</cp:coreProperties>
</file>