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ство для родителей по безопасности детей в интернете: возраст и этапы развит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яются ли ваши дети новичками в интернете или уже хорошо ориентируются в Сети, вы всегда можете помочь им в грамотном использовании онлайн-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смотрите приведенные ниже материалы, чтобы узнать о различных вариантах использования интернета. В каждом разделе есть ссылка на дополнительные советы по интернет-безопасности, соответствующие возрасту вашего ребенка.</w:t>
      </w:r>
    </w:p>
    <w:p>
      <w:pPr>
        <w:pStyle w:val="Normal"/>
        <w:jc w:val="both"/>
        <w:rPr/>
      </w:pPr>
      <w:r>
        <w:rPr/>
        <w:t>В возрасте от 2 до 4 лет: начало пу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том этапе деятельность детей в интернете будет, скорее всего, проходить при участии родителей. Взрослые могут посадить ребенка к себе на колени во время просмотра семейных фотографий, использования веб-камеры для общения с родственниками или посещения дружелюбных детских сайтов, например, </w:t>
      </w:r>
      <w:r>
        <w:rPr>
          <w:lang w:val="en-US"/>
        </w:rPr>
        <w:t>PBS</w:t>
      </w:r>
      <w:r>
        <w:rPr/>
        <w:t xml:space="preserve"> </w:t>
      </w:r>
      <w:r>
        <w:rPr>
          <w:lang w:val="en-US"/>
        </w:rPr>
        <w:t>Ki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зрасте от 5 до 6 лет: самостоятельные ша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игнув пятилетнего возраста, дети, возможно, захотят самостоятельно исследовать интернет. Важно, чтобы родители их хорошо проинструктировали. Страница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Kids</w:t>
      </w:r>
      <w:r>
        <w:rPr/>
        <w:t xml:space="preserve"> разработана специально для детей младше восьми лет, а поиск очень удобен и поня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зрасте от 7 до 8 лет: усиление интере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детей этого возраста желание выяснить, что они могут себе позволить делать без разрешения взрослых, является абсолютно нормальным. Находясь в интернете, ребенок может попытаться посетить сайты или пообщаться в чатах, разрешения на которые он не получил бы от родителей. Отчеты о деятельности в интернете от сервиса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или други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 Ребятам этого возраста, возможно, будет все еще интересно посетить сайт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Ki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зрасте от 9 до 12 лет: освоение интерн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м возрасте дети уже наслышаны о том, какая информация существует в интернете. И совершенно нормально, что они хотят все это увидеть, услышать, прочесть. Доступ к нежелательным материалам (например, порнографическим картинкам или инструкциям по изготовлению взрывчатки) можно легко заблокировать при помощи сервиса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Parental</w:t>
      </w:r>
      <w:r>
        <w:rPr/>
        <w:t xml:space="preserve"> </w:t>
      </w:r>
      <w:r>
        <w:rPr>
          <w:lang w:val="en-US"/>
        </w:rPr>
        <w:t>Controls</w:t>
      </w:r>
      <w:r>
        <w:rPr/>
        <w:t xml:space="preserve">. Тем, кому уже восемь лет, но еще не исполнилось четырнадцати, можно порекомендовать сайт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Ki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зрасте от 13 до 17 лет: технически подкован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тевая безопасность подростков — трудная задача, поскольку об интернете они знают зачастую больше, чем их родители. Тем не менее участие взрослых тоже необходимо. Особенно важно строго соблюдать правила интернет-безопасности — соглашение между родителями и ребенком. Кроме того, необходимо как можно чаще просматривать отчеты о деятельности детей в интернете. Родители должны помнить о необходимости хранить свои пароли в секрете, чтобы подростки не смогли зарегистрироваться под именем старш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7:00Z</dcterms:created>
  <dc:creator>User</dc:creator>
  <dc:description/>
  <cp:keywords/>
  <dc:language>en-US</dc:language>
  <cp:lastModifiedBy>User</cp:lastModifiedBy>
  <dcterms:modified xsi:type="dcterms:W3CDTF">2014-10-20T18:50:00Z</dcterms:modified>
  <cp:revision>1</cp:revision>
  <dc:subject/>
  <dc:title>Руководство для родителей по безопасности детей в интернете: возраст и этапы развития </dc:title>
</cp:coreProperties>
</file>