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"/>
        <w:gridCol w:w="2186"/>
        <w:gridCol w:w="410"/>
        <w:gridCol w:w="2990"/>
      </w:tblGrid>
      <w:tr>
        <w:trPr>
          <w:trHeight w:val="2509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               «_» 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/</w:t>
            </w:r>
            <w:r>
              <w:rPr>
                <w:sz w:val="20"/>
                <w:szCs w:val="20"/>
                <w:u w:val="single"/>
              </w:rPr>
              <w:t>Леонтьева Л. 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____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юшиной Любовь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7а, 7б 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 __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«____» _______ 20 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Рабочая программа составлена на основе примерной программы основного общего образования по музыке. (авторы программы Г.П.Сергеева, Е.Д.Критская Издательство «Просвещение»  2007 г.) Рабочая программа составлена с учётом следующего учебного методического комплекта: учебники 7 класс, творческие тетради7 класс, хрестоматия музыкального материала (для учителя), фонохрестоматия (для учителя).</w:t>
      </w:r>
    </w:p>
    <w:p>
      <w:pPr>
        <w:pStyle w:val="Normal"/>
        <w:rPr/>
      </w:pPr>
      <w:r>
        <w:rPr/>
        <w:t xml:space="preserve">  </w:t>
      </w:r>
      <w:r>
        <w:rPr/>
        <w:t>Программа по предмету «Музыка» составлена в соответствии с основными  идеями музыкально – педагогической концепции Д.Б.Кабалевского и требованиям Федерального компонента государственного стандарта основного общего образования по искусству. Цель: массового музыкального образования и воспитания – развитие музыкальной культуры школьников как неотъемлемой части духовной культуры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В программу включен национальный компонент в 7б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а класс.</w:t>
      </w:r>
    </w:p>
    <w:p>
      <w:pPr>
        <w:pStyle w:val="Normal"/>
        <w:rPr/>
      </w:pPr>
      <w:r>
        <w:rPr/>
        <w:t>Содержательный стержень программы – «музыкальный образ» и  «Классика и современность». Вечные темы классической музыки и их 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Normal"/>
        <w:rPr/>
      </w:pPr>
      <w:r>
        <w:rPr/>
        <w:t xml:space="preserve"> </w:t>
      </w:r>
      <w:r>
        <w:rPr/>
        <w:t>Особенности музыкальной драматургии и развития музыкальных образов в произведениях крупных жанров – опере, балете, мюзикле, рок – 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 музыкального творчества и исполнения присуще разным эпохам. Примерная программа (35ч.). рабочая программа (34ч.)</w:t>
      </w:r>
    </w:p>
    <w:p>
      <w:pPr>
        <w:pStyle w:val="Normal"/>
        <w:rPr/>
      </w:pPr>
      <w:r>
        <w:rPr/>
        <w:t>Всего кол-во часов по плану – 35ч;</w:t>
      </w:r>
    </w:p>
    <w:p>
      <w:pPr>
        <w:pStyle w:val="Normal"/>
        <w:rPr/>
      </w:pPr>
      <w:r>
        <w:rPr/>
        <w:t>Кол-во часов в неделю – 1ч; всего за год -35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28"/>
        <w:gridCol w:w="1363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имер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романсов русс. Композиторов (старинный русский романс. Песня – роман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образ и мастерство исполн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яды и обычаи в фольклоре и творчестве композито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русской народной и духовной музыки.(нар. Искусство Древней Руси, перезвоны, моли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песен зарубежных композиторов. (искусство прекрасного пен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духовной музыки Западной Европы. (небесное и земное в музыке Баха. Полифония. Фуга. Хорал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есня: прошлое и настояще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30"/>
        <w:gridCol w:w="136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 – искусство ХХ ве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камерной музыки (инструментальная балла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симфонической музы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ая увертю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музыкального теа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киномузы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30"/>
        <w:gridCol w:w="136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 и совреме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ыкальном теат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ческая тема в русской музыке – галерея героических образ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ыкальном театре: развитие традиций оперного теа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ыкальном театре: образ Кармен.образы Хозе и Эскамильо. Новое прочтение оперы «Кармен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ы и образы духовной музыки. Музыкальное зодчество Ро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к драматическому теат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30"/>
        <w:gridCol w:w="136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раматургия – развитие музыки. (два направления музыкальной культуры: духовная и светская музы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ая инструментальная музы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ческая музы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й конц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нное твор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ные хиты из мюзиклов рок-опер. Образы музыкального фольклора разных регионов мир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б класс.</w:t>
      </w:r>
    </w:p>
    <w:p>
      <w:pPr>
        <w:pStyle w:val="Normal"/>
        <w:rPr/>
      </w:pPr>
      <w:r>
        <w:rPr/>
        <w:t>Содержательный стержень программы – «музыкальный образ» и  «Классика и современность». Вечные темы классической музыки и их 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Normal"/>
        <w:rPr/>
      </w:pPr>
      <w:r>
        <w:rPr/>
        <w:t xml:space="preserve"> </w:t>
      </w:r>
      <w:r>
        <w:rPr/>
        <w:t>Особенности музыкальной драматургии и развития музыкальных образов в произведениях крупных жанров – опере, балете, мюзикле, рок – 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 музыкального творчества и исполнения присуще разным эпохам. Содержание программы осуществлялось за счёт интеграции изучаемого материала с элементами национально-регионального компонента (слушание классической и народной музыки татарских композиторов, знакомство с татарским музыкальным фольклором. Примерная программа (35ч.). Рабочая программа (34ч.)</w:t>
      </w:r>
    </w:p>
    <w:p>
      <w:pPr>
        <w:pStyle w:val="Normal"/>
        <w:rPr/>
      </w:pPr>
      <w:r>
        <w:rPr/>
        <w:t>Всего кол-во часов по плану – 35ч;</w:t>
      </w:r>
    </w:p>
    <w:p>
      <w:pPr>
        <w:pStyle w:val="Normal"/>
        <w:rPr/>
      </w:pPr>
      <w:r>
        <w:rPr/>
        <w:t>Кол-во часов в неделю – 1ч; всего за год -35ч.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28"/>
        <w:gridCol w:w="1363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имер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романсов русс. Композиторов (старинный русский романс. Песня – роман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образ и мастерство исполн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яды и обычаи в фольклоре и творчестве композито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русской народной и духовной музыки.(нар. Искусство Древней Руси, перезвоны, моли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песен зарубежных композиторов. (искусство прекрасного пен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духовной музыки Западной Европы. (небесное и земное в музыке Баха. Полифония. Фуга. Хорал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есня: прошлое и настояще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30"/>
        <w:gridCol w:w="136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 – искусство ХХ ве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камерной музыки (инструментальная балла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симфонической музы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ая увертю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музыкального теа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киномузы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30"/>
        <w:gridCol w:w="136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 и современ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ыкальном теат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ческая тема в русской музыке – галерея героических образ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ыкальном театре: развитие традиций оперного теа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ыкальном театре: образ Кармен.образы Хозе и Эскамильо. Новое прочтение оперы «Кармен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ы и образы духовной музыки. Музыкальное зодчество Ро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к драматическому теат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30"/>
        <w:gridCol w:w="136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раматургия – развитие музыки. (два направления музыкальной культуры: духовная и светская музы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ная инструментальная музы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ческая музы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й конц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нное твор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ные хиты из мюзиклов рок-опер. Образы музыкального фольклора разных регионов мир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ов.</w:t>
      </w:r>
    </w:p>
    <w:p>
      <w:pPr>
        <w:pStyle w:val="Normal"/>
        <w:rPr/>
      </w:pPr>
      <w:r>
        <w:rPr/>
        <w:t>Обучение музыкальному искусству должно обеспечить учащимся возможность: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роль музыки в жиз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представление о триединстве музыкальной деятельности (композитор – исполнитель – слушатель.)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 – образно 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.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особенности претворения вечных тем искусства и жизни в произведениях разных жанров и стилей.</w:t>
      </w:r>
    </w:p>
    <w:p>
      <w:pPr>
        <w:pStyle w:val="Normal"/>
        <w:numPr>
          <w:ilvl w:val="0"/>
          <w:numId w:val="1"/>
        </w:numPr>
        <w:rPr/>
      </w:pPr>
      <w:r>
        <w:rPr/>
        <w:t>иметь представление об особенностях музыкального языка, музыкальной драматургии, средствах музыкальной вырази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знать имена выдающихся отечественных и зарубежных и татарских композиторов и исполнителей, узнавать наиболее значимые их произведения и интерпретации.</w:t>
      </w:r>
    </w:p>
    <w:p>
      <w:pPr>
        <w:pStyle w:val="Normal"/>
        <w:numPr>
          <w:ilvl w:val="0"/>
          <w:numId w:val="1"/>
        </w:numPr>
        <w:rPr/>
      </w:pPr>
      <w:r>
        <w:rPr/>
        <w:t>исполнять народные и современные песни (русские, татарские), знакомые мелодии изученных классических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 интерпретировать содержание музыкальных произведений, используя приёмы пластического интонирования, музыкально-ритмического движения, импров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спользовать различные формы индивидуального , группового и коллективного музыцирования, выполнять творческие задания, участвовать в исследовательских проектах.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инициативу  в различных форм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особенности взаимодействия музыки с другими видами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армонская средняя образовательная школа</w:t>
      </w:r>
    </w:p>
    <w:p>
      <w:pPr>
        <w:pStyle w:val="Normal"/>
        <w:jc w:val="center"/>
        <w:rPr/>
      </w:pPr>
      <w:r>
        <w:rPr/>
        <w:t>С углублё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/>
        <w:t>Лаишевского муниципального района Республики Татар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:                                                согласовано: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                                               зам.директора по                                               приказ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ого                                            учебно-воспитательной                                    от «__» _______ 2009г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 от                                          работе.                                                                 _______(Хадиева Ф.Г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сентября__2009г                                  от «__» _сентября__2009г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___________(Леонтьева Л.М)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анюшиной Л.А. учителя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алификационн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тегории по предмету музыка 7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ы программы Г.П.Сергеева, Е.Д. Крит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9-2010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2:00Z</dcterms:created>
  <dc:creator>Харука-сан</dc:creator>
  <dc:description/>
  <cp:keywords/>
  <dc:language>en-US</dc:language>
  <cp:lastModifiedBy>Учитель</cp:lastModifiedBy>
  <cp:lastPrinted>2010-03-31T19:32:00Z</cp:lastPrinted>
  <dcterms:modified xsi:type="dcterms:W3CDTF">2011-09-21T16:22:00Z</dcterms:modified>
  <cp:revision>15</cp:revision>
  <dc:subject/>
  <dc:title>Пояснительная записка</dc:title>
</cp:coreProperties>
</file>