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"/>
        <w:gridCol w:w="2186"/>
        <w:gridCol w:w="410"/>
        <w:gridCol w:w="2990"/>
      </w:tblGrid>
      <w:tr>
        <w:trPr>
          <w:trHeight w:val="2509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               «_» 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/</w:t>
            </w:r>
            <w:r>
              <w:rPr>
                <w:sz w:val="20"/>
                <w:szCs w:val="20"/>
                <w:u w:val="single"/>
              </w:rPr>
              <w:t>Леонтьева Л. 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____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юшиной Любовь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зыка 6 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 __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«____» _______ 20 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Рабочая программа составлена на основе примерной программы основного общего образования по музыке. (авторы программы Г.П.Сергеева, Е.Д.Критская Издательство «Просвещение»  2007 г.) Рабочая программа составлена с учётом следующего учебного методического комплекта: учебники 6 класс, творческие тетради 6 класс, хрестоматия музыкального материала (для учителя), фонохрестоматия (для учителя).</w:t>
      </w:r>
    </w:p>
    <w:p>
      <w:pPr>
        <w:pStyle w:val="Normal"/>
        <w:rPr/>
      </w:pPr>
      <w:r>
        <w:rPr/>
        <w:t xml:space="preserve">  </w:t>
      </w:r>
      <w:r>
        <w:rPr/>
        <w:t>Программа по предмету «Музыка» составлена в соответствии с основными  идеями музыкально – педагогической концепции Д.Б.Кабалевского и требованиям Федерального компонента государственного стандарта основного общего образования по искусству. Цель: массового музыкального образования и воспитания – развитие музыкальной культуры школьников как неотъемлемой части духовной культуры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В программу включен национальный компонент в 6б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 – 35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держательный стержень в  рабочей программе </w:t>
      </w:r>
      <w:r>
        <w:rPr>
          <w:lang w:val="en-US"/>
        </w:rPr>
        <w:t>VI</w:t>
      </w:r>
      <w:r>
        <w:rPr/>
        <w:t xml:space="preserve"> класса рассматривается тема «преобразующая сила в музыке» в жанрах вокальной, инструментальной и инструментально-симфонической музыки, а также опере, балете, оперетте, тема «Театр и музыка», тема  «Циклические формы».</w:t>
      </w:r>
    </w:p>
    <w:p>
      <w:pPr>
        <w:pStyle w:val="Normal"/>
        <w:rPr/>
      </w:pPr>
      <w:r>
        <w:rPr/>
        <w:t>Всего кол-во часов по плану – 35ч;</w:t>
      </w:r>
    </w:p>
    <w:p>
      <w:pPr>
        <w:pStyle w:val="Normal"/>
        <w:rPr/>
      </w:pPr>
      <w:r>
        <w:rPr/>
        <w:t>Кол-во часов в неделю – 1ч; всего за год -35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828"/>
        <w:gridCol w:w="1908"/>
        <w:gridCol w:w="26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имерной программе (35ч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 (35ч.)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в жизни челове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музыки на челов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Бах и его человеческая одухотворённая музы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ём красота музы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и и переложения в музы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ём сила музыки?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контрас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афиш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, буклет, театральная программ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занаве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театрального персонажа, гри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есе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з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Шуберт цикл «Прекрасная мельничих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Шуберт цикл «Зимний путь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Шуберт «Лебединая песн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ы Р.Шуман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Ш.К.Сен-Санса «Карнавал животны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.Чайковский «Детский альбом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цикл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раматург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нные и фортепианные цик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Лист «годы странств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Шопен. Вальс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Шопен. Мазур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Шопен. Полонез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о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бучение музыкальному искусству должно обеспечить учащимся возможность:</w:t>
      </w:r>
    </w:p>
    <w:p>
      <w:pPr>
        <w:pStyle w:val="Normal"/>
        <w:numPr>
          <w:ilvl w:val="0"/>
          <w:numId w:val="1"/>
        </w:numPr>
        <w:rPr/>
      </w:pPr>
      <w:r>
        <w:rPr/>
        <w:t>знать имена выдающихся русских, зарубежных и татарских композиторов, приводить примеры их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>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.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.</w:t>
      </w:r>
    </w:p>
    <w:p>
      <w:pPr>
        <w:pStyle w:val="Normal"/>
        <w:numPr>
          <w:ilvl w:val="0"/>
          <w:numId w:val="1"/>
        </w:numPr>
        <w:rPr/>
      </w:pPr>
      <w:r>
        <w:rPr/>
        <w:t>раскрывать «преобразующую» силу музыкальных произведений на основе различных видов искусств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я и навыки само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36:00Z</dcterms:created>
  <dc:creator>Харука-сан</dc:creator>
  <dc:description/>
  <cp:keywords/>
  <dc:language>en-US</dc:language>
  <cp:lastModifiedBy>Учитель</cp:lastModifiedBy>
  <dcterms:modified xsi:type="dcterms:W3CDTF">2011-09-21T16:01:00Z</dcterms:modified>
  <cp:revision>19</cp:revision>
  <dc:subject/>
  <dc:title>Пояснительная записка</dc:title>
</cp:coreProperties>
</file>