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"/>
        <w:gridCol w:w="2186"/>
        <w:gridCol w:w="410"/>
        <w:gridCol w:w="2990"/>
      </w:tblGrid>
      <w:tr>
        <w:trPr>
          <w:trHeight w:val="250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               «_» 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/</w:t>
            </w:r>
            <w:r>
              <w:rPr>
                <w:sz w:val="20"/>
                <w:szCs w:val="20"/>
                <w:u w:val="single"/>
              </w:rPr>
              <w:t>Леонтьева Л. 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шиной Любовь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5 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_» _______ 20 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составлена на основе примерной программы основного общего образования по музыке. (авторы программы Г.П.Сергеева, Е.Д.Критская Издательство «Просвещение»  2007 г.). Рабочая программа составлена с учётом следующего учебного методического комплекта: учебник 5 класс, творческие тетради 5 класс, хрестоматия музыкального материала (для учителя), фонохрестоматия (для учителя).</w:t>
      </w:r>
    </w:p>
    <w:p>
      <w:pPr>
        <w:pStyle w:val="Normal"/>
        <w:rPr/>
      </w:pPr>
      <w:r>
        <w:rPr/>
        <w:t xml:space="preserve">  </w:t>
      </w:r>
      <w:r>
        <w:rPr/>
        <w:t>Программа по предмету «Музыка» составлена в соответствии с основными  идеями музыкально – педагогической концепции Д.Б.Кабалевского и требованиям Федерального компонента государственного стандарта основного общего образования по искусству. Цель: массового музыкального образования и воспитания – развитие музыкальной культуры школьников как неотъемлемой части духовной культуры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В программу включен национальный компонент в 5б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>5 класс  – 35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программе рассматриваются разнообразные явления музыкального искусства в их взаимодействии с художественными образами других видов искусств – литературы (прозы и поэзии), изобразительного искусства (живописи, книжных иллюстраций), балета, оперетты. Содержание программы базируется на нравственно-эстетическом, интонационно-образном, жанрово-стилевы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 </w:t>
      </w:r>
    </w:p>
    <w:p>
      <w:pPr>
        <w:pStyle w:val="Normal"/>
        <w:rPr/>
      </w:pPr>
      <w:r>
        <w:rPr/>
        <w:t xml:space="preserve">   </w:t>
      </w:r>
      <w:r>
        <w:rPr/>
        <w:t>Примерная программа состоит из двух разделов, соответствующих темам «</w:t>
      </w:r>
      <w:r>
        <w:rPr>
          <w:i/>
        </w:rPr>
        <w:t>музыка и литература»</w:t>
      </w:r>
      <w:r>
        <w:rPr/>
        <w:t xml:space="preserve"> (18ч.), и «</w:t>
      </w:r>
      <w:r>
        <w:rPr>
          <w:i/>
        </w:rPr>
        <w:t>музыка</w:t>
      </w:r>
      <w:r>
        <w:rPr/>
        <w:t xml:space="preserve"> </w:t>
      </w:r>
      <w:r>
        <w:rPr>
          <w:i/>
        </w:rPr>
        <w:t>и изобразительное искусство</w:t>
      </w:r>
      <w:r>
        <w:rPr/>
        <w:t>» (17ч.) – всего 35ч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стоит из двух разделов, соответствующих темам «</w:t>
      </w:r>
      <w:r>
        <w:rPr>
          <w:i/>
        </w:rPr>
        <w:t>музыка и литература»</w:t>
      </w:r>
      <w:r>
        <w:rPr/>
        <w:t xml:space="preserve"> (17 часов.), </w:t>
      </w:r>
      <w:r>
        <w:rPr>
          <w:i/>
        </w:rPr>
        <w:t xml:space="preserve"> и «музыка и изобразительное искусство».</w:t>
      </w:r>
      <w:r>
        <w:rPr/>
        <w:t xml:space="preserve"> (18часов.)</w:t>
      </w:r>
    </w:p>
    <w:p>
      <w:pPr>
        <w:pStyle w:val="Normal"/>
        <w:rPr/>
      </w:pP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60"/>
        <w:gridCol w:w="1800"/>
        <w:gridCol w:w="172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: «музыка и литература» (18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имерной программе: 35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: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литература в песенном жан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литература в оперном жан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литература в балетном жан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литературными геро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музыки на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никновение двух видов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ре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ени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: музыка и изобразительное искусство (17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с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музыки и живописи волше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ская тематика в музыке и жив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музыке и жив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рироды в музыке и жив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ая мо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, темп в музыке и жив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 xml:space="preserve">III </w:t>
            </w:r>
            <w:r>
              <w:rPr/>
              <w:t>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русского человека в музыке и жив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ка зов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га и соната в музыке и жив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 и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репление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ение музыкальному искусству должно обеспечить учащимся возможность: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.)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ассоциативные связи между художественными образами музыки литературы, изобразительного  искусств.</w:t>
      </w:r>
    </w:p>
    <w:p>
      <w:pPr>
        <w:pStyle w:val="Normal"/>
        <w:numPr>
          <w:ilvl w:val="0"/>
          <w:numId w:val="1"/>
        </w:numPr>
        <w:rPr/>
      </w:pPr>
      <w:r>
        <w:rPr/>
        <w:t>размышлять о знакомом музыкальном произведении, высказывать суждение об основной идее, о средствах и формах ее воплощения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 интерпретировать содержание музыкального произведения в пении, музыкально-ритмическом движении, изобрази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коллективной исполнительской деятельности (пении, пластическом интонировании, импровизации).</w:t>
      </w:r>
    </w:p>
    <w:p>
      <w:pPr>
        <w:pStyle w:val="Normal"/>
        <w:numPr>
          <w:ilvl w:val="0"/>
          <w:numId w:val="1"/>
        </w:numPr>
        <w:rPr/>
      </w:pPr>
      <w:r>
        <w:rPr/>
        <w:t>передавать свои музыкальные впечатления в устной и письмен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вои умения и навыки музыкально-эстетического самообразования: формирование фонотеки, видеотеки, посещение концертов, театров.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51:00Z</dcterms:created>
  <dc:creator>Харука-сан</dc:creator>
  <dc:description/>
  <cp:keywords/>
  <dc:language>en-US</dc:language>
  <cp:lastModifiedBy>Учитель</cp:lastModifiedBy>
  <cp:lastPrinted>2010-04-05T20:10:00Z</cp:lastPrinted>
  <dcterms:modified xsi:type="dcterms:W3CDTF">2011-09-21T15:55:00Z</dcterms:modified>
  <cp:revision>38</cp:revision>
  <dc:subject/>
  <dc:title>Пояснительная записка</dc:title>
</cp:coreProperties>
</file>