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4а, 4б 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составлена на основе примерной программы основного общего образования по музыке. (авторы программы Г.П.Сергеева, Е.Д.Критская Издательство «Просвещение»  2007 г. с учётом  примерной программы начального общего образования по музыке. УМК. «школа России» концепция и программы для начальных классов. Москва. «Просвещение» 2009г.) Рабочая программа составлена с учётом следующего учебного методического комплекта: учебник 4 класс, творческие тетради 4 класс Программа по предмету «Музыка» дл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начальной школы общеобразовательных  учреждений составлена в соответствии с основными положениями художественно-педагогической концепции Д.Б.Кабалевского и примерными программами начального общего образования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массового музыкального образования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ь массового музыкального образования и воспитания-формирования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 музыкального образования младших школьников формулируется на основе целевой установки: воспитание интереса и любви к музыкальному искусству, художественного вкуса, чувства музыки как основы музыкальной грамотности. Развитие активного, прочувственного т осознанного восприятия школьниками лучших образов мировой музыкальной культуры прошлого и настоящего и накопление на его основе -багажа музыкальных впечатлений, интонационно-образного словаря первоначальных знаний о музыке, формирования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итерии музыкального материала в данную программу заимствованы из концепции Д.Б.Кабалевского – это художественная ценность музыкальных произведений, их воспитательная значимость и педагогическая целесообразность. 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и и уровня музыкального развития учащихся каждого конкретного класса будут способствовать вариативности музыкальных занятий. В программу включен национальный компонент в 2б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 4а класс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>Музыка моего народа. 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  Музыкально-поэтические образы. Народная песня -  летопись жизни народа и источник вдохновения композиторов. Интонационная выразительность народных песен. Сходство и различие музыкального языка разных эпох, композиторов, народов. Музыкальные образы и их развитие в разных жанрах. Различные жанры вокальной, фортепианной и симфонической музыки. Содержание программы осуществлялось за счёт интеграции изучаемого материала с элементами национально-регионального компонента (слушание классической и народной музыки татарских композиторов, знакомство с татарским музыкальным фольклор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кол-во часов по плану – 35ч; Кол-во часов в неделю – 1ч; всего за год -35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24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 по примерной программе (35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5ч.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: Россия – Родина м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: день, полный соб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:  о России петь – что стремиться в х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: гори, гори ясно, чтобы не пога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: в музыкальном теат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: В концертном за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дел: чтоб музыкантом быть, так надобно умен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б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 моего народа. 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  Музыкально-поэтические образы. Народная песня -  летопись жизни народа и источник вдохновения композиторов. Интонационная выразительность народных песен. Сходство и различие музыкального языка разных эпох, композиторов, народов. Музыкальные образы и их развитие в разных жанрах. Различные жанры вокальной, фортепианной и симфонической музыки. Содержание программы осуществлялось за счёт интеграции изучаемого материала с элементами национально-регионального компонента (слушание классической и народной музыки татарских композиторов, знакомство с татарским музыкальным фольклор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кол-во часов по плану – 35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-во часов в неделю – 1ч; всего за год -35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20"/>
        <w:gridCol w:w="2183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имерной программе (35ч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рабоче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ч.)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: Россия – Родина м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: день, полный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:  о России петь – что стремиться в х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: гори, гори ясно, чтобы не пога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: в музыкальном теа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: В концертном з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дел: чтоб музыкантом быть, так надобно умен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Требования к уровню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ширение жизненно-музыкальных впечатлений учащихся от общения с музыкой разных народов, жанров, стилей, национальных и композиторских шко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явление характерных особенностей русской и татарской музыки (народной и профессиональной) в сравнении с музыкой других народов и стра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ание навыков эмоционально-осознанного восприятия музыки, умение анализировать её содержание, форму, музыкальный язык на интонационно-образной основ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ние постоянной потребности общения с музыкой, искусство вне школы,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выразительного исполнения музыкальных произведений в разных видах в музыкально-практической деятель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навыков художественного, музыкально- эстетического самообразования – формирование фонетики, библиотеки, видеотеки, самостоятельная работа в рабочих тетрадях, дневниках музыкальных впечатл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ширение представления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умений и навыков творческой музыкально-эстетической деятель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2:00Z</dcterms:created>
  <dc:creator>Customer</dc:creator>
  <dc:description/>
  <cp:keywords/>
  <dc:language>en-US</dc:language>
  <cp:lastModifiedBy>Учитель</cp:lastModifiedBy>
  <dcterms:modified xsi:type="dcterms:W3CDTF">2011-09-28T08:55:00Z</dcterms:modified>
  <cp:revision>4</cp:revision>
  <dc:subject/>
  <dc:title>«Согласовано»</dc:title>
</cp:coreProperties>
</file>