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</w:t>
      </w:r>
      <w:r>
        <w:rPr/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Нармонская средняя общеобразовательная школа с углубленным изучением отдельных предметов Лаишевского района Р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7"/>
        <w:gridCol w:w="2186"/>
        <w:gridCol w:w="410"/>
        <w:gridCol w:w="2990"/>
      </w:tblGrid>
      <w:tr>
        <w:trPr>
          <w:trHeight w:val="2509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/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 от                «_» ___________20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МОУ Н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_______/</w:t>
            </w:r>
            <w:r>
              <w:rPr>
                <w:sz w:val="20"/>
                <w:szCs w:val="20"/>
                <w:u w:val="single"/>
              </w:rPr>
              <w:t>Леонтьева Л. М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Н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/____________</w:t>
            </w:r>
            <w:r>
              <w:rPr>
                <w:sz w:val="20"/>
                <w:szCs w:val="20"/>
                <w:u w:val="single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» 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/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Нармонская средняя общеобразовательная школа с углубленным изучением отдельных предметов Лаишевского района Р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юшиной Любовь Анато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 3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педагогического совета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№ __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>от «____» _______ 20 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 xml:space="preserve">Рабочая программа составлена на основе примерной программы основного общего образования по музыке. (авторы программы Г.П.Сергеева, Е.Д.Критская Издательство «Просвещение»  2007 г.) . с учётом  примерной программы начального общего образования по музыке. УМК. «школа России» концепция и прграммы для начальных классов. Москва. «Просвещение» 2009г. Рабочая программа составлена с учётом следующего учебного методического комплекта: учебник 3 класс, творческие тетради 3 класс Программа по предмету «Музыка» для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начальной школы общеобразовательных  учреждений составлена в соответствии с основными положениями художественно-педагогической концепции Д.Б.Кабалевского и примерными программами начального общего образования. В данной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массового музыкального образования..</w:t>
      </w:r>
    </w:p>
    <w:p>
      <w:pPr>
        <w:pStyle w:val="Normal"/>
        <w:rPr/>
      </w:pPr>
      <w:r>
        <w:rPr/>
        <w:t xml:space="preserve">   </w:t>
      </w:r>
      <w:r>
        <w:rPr/>
        <w:t>Цель массового музыкального образования и воспитания-формирования музыкальной культуры как неотъемлемой части духовной культуры школьников –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rPr/>
      </w:pPr>
      <w:r>
        <w:rPr/>
        <w:t xml:space="preserve"> </w:t>
      </w:r>
      <w:r>
        <w:rPr/>
        <w:t>Задачи музыкального образования младших школьников формулируется на основе целевой установки: воспитание интереса и любви к музыкальному искусству, художественного вкуса, чувства музыки как основы музыкальной грамотности. Развитие активного, прочувственного т осознанного восприятия школьниками лучших образов мировой музыкальной культуры прошлого и настоящего и накопление на его основе -багажа музыкальных впечатлений, интонационно-образного словаря первоначальных знаний о музыке, формирования опыта музицирования, хорового исполнительства, необходимых для ориентации ребёнка в сложном мире музыкального искусства.</w:t>
      </w:r>
    </w:p>
    <w:p>
      <w:pPr>
        <w:pStyle w:val="Normal"/>
        <w:rPr/>
      </w:pPr>
      <w:r>
        <w:rPr/>
        <w:t xml:space="preserve">  </w:t>
      </w:r>
      <w:r>
        <w:rPr/>
        <w:t>Критерии музыкального материала в данную программу заимствованы из концепции Д.Б.Кабалевского – это художественная ценность музыкальных произведений, их воспитательная значимость и педагогическая целесообразность. Данная программа не подразумевает жестко регламентированного разделения музыкального материала на учебные темы, уроки. Творческое планирование художественного материала  в рамках урока, распределение его внутри четверти, учебного года в зависимости от интерпретации учителем той или иной художественно-педагогической идеи, особенности и уровня музыкального развития учащихся каждого конкретного класса будут способствовать вариативности музыкальных занятий. В программу включен национальный компонент в 2б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3 класс.</w:t>
      </w:r>
    </w:p>
    <w:p>
      <w:pPr>
        <w:pStyle w:val="Normal"/>
        <w:rPr/>
      </w:pPr>
      <w:r>
        <w:rPr/>
        <w:t>Мелодия – душа музыки. Песенность, интонация  музыки русских композиторов. Лирические образы в романсах и картинах русских композиторов и художников. Образы Родины, защитников Отечества в различных жанрах музыки. Выразительность и изобразительность в музыке разных жанров и стилей. Развитие музыки. Особенности содержания музыкального языка,  исполнения. Жанр инструментального концерта. Мастерство композиторов и исполнителей. Музыкальная форма .Роль композитора, исполнителя, слушателя в создании бытовании музыкальных сочинений. Сходство и различие музыкальной речи разных композиторов.</w:t>
      </w:r>
    </w:p>
    <w:p>
      <w:pPr>
        <w:pStyle w:val="Normal"/>
        <w:rPr/>
      </w:pPr>
      <w:r>
        <w:rPr/>
        <w:t xml:space="preserve"> </w:t>
      </w:r>
      <w:r>
        <w:rPr/>
        <w:t>Всего кол-во часов по плану – 35ч;</w:t>
      </w:r>
    </w:p>
    <w:p>
      <w:pPr>
        <w:pStyle w:val="Normal"/>
        <w:rPr/>
      </w:pPr>
      <w:r>
        <w:rPr/>
        <w:t>Кол-во часов в неделю – 1ч; всего за год -35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о пример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о рабочей программ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ч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аздел: Россия-Родина мо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аздел: День, полный собы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аздел: О России петь – что стремиться в хр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аздел: Гори, гори ясно, чтобы не погасло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аздел: в музыкальном теат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аздел: в концертном за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аздел: чтоб музыкантом быть, так надобно умен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огащение первоначальных представлений учащихся о музыке разных народов стилей, композиторов; сопоставление особенностей их языка, творческого почерка русских, татарских, зарубежных композиторов.</w:t>
      </w:r>
    </w:p>
    <w:p>
      <w:pPr>
        <w:pStyle w:val="Normal"/>
        <w:numPr>
          <w:ilvl w:val="0"/>
          <w:numId w:val="1"/>
        </w:numPr>
        <w:rPr/>
      </w:pPr>
      <w:r>
        <w:rPr/>
        <w:t>накопление впечатлений от знакомства с различными жанрами музыкального искусства (простыми и сложными).</w:t>
      </w:r>
    </w:p>
    <w:p>
      <w:pPr>
        <w:pStyle w:val="Normal"/>
        <w:numPr>
          <w:ilvl w:val="0"/>
          <w:numId w:val="1"/>
        </w:numPr>
        <w:rPr/>
      </w:pPr>
      <w:r>
        <w:rPr/>
        <w:t>выработка умения эмоционально откликаться на музыку, связанную с более сложным миром музыкальных образов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представлений о триединстве музыкальной деятельности (композитор – исполнитель – слушатель)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навыков хорового, и сольного пения, выразительное исполнение песен, вокальных импровизаций, накопление песенного репертуара, формирование умений его концертного исполнения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умения эмоционально откликаться на музыку различного характера, передавать его в выразительных движениях.</w:t>
      </w:r>
    </w:p>
    <w:p>
      <w:pPr>
        <w:pStyle w:val="Normal"/>
        <w:numPr>
          <w:ilvl w:val="0"/>
          <w:numId w:val="1"/>
        </w:numPr>
        <w:rPr/>
      </w:pPr>
      <w:r>
        <w:rPr/>
        <w:t>освоение музыкального языка и средств музыкальной выразительности в разных видах и формах детского музицирования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ассоциативно-образного мышления учащихся и творческих способностей.</w:t>
      </w:r>
    </w:p>
    <w:p>
      <w:pPr>
        <w:pStyle w:val="Normal"/>
        <w:numPr>
          <w:ilvl w:val="0"/>
          <w:numId w:val="1"/>
        </w:numPr>
        <w:rPr/>
      </w:pPr>
      <w:r>
        <w:rPr/>
        <w:t>развития умения оценочного восприятия различных явлений музыкального искус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38:00Z</dcterms:created>
  <dc:creator>Учитель</dc:creator>
  <dc:description/>
  <cp:keywords/>
  <dc:language>en-US</dc:language>
  <cp:lastModifiedBy>Учитель</cp:lastModifiedBy>
  <dcterms:modified xsi:type="dcterms:W3CDTF">2011-09-28T07:46:00Z</dcterms:modified>
  <cp:revision>7</cp:revision>
  <dc:subject/>
  <dc:title/>
</cp:coreProperties>
</file>