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онспект урока музыки в 1-м класс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о теме "Зима в музыке"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двести учащихся к осознанию того, что музыка обладает изобразительными возможностями, в ней можно услышать "холод и тепло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Раскрытие изобразительных возможностей музыкального искусства и понимания того, что музыка умеет изображать картины природы. </w:t>
      </w:r>
    </w:p>
    <w:p>
      <w:pPr>
        <w:pStyle w:val="Normal"/>
        <w:rPr/>
      </w:pPr>
      <w:r>
        <w:rPr/>
        <w:t>Развитие музыкально-слуховых представлений, музыкально-творческого мышления, тембрового слуха, творческих способностей.</w:t>
      </w:r>
    </w:p>
    <w:p>
      <w:pPr>
        <w:pStyle w:val="Normal"/>
        <w:rPr/>
      </w:pPr>
      <w:r>
        <w:rPr/>
        <w:t>Воспитание бережного отношения и любви к природе, умения наслаждаться и любоваться е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ый материал: </w:t>
      </w:r>
    </w:p>
    <w:p>
      <w:pPr>
        <w:pStyle w:val="Normal"/>
        <w:rPr/>
      </w:pPr>
      <w:r>
        <w:rPr/>
        <w:t>П.И.Чайковский. "У камелька" (Из цикла "Времена года")</w:t>
      </w:r>
    </w:p>
    <w:p>
      <w:pPr>
        <w:pStyle w:val="Normal"/>
        <w:rPr/>
      </w:pPr>
      <w:r>
        <w:rPr/>
        <w:t>А. Вивальди. "Зима" (Из цикла "Времена года")</w:t>
      </w:r>
    </w:p>
    <w:p>
      <w:pPr>
        <w:pStyle w:val="Normal"/>
        <w:rPr/>
      </w:pPr>
      <w:r>
        <w:rPr/>
        <w:t>Е. Поплянова. "Снежный ком"</w:t>
      </w:r>
    </w:p>
    <w:p>
      <w:pPr>
        <w:pStyle w:val="Normal"/>
        <w:rPr/>
      </w:pPr>
      <w:r>
        <w:rPr/>
        <w:t>Н. Перунов. "Дед Мороз" (попев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Фортепиано, </w:t>
      </w:r>
    </w:p>
    <w:p>
      <w:pPr>
        <w:pStyle w:val="Normal"/>
        <w:rPr/>
      </w:pPr>
      <w:r>
        <w:rPr/>
        <w:t xml:space="preserve">Музыкальный центр </w:t>
      </w:r>
    </w:p>
    <w:p>
      <w:pPr>
        <w:pStyle w:val="Normal"/>
        <w:rPr/>
      </w:pPr>
      <w:r>
        <w:rPr/>
        <w:t>Портреты композиторов (Чайковский, Вивальди)</w:t>
      </w:r>
    </w:p>
    <w:p>
      <w:pPr>
        <w:pStyle w:val="Normal"/>
        <w:rPr/>
      </w:pPr>
      <w:r>
        <w:rPr/>
        <w:t>Репродукция картины И. Шишкина "Зи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наблюдение, сопоставление, сравнение, словесное рисование и описание, диалог, с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глубление в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Музыкальное приве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(читаю отрывок из стихотворения И.З.Сурикова "Зим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снег, пушистый</w:t>
      </w:r>
    </w:p>
    <w:p>
      <w:pPr>
        <w:pStyle w:val="Normal"/>
        <w:rPr/>
      </w:pPr>
      <w:r>
        <w:rPr/>
        <w:t xml:space="preserve"> </w:t>
      </w:r>
      <w:r>
        <w:rPr/>
        <w:t>В воздухе кружится</w:t>
      </w:r>
    </w:p>
    <w:p>
      <w:pPr>
        <w:pStyle w:val="Normal"/>
        <w:rPr/>
      </w:pPr>
      <w:r>
        <w:rPr/>
        <w:t xml:space="preserve"> </w:t>
      </w:r>
      <w:r>
        <w:rPr/>
        <w:t>И на землю тихо</w:t>
      </w:r>
    </w:p>
    <w:p>
      <w:pPr>
        <w:pStyle w:val="Normal"/>
        <w:rPr/>
      </w:pPr>
      <w:r>
        <w:rPr/>
        <w:t xml:space="preserve"> </w:t>
      </w:r>
      <w:r>
        <w:rPr/>
        <w:t>Падает, лож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 утро снегом</w:t>
      </w:r>
    </w:p>
    <w:p>
      <w:pPr>
        <w:pStyle w:val="Normal"/>
        <w:rPr/>
      </w:pPr>
      <w:r>
        <w:rPr/>
        <w:t xml:space="preserve"> </w:t>
      </w:r>
      <w:r>
        <w:rPr/>
        <w:t>Поле забелело,</w:t>
      </w:r>
    </w:p>
    <w:p>
      <w:pPr>
        <w:pStyle w:val="Normal"/>
        <w:rPr/>
      </w:pPr>
      <w:r>
        <w:rPr/>
        <w:t xml:space="preserve"> </w:t>
      </w:r>
      <w:r>
        <w:rPr/>
        <w:t>Точно пеленою</w:t>
      </w:r>
    </w:p>
    <w:p>
      <w:pPr>
        <w:pStyle w:val="Normal"/>
        <w:rPr/>
      </w:pPr>
      <w:r>
        <w:rPr/>
        <w:t xml:space="preserve"> </w:t>
      </w:r>
      <w:r>
        <w:rPr/>
        <w:t>Все его о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ый лес что шапкой</w:t>
      </w:r>
    </w:p>
    <w:p>
      <w:pPr>
        <w:pStyle w:val="Normal"/>
        <w:rPr/>
      </w:pPr>
      <w:r>
        <w:rPr/>
        <w:t xml:space="preserve"> </w:t>
      </w:r>
      <w:r>
        <w:rPr/>
        <w:t>Принакрылся чудной</w:t>
      </w:r>
    </w:p>
    <w:p>
      <w:pPr>
        <w:pStyle w:val="Normal"/>
        <w:rPr/>
      </w:pPr>
      <w:r>
        <w:rPr/>
        <w:t xml:space="preserve"> </w:t>
      </w:r>
      <w:r>
        <w:rPr/>
        <w:t>И заснул под нею</w:t>
      </w:r>
    </w:p>
    <w:p>
      <w:pPr>
        <w:pStyle w:val="Normal"/>
        <w:rPr/>
      </w:pPr>
      <w:r>
        <w:rPr/>
        <w:t xml:space="preserve"> </w:t>
      </w:r>
      <w:r>
        <w:rPr/>
        <w:t>Крепко, непробуд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ьи дни коротки,</w:t>
      </w:r>
    </w:p>
    <w:p>
      <w:pPr>
        <w:pStyle w:val="Normal"/>
        <w:rPr/>
      </w:pPr>
      <w:r>
        <w:rPr/>
        <w:t xml:space="preserve"> </w:t>
      </w:r>
      <w:r>
        <w:rPr/>
        <w:t>Солнце светит мало,-</w:t>
      </w:r>
    </w:p>
    <w:p>
      <w:pPr>
        <w:pStyle w:val="Normal"/>
        <w:rPr/>
      </w:pPr>
      <w:r>
        <w:rPr/>
        <w:t xml:space="preserve"> </w:t>
      </w:r>
      <w:r>
        <w:rPr/>
        <w:t>Вот пришли морозцы-</w:t>
      </w:r>
    </w:p>
    <w:p>
      <w:pPr>
        <w:pStyle w:val="Normal"/>
        <w:rPr/>
      </w:pPr>
      <w:r>
        <w:rPr/>
        <w:t xml:space="preserve"> </w:t>
      </w:r>
      <w:r>
        <w:rPr/>
        <w:t>И зима настала.(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: О каком времени года говорится в стихотворен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: О з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Как описывает зиму русский поэт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Ребята, посмотрите, пожалуйста, на картину И. Шишкина "Зима". Что вы видите? А что слыш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: Треск сучьев, скрип снег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Как вы думаете, зима очень холодная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Если бы вы были композиторами, то какими звуками нарисовали бы хол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играет звуки в разных регистрах, а дети выбирают их. Можно предложить нескольким ученикам самостоятельно найти на инструменте эти зву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Поэтами написано много стихов о природе, художниками написано много картин о природе, а композиторами написано много музыки, изображающей картины природы. Композитор, с музыкой которого мы с вами знакомились на прошлом уроке (Чайковский) написал музыкальный альбом, который назвал "Времена года". Всего в альбоме 12 пьес, каждая из которых посвящена определенному месяцу года. Для каждой из них подобраны несколько строк из стихотворений русских поэтов А.Пушкина, А.Майкова, А.Фета и др. Кроме названия месяца, все пьесы имеют подзаголовок, поясняющий содержание музыкальной картины. Послушайте первую пьесу альбома - "Укамелька" (Янва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ние. П.Чайковский "Укамель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Как композитор в музыке передает настроение зимы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Похожа она на зиму, изображенную в картине И.Шишк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В исполнении, какого инструмента звучит пь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: Фортепи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Правильно.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Такое же название дал своему произведению Антонио Вивальди-итальянский композитор, скрипач, дирижер, педагог. (Показываю портрет). В его произведении 4 музыкальных картины, каждая из которых посвящена определенному времени года ("Зима", "Весна", "Лето", "Осень"). Послушайте, пожалуйста, музыкальную картину "Зи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ние. А. Вивальди. "Зи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Как композитор в музыке передает настроение зи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: Музыка тихая, спокойная, плавная, нежная, добрая, немного грустна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: Похожа она на зиму, изображенную в картине И.Шишкина? (Ответы де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: В исполнении, какого инструмента звучит произвед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: Скрип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(Показываю и рассказываю об инструменте). Вивальди очень любил этот инструмент и был мастером игры на нем, поэтому большая часть его произведений написана именно для скри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Вот так русский и итальянский композиторы в своей музыке изображают картины природы. Одинаково или по-разному они передают настроение зимы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А теперь представим себе - вокруг нас белый снег. (Вместе с детьми читае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пух,</w:t>
      </w:r>
    </w:p>
    <w:p>
      <w:pPr>
        <w:pStyle w:val="Normal"/>
        <w:rPr/>
      </w:pPr>
      <w:r>
        <w:rPr/>
        <w:t xml:space="preserve"> </w:t>
      </w:r>
      <w:r>
        <w:rPr/>
        <w:t>Снежный пух -</w:t>
      </w:r>
    </w:p>
    <w:p>
      <w:pPr>
        <w:pStyle w:val="Normal"/>
        <w:rPr/>
      </w:pPr>
      <w:r>
        <w:rPr/>
        <w:t xml:space="preserve"> </w:t>
      </w:r>
      <w:r>
        <w:rPr/>
        <w:t>Все-все-все в пуху вокруг.</w:t>
      </w:r>
    </w:p>
    <w:p>
      <w:pPr>
        <w:pStyle w:val="Normal"/>
        <w:rPr/>
      </w:pPr>
      <w:r>
        <w:rPr/>
        <w:t xml:space="preserve"> </w:t>
      </w:r>
      <w:r>
        <w:rPr/>
        <w:t>Пух на шапках,</w:t>
      </w:r>
    </w:p>
    <w:p>
      <w:pPr>
        <w:pStyle w:val="Normal"/>
        <w:rPr/>
      </w:pPr>
      <w:r>
        <w:rPr/>
        <w:t xml:space="preserve"> </w:t>
      </w:r>
      <w:r>
        <w:rPr/>
        <w:t>Пух на шубах,</w:t>
      </w:r>
    </w:p>
    <w:p>
      <w:pPr>
        <w:pStyle w:val="Normal"/>
        <w:rPr/>
      </w:pPr>
      <w:r>
        <w:rPr/>
        <w:t xml:space="preserve"> </w:t>
      </w:r>
      <w:r>
        <w:rPr/>
        <w:t>Пух на бровках,</w:t>
      </w:r>
    </w:p>
    <w:p>
      <w:pPr>
        <w:pStyle w:val="Normal"/>
        <w:rPr/>
      </w:pPr>
      <w:r>
        <w:rPr/>
        <w:t xml:space="preserve"> </w:t>
      </w:r>
      <w:r>
        <w:rPr/>
        <w:t>Пух на губках.</w:t>
      </w:r>
    </w:p>
    <w:p>
      <w:pPr>
        <w:pStyle w:val="Normal"/>
        <w:rPr/>
      </w:pPr>
      <w:r>
        <w:rPr/>
        <w:t xml:space="preserve"> </w:t>
      </w:r>
      <w:r>
        <w:rPr/>
        <w:t>Как щекотно, ух!</w:t>
      </w:r>
    </w:p>
    <w:p>
      <w:pPr>
        <w:pStyle w:val="Normal"/>
        <w:rPr/>
      </w:pPr>
      <w:r>
        <w:rPr/>
        <w:t xml:space="preserve"> </w:t>
      </w:r>
      <w:r>
        <w:rPr/>
        <w:t>Кто щекочет?</w:t>
      </w:r>
    </w:p>
    <w:p>
      <w:pPr>
        <w:pStyle w:val="Normal"/>
        <w:rPr/>
      </w:pPr>
      <w:r>
        <w:rPr/>
        <w:t xml:space="preserve"> </w:t>
      </w:r>
      <w:r>
        <w:rPr/>
        <w:t>- Пух! (Н. Перу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замерзли. Греем ручки, греем нож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попевки "Дед Мороз" с движениями (хлопки, притопы), можно исполнить, импровизируя и инсценируя по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Ребята, с какой песней мы с вами познакомились на прошлом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: "Снежный к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Итак, исполняем песню легко, весело, задорно, не забываем о правилах 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. "Снежный к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: Молодцы! Весело исполняли пес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Ребята, сегодня на уроке мы внимательно слушали и исполняли музыку. Что же она нам нарисов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: Холодную, снежную, морозную зиму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С произведениями, каких композиторов мы познаком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: С произведениями П.Чайковского и А. Виваль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Да, многие композиторы в своих сочинениях передавали красоту окружающей нас природы, выражали свою любовь к ней, свое восхи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Нарисуйте, пожалуйста, зиму, которую вы сегодня услыш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32"/>
          <w:szCs w:val="32"/>
        </w:rPr>
        <w:t>Урок музыки в 1 класс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Тема: "Водят ноты хоровод"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знакомство с основами музыкального языка;</w:t>
      </w:r>
    </w:p>
    <w:p>
      <w:pPr>
        <w:pStyle w:val="Normal"/>
        <w:rPr/>
      </w:pPr>
      <w:r>
        <w:rPr/>
        <w:t>закрепление знаний о музыкальной грам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формирование любви к музыке;</w:t>
      </w:r>
    </w:p>
    <w:p>
      <w:pPr>
        <w:pStyle w:val="Normal"/>
        <w:rPr/>
      </w:pPr>
      <w:r>
        <w:rPr/>
        <w:t>пробуждение чувство сопереживания и желания помочь чьей-то беде.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познакомить ребят с нотной грамотой и научить бегло отличать положение нот визуально и на слух;</w:t>
      </w:r>
    </w:p>
    <w:p>
      <w:pPr>
        <w:pStyle w:val="Normal"/>
        <w:rPr/>
      </w:pPr>
      <w:r>
        <w:rPr/>
        <w:t>заинтересовать ребят в освоении музыкальной грамоты через веселые игры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с помощью вокальной деятельности развить чистый певческий диапазон в пределах октавы;</w:t>
      </w:r>
    </w:p>
    <w:p>
      <w:pPr>
        <w:pStyle w:val="Normal"/>
        <w:rPr/>
      </w:pPr>
      <w:r>
        <w:rPr/>
        <w:t>выявить и раскрепостить творческие и театральные таланты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и материалы</w:t>
      </w:r>
      <w:r>
        <w:rPr/>
        <w:t xml:space="preserve">, необходимые для урока: </w:t>
      </w:r>
    </w:p>
    <w:p>
      <w:pPr>
        <w:pStyle w:val="Normal"/>
        <w:rPr/>
      </w:pPr>
      <w:r>
        <w:rPr/>
        <w:t>Музыкальный центр.</w:t>
      </w:r>
    </w:p>
    <w:p>
      <w:pPr>
        <w:pStyle w:val="Normal"/>
        <w:rPr/>
      </w:pPr>
      <w:r>
        <w:rPr/>
        <w:t>Компьютер.</w:t>
      </w:r>
    </w:p>
    <w:p>
      <w:pPr>
        <w:pStyle w:val="Normal"/>
        <w:rPr/>
      </w:pPr>
      <w:r>
        <w:rPr/>
        <w:t>Проектор.</w:t>
      </w:r>
    </w:p>
    <w:p>
      <w:pPr>
        <w:pStyle w:val="Normal"/>
        <w:rPr/>
      </w:pPr>
      <w:r>
        <w:rPr/>
        <w:t>Фортепиано.</w:t>
      </w:r>
    </w:p>
    <w:p>
      <w:pPr>
        <w:pStyle w:val="Normal"/>
        <w:rPr/>
      </w:pPr>
      <w:r>
        <w:rPr>
          <w:b/>
        </w:rPr>
        <w:t>Дидактический материал,</w:t>
      </w:r>
      <w:r>
        <w:rPr/>
        <w:t xml:space="preserve"> состоящий из 7 масок-ободочков нот, 7 цветных ламинированных нот на липучках, плакат с нотным станом и нарисованными цветными нотами на нем, плащ и маска-ободочек для «скрипичного ключа», 7 карточек с изображениями нот в картинках, штук 20 средних скрипичных ключиков для поощрения и поднятия самооценки работы ребенка на уроке.    </w:t>
      </w:r>
    </w:p>
    <w:p>
      <w:pPr>
        <w:pStyle w:val="Normal"/>
        <w:rPr/>
      </w:pPr>
      <w:r>
        <w:rPr/>
        <w:t>Музыкальный материал, включающий фонограмму песни «Чтоб выучиться пению» З. Петровой, ноты этой песни для собственного исполнения, аккомпанемент нотной попевки «До-воробышка гнездо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вучит фонограмма песни «Чтоб выучиться пению» 3. Петровой и А. Островского. Дети под маршево - бодрую музыку заходят в класс и садятся на места. Внезапно музыка прекращает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: Здравствуйте, ребята! Как хорошо, что вы пришли! Когда вы заходили в класс – музыка звучала? </w:t>
      </w:r>
    </w:p>
    <w:p>
      <w:pPr>
        <w:pStyle w:val="Normal"/>
        <w:rPr/>
      </w:pPr>
      <w:r>
        <w:rPr/>
        <w:t xml:space="preserve">Дети: Да! </w:t>
      </w:r>
    </w:p>
    <w:p>
      <w:pPr>
        <w:pStyle w:val="Normal"/>
        <w:rPr/>
      </w:pPr>
      <w:r>
        <w:rPr/>
        <w:t>Я:  Какая?</w:t>
      </w:r>
    </w:p>
    <w:p>
      <w:pPr>
        <w:pStyle w:val="Normal"/>
        <w:rPr/>
      </w:pPr>
      <w:r>
        <w:rPr/>
        <w:t>Дети:  Марш! Веселый такой и радостный!</w:t>
      </w:r>
    </w:p>
    <w:p>
      <w:pPr>
        <w:pStyle w:val="Normal"/>
        <w:rPr/>
      </w:pPr>
      <w:r>
        <w:rPr/>
        <w:t xml:space="preserve">Я: Да, вы правы, но что-то случилось с нашей музыкой – она больше не звучит….  Дело в том, что музыкальные нотки отправились на прогулку, а когда вернулись – забыли, где они живут! Как же быть, ребята, как же петь? Что же нам делать?  </w:t>
      </w:r>
    </w:p>
    <w:p>
      <w:pPr>
        <w:pStyle w:val="Normal"/>
        <w:rPr/>
      </w:pPr>
      <w:r>
        <w:rPr/>
        <w:t xml:space="preserve">Дети:  Надо найти нотки! Показать им их дом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рать 7  малышей, одеть им обручи с одинаковыми черными нотками со словами: «Ребята, представьте, что вы – потерявшиеся нотки, очень грустные…».  Открыть створки до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:  Нотки! А вот и ваш домик!! Он называется НОТНЫЙ СТАН! Только он пустой какой….. Я знаю, кто нам помож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ву Скрипичный ключ – ребенка, облаченного в накидку и обруч ключа. Он открывает кружочки на черных нотках обручей, и нам является названия наших нот.  Скрипичный ключ показывает на  первую ноту стана «ДО» и ребенок с маской «ДО», встает первым и «представляет» нам свою ноту, называя несколько слов с её участием (дом, дорога, подол и т.д.); за ним следуют остальные «но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так, ноты нашли свои места и мы все вместе радуясь этому событию, исполним попевоч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– воробушка гнездо.</w:t>
      </w:r>
    </w:p>
    <w:p>
      <w:pPr>
        <w:pStyle w:val="Normal"/>
        <w:rPr/>
      </w:pPr>
      <w:r>
        <w:rPr/>
        <w:t>РЕ – деревья во дворе.</w:t>
      </w:r>
    </w:p>
    <w:p>
      <w:pPr>
        <w:pStyle w:val="Normal"/>
        <w:rPr/>
      </w:pPr>
      <w:r>
        <w:rPr/>
        <w:t>МИ – котенка покорми.</w:t>
      </w:r>
    </w:p>
    <w:p>
      <w:pPr>
        <w:pStyle w:val="Normal"/>
        <w:rPr/>
      </w:pPr>
      <w:r>
        <w:rPr/>
        <w:t>ФА – в лесу кричит сова.</w:t>
      </w:r>
    </w:p>
    <w:p>
      <w:pPr>
        <w:pStyle w:val="Normal"/>
        <w:rPr/>
      </w:pPr>
      <w:r>
        <w:rPr/>
        <w:t>СОЛЬ – играет детвора.</w:t>
      </w:r>
    </w:p>
    <w:p>
      <w:pPr>
        <w:pStyle w:val="Normal"/>
        <w:rPr/>
      </w:pPr>
      <w:r>
        <w:rPr/>
        <w:t>ЛЯ – запела вся земля.</w:t>
      </w:r>
    </w:p>
    <w:p>
      <w:pPr>
        <w:pStyle w:val="Normal"/>
        <w:rPr/>
      </w:pPr>
      <w:r>
        <w:rPr/>
        <w:t>СИ – поем мы для того,</w:t>
      </w:r>
    </w:p>
    <w:p>
      <w:pPr>
        <w:pStyle w:val="Normal"/>
        <w:rPr/>
      </w:pPr>
      <w:r>
        <w:rPr/>
        <w:t xml:space="preserve"> </w:t>
      </w:r>
      <w:r>
        <w:rPr/>
        <w:t>Чтобы вновь вернуться в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есенки, каждая «нотка» делает шаг вперед и кланяется. При последней фразе, «нотки» из своего ряда делают круг и при повторном исполнении, ведут хоровод, после чего все дети возвращаются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 как мы с вами уютно расположили нотки! Приглашаю вас в гос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м презентацию «Нотные ступеньки», в которой представлен звукоряд в виде ступеней. Поем звукоряд подряд и вразнобой. Затем, играем в игру – «Назови нотку». Я бегло указываю на ноту, а ребята должны назвать и спеть её без ошибки, учитывая звуковысотность ноты относительно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: Какие молодцы, ребята – не запутаешь их! А ну-ка назовите-ка мне нотку над «фа»? А под «си»? А кто выше – «ми» или «ре»? А как седьмую ноту зову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, показываю 7 картинок, в названии изображении которых «спрятались» ноты – кто быстрее угадает – поощрение в виде «красного скрипичного ключи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: Молодцы! Всех отгад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х ребят, которые не успевали себя проявить или видно, что не очень разобрались в теме, рекомендую провести следующее блиц-задание: раздать разноцветные 7 нот каждому и попросить прикрепить их на соответствующую ноту на вышеупомянутом стане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: Ну что, ребята, всех ноток мы вернули на место по домам. И за сегодняшний урок, я надеюсь, они очень хорошо с вашей помощью запомнили свои места!  Споем же для них песню «Чтоб выучиться пени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встают за своими стульчиками, и начинается вокальная работа по фразам. Припев, где исполняется чистый звукоряд, можно петь acapella по таблице с нотным ст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ние с ребятами и обещание друг другу твердо помнить место каждой ноты, чтобы при случае снова помочь ей его обр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07:00Z</dcterms:created>
  <dc:creator>Полина</dc:creator>
  <dc:description/>
  <cp:keywords/>
  <dc:language>en-US</dc:language>
  <cp:lastModifiedBy>Полина</cp:lastModifiedBy>
  <dcterms:modified xsi:type="dcterms:W3CDTF">2012-02-28T16:10:00Z</dcterms:modified>
  <cp:revision>5</cp:revision>
  <dc:subject/>
  <dc:title/>
</cp:coreProperties>
</file>