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Федеральное государственное казенное образовательное учреждение</w:t>
      </w:r>
    </w:p>
    <w:p>
      <w:pPr>
        <w:pStyle w:val="Normal"/>
        <w:jc w:val="center"/>
        <w:rPr/>
      </w:pPr>
      <w:r>
        <w:rPr/>
        <w:t>Московское Суворовское военное училищ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ОДДО</w:t>
      </w:r>
    </w:p>
    <w:p>
      <w:pPr>
        <w:pStyle w:val="Normal"/>
        <w:jc w:val="right"/>
        <w:rPr/>
      </w:pPr>
      <w:r>
        <w:rPr/>
        <w:t>_____________ Бухтуева Т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аботы на 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. И. О. Гурьянова Андрея Николаевича </w:t>
        <w:tab/>
      </w:r>
    </w:p>
    <w:p>
      <w:pPr>
        <w:pStyle w:val="Normal"/>
        <w:jc w:val="both"/>
        <w:rPr/>
      </w:pPr>
      <w:r>
        <w:rPr/>
        <w:t>Программы дополнительного образования:</w:t>
      </w:r>
    </w:p>
    <w:p>
      <w:pPr>
        <w:pStyle w:val="Normal"/>
        <w:jc w:val="both"/>
        <w:rPr>
          <w:b/>
          <w:b/>
        </w:rPr>
      </w:pPr>
      <w:r>
        <w:rPr/>
        <w:t>«Дорога без опасности», «Автомобиль в военном деле», «Основы управления транспортными средствами и безопасность дорожного движ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.     Учебная работа.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5"/>
        <w:gridCol w:w="3607"/>
        <w:gridCol w:w="2038"/>
      </w:tblGrid>
      <w:tr>
        <w:trPr>
          <w:trHeight w:val="6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 план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 в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Дорога без опасности». </w:t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программы – 2 года (72 часа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ча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Автомобиль в военном дел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программы – 1 год (108 часов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Основы управления транспортными средствами и безопасность дорожного движения» (9 класс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программы – 1 год (108 часов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Основы управления транспортными средствами и безопасность дорожного движения» (10 класс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программы – 1 год (144 часа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4 ча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І.   Учебно-методическая работа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96"/>
        <w:gridCol w:w="3543"/>
        <w:gridCol w:w="213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я рабо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основной учебно-методической документ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лендарно-тематическое планировани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учебных занят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формление тематических материа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матическим план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У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етодической литературы, разработка Э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ІІІ.  </w:t>
      </w:r>
      <w:r>
        <w:rPr/>
        <w:t>Участие в конкурсах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96"/>
        <w:gridCol w:w="3543"/>
        <w:gridCol w:w="213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тор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дистанционный конкурс научно-практических материалов «Самообразование – ступень профессионального рост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педагогических технологий им. К.Д. Ушинск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– дека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российский конкурс «Патриотизм: новая идеология и стратегия модернизации социальной политики в России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О «Центр инновационных технологий и социальной экспертиз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– м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ый конкурс-игра по ОБЖ «Муравей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Сней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– но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исследовательских работ учащихся «Юность, наука, культур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 «Интеллект будущего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- янва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V</w:t>
      </w:r>
      <w:r>
        <w:rPr>
          <w:b/>
        </w:rPr>
        <w:t>.  Повышение квалификации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60"/>
        <w:gridCol w:w="2535"/>
        <w:gridCol w:w="254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учеб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ы</w:t>
            </w:r>
          </w:p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  <w:p>
            <w:pPr>
              <w:pStyle w:val="Normal"/>
              <w:jc w:val="both"/>
              <w:rPr/>
            </w:pPr>
            <w:r>
              <w:rPr/>
              <w:t>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об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плану повышения квалификации О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.  </w:t>
      </w:r>
      <w:r>
        <w:rPr>
          <w:b/>
        </w:rPr>
        <w:t>Участие в работе МО педагогов ОД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463"/>
        <w:gridCol w:w="2409"/>
        <w:gridCol w:w="25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ОД: МО, открытые занятия и т. д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е сов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утствие, подготовка тематических выступл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 годовым планом 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дополнительного образования                                                  Гурьян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12:00Z</dcterms:created>
  <dc:creator>Юля</dc:creator>
  <dc:description/>
  <cp:keywords/>
  <dc:language>en-US</dc:language>
  <cp:lastModifiedBy>Бухтуева</cp:lastModifiedBy>
  <cp:lastPrinted>2013-09-25T14:02:00Z</cp:lastPrinted>
  <dcterms:modified xsi:type="dcterms:W3CDTF">2013-09-25T10:03:00Z</dcterms:modified>
  <cp:revision>5</cp:revision>
  <dc:subject/>
  <dc:title>План работы педагога дополнительного образования на учебный год</dc:title>
</cp:coreProperties>
</file>