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термодинам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рофессии </w:t>
      </w:r>
      <w:r>
        <w:rPr>
          <w:b/>
          <w:sz w:val="28"/>
          <w:szCs w:val="28"/>
        </w:rPr>
        <w:t>151022.01      Электромеханик по торговому и холодильному оборудова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Организация-разработчик:  Государственное образовательное учреждение Начального профессионального образования Профессиональное училище  №11 им. В.И. Мызо г. Новокузне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Никитина Ольга Исааковна, мастер производственного обучения, преподаватель спецтехнолог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а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Директор                                                           С.В.Колесни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й комиссии  ГОУ НПО ПУ №11 им. В.И. Мызо.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С.А.Маркина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«        » ______ 2011г. 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 «Основы термодинамик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НПО </w:t>
      </w:r>
      <w:r>
        <w:rPr>
          <w:b/>
          <w:sz w:val="28"/>
          <w:szCs w:val="28"/>
        </w:rPr>
        <w:t xml:space="preserve">151022.0   Электромеханик по торговому и холодильному оборудованию </w:t>
      </w:r>
      <w:r>
        <w:rPr>
          <w:sz w:val="28"/>
          <w:szCs w:val="28"/>
        </w:rPr>
        <w:t>по укрупненной группе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51000  Технологические машины и оборудование </w:t>
      </w:r>
      <w:r>
        <w:rPr>
          <w:sz w:val="28"/>
          <w:szCs w:val="28"/>
        </w:rPr>
        <w:t>в части освоения основных видов профессиональной деятельности (ВПД)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Монтаж, техническое обслуживание и ремонт базовых моделей торгового оборудования,  </w:t>
      </w:r>
      <w:r>
        <w:rPr>
          <w:b/>
          <w:bCs/>
          <w:sz w:val="28"/>
          <w:szCs w:val="28"/>
        </w:rPr>
        <w:t>Монтаж, техническое обслуживание и ремонт холодильного обору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 профессиональной подготовке (опыт работы не требуется)  и переподготовке работников в области </w:t>
      </w:r>
      <w:r>
        <w:rPr>
          <w:bCs/>
          <w:sz w:val="28"/>
          <w:szCs w:val="28"/>
        </w:rPr>
        <w:t xml:space="preserve">монтажа, технического обслуживания и ремонта холодильного оборудования </w:t>
      </w:r>
      <w:r>
        <w:rPr>
          <w:sz w:val="28"/>
          <w:szCs w:val="28"/>
        </w:rPr>
        <w:t xml:space="preserve"> при наличии основного общего образования (код 19793, Электромеханик по торговому и холодильному оборудованию, </w:t>
      </w:r>
      <w:r>
        <w:rPr>
          <w:spacing w:val="-10"/>
          <w:sz w:val="28"/>
          <w:szCs w:val="28"/>
        </w:rPr>
        <w:t xml:space="preserve"> код 151031.03  </w:t>
      </w:r>
      <w:r>
        <w:rPr>
          <w:spacing w:val="-2"/>
          <w:sz w:val="28"/>
          <w:szCs w:val="28"/>
        </w:rPr>
        <w:t xml:space="preserve">Монтажник технологического оборудования (по видам оборудования), код </w:t>
      </w:r>
      <w:r>
        <w:rPr>
          <w:spacing w:val="-8"/>
          <w:sz w:val="28"/>
          <w:szCs w:val="28"/>
        </w:rPr>
        <w:t xml:space="preserve">260121.01  </w:t>
      </w:r>
      <w:r>
        <w:rPr>
          <w:sz w:val="28"/>
          <w:szCs w:val="28"/>
        </w:rPr>
        <w:t>Наладчик оборудования в производстве пищевой продукции (по отраслям производства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left"/>
        <w:rPr/>
      </w:pPr>
      <w:r>
        <w:rPr>
          <w:rStyle w:val="FontStyle44"/>
          <w:sz w:val="28"/>
          <w:szCs w:val="28"/>
        </w:rPr>
        <w:t>уметь:</w:t>
      </w:r>
    </w:p>
    <w:p>
      <w:pPr>
        <w:pStyle w:val="Style21"/>
        <w:widowControl/>
        <w:spacing w:lineRule="exact" w:line="274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оизводить расчеты цикла холодильной машины;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знать:</w:t>
      </w:r>
    </w:p>
    <w:p>
      <w:pPr>
        <w:pStyle w:val="Style21"/>
        <w:widowControl/>
        <w:spacing w:lineRule="exact" w:line="274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циклы холодильных установок, термодинамические диаграммы</w:t>
      </w:r>
    </w:p>
    <w:p>
      <w:pPr>
        <w:pStyle w:val="Normal"/>
        <w:ind w:firstLine="284"/>
        <w:rPr>
          <w:rStyle w:val="FontStyle45"/>
          <w:sz w:val="28"/>
          <w:szCs w:val="28"/>
        </w:rPr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 xml:space="preserve">184 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 xml:space="preserve">123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00"/>
      </w:tblGrid>
      <w:tr>
        <w:trPr>
          <w:trHeight w:val="460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яя работа по учебному материалу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а для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                </w:t>
            </w:r>
          </w:p>
          <w:p>
            <w:pPr>
              <w:pStyle w:val="Normal"/>
              <w:ind w:firstLine="42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виде письменной контрольной рабо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</w:t>
      </w:r>
      <w:r>
        <w:rPr>
          <w:b/>
          <w:caps/>
          <w:sz w:val="28"/>
          <w:szCs w:val="28"/>
        </w:rPr>
        <w:t>Технические измерения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7797"/>
        <w:gridCol w:w="1984"/>
        <w:gridCol w:w="1559"/>
      </w:tblGrid>
      <w:tr>
        <w:trPr>
          <w:trHeight w:val="1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 Холодильное хранение  продуктов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  Холодильное хранение скоропортящихся пищевых  продуктов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хранение скоропортящихся пищевых  продукто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продукты, их виды, химический соста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процессы, происходящие при хранении продуктов. Биохимические, микробиологические процессы, происходящие при хранении продуктов. Способы хранения продуктов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низких температур на процессы, изменяющие качество продуктов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оцессы холодильной технологии – охлаждение, замораживание, переохлаждение, их воздействие на состояние продуктов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риоскопическая температура. Кривые охлаждения и замораживания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тносительной влажности воздуха и воздухообмена на потери при хранении пищевых продукто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хлаждения пищевых продуктов. Охлаждение различных видов продуктов, способы охлаждения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хнология замораживания пищевых продуктов. Способы замораживания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ораживание водных растворов. Зависимость криоскопической температуры от концентрации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втектическая концентрация. Эвтектическая температур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тектический лед, сухой лед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нализ процесса замораживания. Графики изменения температур на различной глубине толщи продукт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едняя конечная температура замораживания, доля вымораживания влаги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пищевых продуктов в охлажденном состоянии. Хранение пищевых продуктов в замороженном состоянии. Особенности холодильной обработки и режима долгосрочного хранения охлажденных и замороженных продуктов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пление и размораживание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ораживание водных растворов.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температуры на различной глубине проду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следование зависимости криоскопической температуры от концентрации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Исследование кривых охлаждения и замораживания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3. Анализ процесса замора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 работа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замораживания пищев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омашних практических заданий, подготовка к выполнению практических работ, конспектирование, подбор материала для рефератов,  повторение учебного материала с целью подготовки к выполнению контрольной работы и тестов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реферат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Биохимические, микробиологические процессы, происходящие при хранении продуктов», 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ораживание различных видов продуктов. Способы замораживания», «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Условия рационального хранения продуктов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Термодинамические основы холодильных машин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   Физические основы получения холода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теплоты и холод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изические величины и их единицы измерения. Физические величины – количество теплоты, калория, теплоемкость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. Удельный объем, плотность, удельный вес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жение. Понятие вакуум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ы для измерения давления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боры для измерения температуры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ередачи тепл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теплопроводности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едача тепла через ограждение. Коэффициент теплопередачи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и мощность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модинамический процесс. Параметры состояния. Понятие рабочего тел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плоемкость и удельная теплоемкость. 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кон сохранения энергии. Первое начало термодинамики. Процессы, происходящие в холодильных машинах как частный случай термодинамических процессов. Понятие энтальпии.  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кон термодинамики. Работа холодильной машины как обратный процесс. Понятие энтропии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менение агрегатного состояния вещества. Измеряемые характеристики. Расчетные характеристики состояния веществ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ипение. Температура насыщения, насыщенный пар. Теплота парообразования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арение. Влияние температуры на процесс испарения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денсация. Сухой и влажный насыщенный пар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лавление и затвердевание.  Равенство температуры плавления и затвердевания. Скрытая теплота плавления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фазовых переходов. Диаграмма изменения агрегатного состояния вещества на примере воды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газов и жидкостей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газов. Общие свойства смеси газов. Парциальное давление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лажность воздуха. Абсолютная и относительная влажность воздуха. Точка росы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ы для измерения влажности воздух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лимация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, насыщенный, сухой и перегретый пар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 жидкости в закрытом сосуде. Равновесное состояние. Необходимое условие кипения жидкости и компенсации па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менение  приборов для измерения температу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 диаграммы изменения агрегатного состояния вещества на примере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из   равновесного состояния при кипении жидкости в закрытом сосу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Термодинамически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зменение агрегатного состояния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практических заданий, подготовка к выполнению практических работ, конспектирование, подбор материала для рефератов,  повторение учебного материала с целью подготовки к выполнению контрольной работы и те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реферат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цессы, происходящие в холодильных машинах как частный случай термодинамических процессо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зрежение. Понятие ваку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абота холодильной машины как обратный проц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 2.2.   Холодильные агенты и хладоносител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е агенты. Система обозначения хладагенто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войства хладагентов. Термодинамические и физико-химические свойства. Физиологические (экологические) и экономические свойства хладагентов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арактеристики хладагентов. Наиболее распространенные хладагенты, их общая характеристика, озонобезопасность хладагенто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ладагенты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11 и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12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ладагенты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22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134 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еотропные смеси. Фреон -502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ладагенты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13 и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14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ммиак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717)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рнистый ангидрид, углекислота, пропан-бутан, хлорметил, гелий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труда при работе с фреонами и аммиаком. Опасные факторы при работе с фреоном и аммиаком. Способы защиты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транспортировка холодильных агентов. Баллоны для перевозки и хранения холодильных агенто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адоносители. Вод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ссолы. Растворы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</w:rPr>
              <w:t>. Свойства растворов, область применения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фризы. Метиловый спирт, глицерин, этиленгликоль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а для ходильных машин. Требования к чистым маслам. Смеси масел с хладагентами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ние особенностей  хранения и транспортировки холодильных аг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термодинамических  и физико-химических свойств   хладагенто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равнительный анализ свойств  хладагентов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22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134 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 работа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зеотропные сме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практических заданий, подготовка к выполнению практических работ, конспектирование, подбор материала для рефератов,  повторение учебного материала с целью подготовки к выполнению контрольной работы и те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реферат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войства и применение расс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блемы озонобезопасности  хладаг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  Холодильные машины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процессы получения искусственного холода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лаждение при изменении агрегатного состояния рабочего тела. Охлаждение при расширении газообразного рабочего тела с совершением  полезной работы. Понижение давления и охлаждение с применением детандер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лаждение при дросселировании рабочего тел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лаждение за счет вихревого эффект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электрическое охлаждение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способы охлаждения. Понятие холодильной техники, процесса охлаждения, теплоносителя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лаждение тающим льдом. Льдосоляное охлаждение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жидкостей в качестве хладагента. Использование воды, дифтордихлорметана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12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 использования жидкостей в качестве хладаг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тельный анализ  охлаждения при расширении газообразного рабочего тела с совершением  полезной работы и без  совершения  полез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 работ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хлаждение при дросселировании рабочего те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практических заданий, подготовка к выполнению практических работ, конспектирование, подбор материала для рефератов,  повторение учебного материала с целью подготовки к выполнению контрольной работы и тес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>
                <w:b/>
                <w:sz w:val="28"/>
                <w:szCs w:val="28"/>
              </w:rPr>
              <w:t>Тема 3.2.   Парокомпрессионные холодильные машины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цип действия парокомпрессионной холодильной машины. Схема парокомпрессионной холодильной машины, основные элементы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здушной холодильной машины. Цикл работы воздушной холодильной машины. Характеристика воздушной холодильной машины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икл Карно для газовой холодильной машины. Физические процессы, отображаемые на диаграмме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хема паровой холодильной машины. Схема, цикл работы паровой холодильной машины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 Карно для паровой холодильной машины. Физические процессы, отображаемые на диаграмме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хема, основные элементы паровой холодильной машины с регулирующим вентилем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аровой холодильной машины с регулирующим вентилем. Физические процессы, отображаемые на диаграмме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икл холодильной машины с процессом сжатия в области перегретого пара. Основные физические процессы при работе холодильной машины с процессом сжатия в области перегретого пар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икл паровой машины с регулирующим вентилем и сжатием хладагента в области перегретого пара. Основные физические процессы паровой машины с регулирующим вентилем и сжатием хладагента в области перегретого пар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чет цикла холодильной машины. Удельные характеристики. Удельная массовая холодопроизводительность. Удельная массовая работа сжатия. Удельная массовая тепловая нагрузка на конденсатор. Холодильный коэффициент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лияние температуры кипения хладагента на характеристики холодильного цикла. Диаграмма влияния температуры кипения на характеристики цикла. Эффективность холодильных цикло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лияние температуры конденсации на характеристики холодильного цикла. Диаграмма влияния температуры конденсации на характеристики цикла. Сравнение эффективности холодильных цикло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ьные холодильные циклы. Перегрев хладагента на всасывании. Переохлаждение жидкого хладагент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роцесс компрессора. Принцип действия поршневого компрессор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теоретического процесса компрессор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ная диаграмма действительного рабочего процесса компрессор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тери в компрессоре. Объемные потери. Причины потерь в компрессоре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компрессора. Коэффициент подачи компрессора. Формула объема компрессора. Формула коэффициента подачи компрессор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олодопроизводительность холодильной машины.  Удельная, весовая, объемная холодопроизводительность. Характеристическое уравнение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нергетические потери. Работа расширения  и работа сжатия паров хладагент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ческие диаграммы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й расчет одноступенчатой холодильной машины. Пример теплового расчет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обходимость перехода к двухступенчатому сжатию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вухступенчатые холодильные машины с неполным промежуточным охлаждения. Принципиальная схема двухступенчатой холодильной машины с неполным промежуточным охлаждения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вухступенчатая холодильная машина с полным промежуточным охлаждением. Принципиальная схема двухступенчатой холодильной машины с полным промежуточным охлаждением. Процесс барботирования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рехступенчатое сжатие. Схема  трехступенчатого сжатия. Преимущества и недостатки трехступенчатого сжатия. Применение трехступенчатой холодильной машины для получения сухого льд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скадная холодильная машина. Отличие каскадной машины от многоступенчатой. Схема каскадной холодильной машины. Нижняя ступень каскада, верхняя ступень каскад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счет холодильного оборудования. Исходные данные для расчета. Климатические условия. Ассортимент и суточный расход продуктов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чет теплопритоков. Теплопритоки через ограждение и теплопритоки от продуктов. Теплопритоки через ограждения. Суммарные теплопритоки от продукто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чет теплопритоков. Теплопритоки от вентиляционного воздуха. Эксплуатационные теплопритоки. Кратность воздухообмена, теплопритоки от вентиляции. Эксплуатационные притоки. Суммарные теплопритоки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лористический расчет холодопроизводительности компрессоров. Формула холодопроизводительности компрессора. Зависимость холодопроизводительности от температуры кипения и температуры конденсации. Выбор компрессора по результатам расчета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иаметров трубопроводов. Применение различных видов труб. Расчет диаметра трубопров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Рабочий процесс компрес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инцип действия парокомпрессионной холодильной маш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асчет теплопритоков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именение  термодинамических диа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 Необходимость перехода к двухступенчатому сжатию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 Исследование индикаторной диаграммы действительного рабочего процесса компрес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асчет диаметров трубопро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Цикл паровой холодильной машины с регулирующим вентилем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чий процесс компрессора. Принцип действия поршневого компрес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практических заданий, подготовка к выполнению практических работ, конспектирование, подбор материала для рефератов,  повторение учебного материала с целью подготовки к выполнению контрольной работы и те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3.  Системы  охлаждения.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систем охлаждения. Требования к системе охлаждения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непосредственного охлаждения. Безнасосная система непосредственного охлаждения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с промежуточным теплоносителем. 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боры батарейного охлаждения. Размещение батарей охлаждения, циркуляция воздуха при различном размещении батарей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здушного и смешанного охлаждения. Характеристика, схема системы воздушного охлаждения. Отличие от системы батарейного охлаждения. Смешанное охлажде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Изучение схемы с промежуточным теплоносител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 работа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мешанное охла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практических заданий, подготовка к выполнению практических работ, конспектирование, подбор материала для рефератов,  повторение учебного материала с целью подготовки к выполнению контрольной работы и те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 условия реализации программы дисциплины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 компьютер, мультимедиа проектор, интерактивная дос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8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Колач, С.Т. Холодильное оборудование для предприятий торговли и обществ питания. [Текст]: Учеб. пособие для студ. учреждений сред. проф. образования / С.Т. Колач.- М.: Академия, 2005.- 24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тошкина Г. Г.</w:t>
        <w:tab/>
        <w:t>Холодильное оборудование предприятий общественного питания.  [Текст]:  Учебное  пособие для профессиональной подготовки рабочих и служащих/ Г. Г. Лутошкина.- М.: Академия, 2010.-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трельцов, А.Н., Шишов, В.В.  Холодильное оборудование для предприятий торговли и обществ питания. [Текст]: Учебник для нач. проф. образования / А.Н. Стрельцов.- М.: ПроОбрИздат, 2010.-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лейский, Н.Т., Улейская Р.И. Холодильное оборудование. [Текст]: / Н.Т. Улейский.- Ростов-на-Дону: Феникс, 2006.-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трельцов А.Н., Шишов В.В.</w:t>
        <w:tab/>
        <w:t xml:space="preserve">  Справочник по холодильному оборудованию предприятий торговли и общественного питания.  [Текст]:  Учебное  пособие для начального профессионального образования/ А.Н. Стрельцов.- М.: Академия, 2006.-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RU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. Специализированное интернет издание.  Водоснабжение, отопление, вентиляция, кондиционирование. </w:t>
      </w:r>
      <w:r>
        <w:rPr>
          <w:rStyle w:val="Applestylespan"/>
          <w:sz w:val="28"/>
          <w:szCs w:val="28"/>
        </w:rPr>
        <w:t xml:space="preserve">[Электронный ресурс]:   база данных содержит </w:t>
      </w:r>
      <w:r>
        <w:rPr>
          <w:sz w:val="28"/>
          <w:szCs w:val="28"/>
        </w:rPr>
        <w:t xml:space="preserve">Каталог статей «Действия по наладке и ремонту на холодильных установках» </w:t>
      </w:r>
      <w:r>
        <w:rPr>
          <w:rFonts w:eastAsia="TimesNewRomanPSMT;Times New Roman"/>
          <w:sz w:val="28"/>
          <w:szCs w:val="28"/>
        </w:rPr>
        <w:t xml:space="preserve">(статьи, плакаты, схемы оборудования, слайды).- </w:t>
      </w:r>
      <w:r>
        <w:rPr>
          <w:rStyle w:val="Applestylespan"/>
          <w:sz w:val="28"/>
          <w:szCs w:val="28"/>
        </w:rPr>
        <w:t xml:space="preserve">Электрон. дан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— Режим доступа: </w:t>
      </w:r>
      <w:hyperlink r:id="rId4">
        <w:r>
          <w:rPr>
            <w:rStyle w:val="InternetLink"/>
            <w:sz w:val="28"/>
            <w:szCs w:val="28"/>
          </w:rPr>
          <w:t>http://www.truba.ua/artic/ru_169</w:t>
        </w:r>
      </w:hyperlink>
      <w:r>
        <w:rPr>
          <w:rFonts w:eastAsia="TimesNewRomanPSMT;Times New Roman"/>
          <w:sz w:val="28"/>
          <w:szCs w:val="28"/>
        </w:rPr>
        <w:t>, свободный.</w:t>
      </w:r>
      <w:r>
        <w:rPr>
          <w:rStyle w:val="Applestylespan"/>
          <w:sz w:val="28"/>
          <w:szCs w:val="28"/>
        </w:rPr>
        <w:t xml:space="preserve"> — Загл. с экрана. — Яз. рус.</w:t>
      </w:r>
      <w:r>
        <w:rPr>
          <w:rStyle w:val="Appleconvertedspace"/>
          <w:sz w:val="28"/>
          <w:szCs w:val="28"/>
        </w:rPr>
        <w:t> (</w:t>
      </w:r>
      <w:r>
        <w:rPr>
          <w:rStyle w:val="Applestylespan"/>
          <w:sz w:val="28"/>
          <w:szCs w:val="28"/>
        </w:rPr>
        <w:t>Дата обращения: 12.03.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" Морозмедиасервис. Холодильное оборудование " </w:t>
      </w:r>
      <w:r>
        <w:rPr>
          <w:rStyle w:val="Applestylespan"/>
          <w:sz w:val="28"/>
          <w:szCs w:val="28"/>
        </w:rPr>
        <w:t xml:space="preserve">[Электронный ресурс]:   база данных содержит </w:t>
      </w:r>
      <w:r>
        <w:rPr>
          <w:sz w:val="28"/>
          <w:szCs w:val="28"/>
        </w:rPr>
        <w:t xml:space="preserve">библиотеку материалов по холодильному оборудованию </w:t>
      </w:r>
      <w:r>
        <w:rPr>
          <w:rFonts w:eastAsia="TimesNewRomanPSMT;Times New Roman"/>
          <w:sz w:val="28"/>
          <w:szCs w:val="28"/>
        </w:rPr>
        <w:t xml:space="preserve">(статьи, плакаты, схемы оборудования, слайды).- </w:t>
      </w:r>
      <w:r>
        <w:rPr>
          <w:rStyle w:val="Applestylespan"/>
          <w:sz w:val="28"/>
          <w:szCs w:val="28"/>
        </w:rPr>
        <w:t xml:space="preserve">Электрон. дан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— Режим доступа: </w:t>
      </w:r>
      <w:hyperlink r:id="rId5">
        <w:r>
          <w:rPr>
            <w:rStyle w:val="InternetLink"/>
            <w:sz w:val="28"/>
            <w:szCs w:val="28"/>
          </w:rPr>
          <w:t>http://morozmedia.narod.ru/documents/holod1.htm</w:t>
        </w:r>
      </w:hyperlink>
      <w:r>
        <w:rPr>
          <w:rFonts w:eastAsia="TimesNewRomanPSMT;Times New Roman"/>
          <w:sz w:val="28"/>
          <w:szCs w:val="28"/>
        </w:rPr>
        <w:t>, свободный.</w:t>
      </w:r>
      <w:r>
        <w:rPr>
          <w:rStyle w:val="Applestylespan"/>
          <w:sz w:val="28"/>
          <w:szCs w:val="28"/>
        </w:rPr>
        <w:t xml:space="preserve"> — Загл. с экрана. — Яз. рус.</w:t>
      </w:r>
      <w:r>
        <w:rPr>
          <w:rStyle w:val="Appleconvertedspace"/>
          <w:sz w:val="28"/>
          <w:szCs w:val="28"/>
        </w:rPr>
        <w:t> (</w:t>
      </w:r>
      <w:r>
        <w:rPr>
          <w:rStyle w:val="Applestylespan"/>
          <w:sz w:val="28"/>
          <w:szCs w:val="28"/>
        </w:rPr>
        <w:t>Дата обращения: 30.03.11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" Транссервисхолод " </w:t>
      </w:r>
      <w:r>
        <w:rPr>
          <w:rStyle w:val="Applestylespan"/>
          <w:sz w:val="28"/>
          <w:szCs w:val="28"/>
        </w:rPr>
        <w:t xml:space="preserve">[Электронный ресурс]:   база данных содержит </w:t>
      </w:r>
      <w:r>
        <w:rPr>
          <w:sz w:val="28"/>
          <w:szCs w:val="28"/>
        </w:rPr>
        <w:t xml:space="preserve">библиотеку статей по холодильному оборудованию </w:t>
      </w:r>
      <w:r>
        <w:rPr>
          <w:rFonts w:eastAsia="TimesNewRomanPSMT;Times New Roman"/>
          <w:sz w:val="28"/>
          <w:szCs w:val="28"/>
        </w:rPr>
        <w:t xml:space="preserve">(статьи, плакаты, схемы оборудования, слайды).- </w:t>
      </w:r>
      <w:r>
        <w:rPr>
          <w:rStyle w:val="Applestylespan"/>
          <w:sz w:val="28"/>
          <w:szCs w:val="28"/>
        </w:rPr>
        <w:t xml:space="preserve">Электрон. дан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— Режим доступа: </w:t>
      </w:r>
      <w:hyperlink r:id="rId6">
        <w:r>
          <w:rPr>
            <w:rStyle w:val="InternetLink"/>
            <w:sz w:val="28"/>
            <w:szCs w:val="28"/>
          </w:rPr>
          <w:t>www.trans-service.org/ru.php</w:t>
        </w:r>
      </w:hyperlink>
      <w:r>
        <w:rPr>
          <w:rFonts w:eastAsia="TimesNewRomanPSMT;Times New Roman"/>
          <w:sz w:val="28"/>
          <w:szCs w:val="28"/>
        </w:rPr>
        <w:t>, свободный.</w:t>
      </w:r>
      <w:r>
        <w:rPr>
          <w:rStyle w:val="Applestylespan"/>
          <w:sz w:val="28"/>
          <w:szCs w:val="28"/>
        </w:rPr>
        <w:t xml:space="preserve"> — Загл. с экрана. — Яз. рус.</w:t>
      </w:r>
      <w:r>
        <w:rPr>
          <w:rStyle w:val="Appleconvertedspace"/>
          <w:sz w:val="28"/>
          <w:szCs w:val="28"/>
        </w:rPr>
        <w:t> (</w:t>
      </w:r>
      <w:r>
        <w:rPr>
          <w:rStyle w:val="Applestylespan"/>
          <w:sz w:val="28"/>
          <w:szCs w:val="28"/>
        </w:rPr>
        <w:t>Дата обращения: 29.03.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ания " Холодильник.Инфо". Информационный</w:t>
        <w:tab/>
        <w:t xml:space="preserve"> портал о бытовых холодильниках и морозильниках </w:t>
      </w:r>
      <w:r>
        <w:rPr>
          <w:rStyle w:val="Applestylespan"/>
          <w:sz w:val="28"/>
          <w:szCs w:val="28"/>
        </w:rPr>
        <w:t xml:space="preserve">[Электронный ресурс]:   база данных содержит </w:t>
      </w:r>
      <w:r>
        <w:rPr>
          <w:sz w:val="28"/>
          <w:szCs w:val="28"/>
        </w:rPr>
        <w:t xml:space="preserve">Каталог статей по холодильному оборудованию </w:t>
      </w:r>
      <w:r>
        <w:rPr>
          <w:rFonts w:eastAsia="TimesNewRomanPSMT;Times New Roman"/>
          <w:sz w:val="28"/>
          <w:szCs w:val="28"/>
        </w:rPr>
        <w:t xml:space="preserve">(статьи, плакаты, схемы оборудования, слайды).- </w:t>
      </w:r>
      <w:r>
        <w:rPr>
          <w:rStyle w:val="Applestylespan"/>
          <w:sz w:val="28"/>
          <w:szCs w:val="28"/>
        </w:rPr>
        <w:t xml:space="preserve">Электрон. дан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— Режим доступа: </w:t>
      </w:r>
      <w:hyperlink r:id="rId7">
        <w:r>
          <w:rPr>
            <w:rStyle w:val="InternetLink"/>
            <w:sz w:val="28"/>
            <w:szCs w:val="28"/>
          </w:rPr>
          <w:t>www.holodilnik.info</w:t>
        </w:r>
      </w:hyperlink>
      <w:r>
        <w:rPr>
          <w:rFonts w:eastAsia="TimesNewRomanPSMT;Times New Roman"/>
          <w:sz w:val="28"/>
          <w:szCs w:val="28"/>
        </w:rPr>
        <w:t>, свободный.</w:t>
      </w:r>
      <w:r>
        <w:rPr>
          <w:rStyle w:val="Applestylespan"/>
          <w:sz w:val="28"/>
          <w:szCs w:val="28"/>
        </w:rPr>
        <w:t xml:space="preserve"> — Загл. с экрана. — Яз. рус.</w:t>
      </w:r>
      <w:r>
        <w:rPr>
          <w:rStyle w:val="Appleconvertedspace"/>
          <w:sz w:val="28"/>
          <w:szCs w:val="28"/>
        </w:rPr>
        <w:t> (</w:t>
      </w:r>
      <w:r>
        <w:rPr>
          <w:rStyle w:val="Applestylespan"/>
          <w:sz w:val="28"/>
          <w:szCs w:val="28"/>
        </w:rPr>
        <w:t>Дата обращения: 14.03.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образовательный портал </w:t>
      </w:r>
      <w:r>
        <w:rPr>
          <w:rStyle w:val="Applestylespan"/>
          <w:sz w:val="28"/>
          <w:szCs w:val="28"/>
        </w:rPr>
        <w:t>[Электронный ресурс]:   база данных содержит сведения по</w:t>
      </w:r>
      <w:r>
        <w:rPr>
          <w:rFonts w:eastAsia="TimesNewRomanPSMT;Times New Roman"/>
          <w:sz w:val="28"/>
          <w:szCs w:val="28"/>
        </w:rPr>
        <w:t xml:space="preserve"> теме «Учебные наглядные пособия и презентации по курсу «</w:t>
      </w:r>
      <w:r>
        <w:rPr>
          <w:sz w:val="28"/>
          <w:szCs w:val="28"/>
        </w:rPr>
        <w:t>Холодильное  оборудование</w:t>
      </w:r>
      <w:r>
        <w:rPr>
          <w:rFonts w:eastAsia="TimesNewRomanPSMT;Times New Roman"/>
          <w:sz w:val="28"/>
          <w:szCs w:val="28"/>
        </w:rPr>
        <w:t>» (статьи, плакаты, слайды)»</w:t>
      </w:r>
      <w:r>
        <w:rPr>
          <w:rStyle w:val="Applestylespan"/>
          <w:sz w:val="28"/>
          <w:szCs w:val="28"/>
        </w:rPr>
        <w:t xml:space="preserve"> /</w:t>
      </w:r>
      <w:r>
        <w:rPr>
          <w:sz w:val="28"/>
          <w:szCs w:val="28"/>
        </w:rPr>
        <w:t xml:space="preserve">Единая коллекция цифровых образовательных ресурсов. Федеральный центр информационно-образовательных ресурсов. Всероссийский интернет-педсовет. - </w:t>
      </w:r>
      <w:r>
        <w:rPr>
          <w:rStyle w:val="Applestylespan"/>
          <w:sz w:val="28"/>
          <w:szCs w:val="28"/>
        </w:rPr>
        <w:t xml:space="preserve">Электрон. дан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— Режим доступа: </w:t>
      </w:r>
      <w:r>
        <w:rPr>
          <w:rFonts w:eastAsia="TimesNewRomanPSMT;Times New Roman"/>
          <w:sz w:val="28"/>
          <w:szCs w:val="28"/>
        </w:rPr>
        <w:t>http://</w:t>
      </w:r>
      <w:r>
        <w:rPr>
          <w:sz w:val="28"/>
          <w:szCs w:val="28"/>
        </w:rPr>
        <w:t xml:space="preserve"> http://fcior.edu.ru</w:t>
      </w:r>
      <w:r>
        <w:rPr>
          <w:rFonts w:eastAsia="TimesNewRomanPSMT;Times New Roman"/>
          <w:sz w:val="28"/>
          <w:szCs w:val="28"/>
        </w:rPr>
        <w:t>, свободный.</w:t>
      </w:r>
      <w:r>
        <w:rPr>
          <w:rStyle w:val="Applestylespan"/>
          <w:sz w:val="28"/>
          <w:szCs w:val="28"/>
        </w:rPr>
        <w:t xml:space="preserve"> — Загл. с экрана. — Яз. рус.</w:t>
      </w:r>
      <w:r>
        <w:rPr>
          <w:rStyle w:val="Appleconvertedspace"/>
          <w:sz w:val="28"/>
          <w:szCs w:val="28"/>
        </w:rPr>
        <w:t> (</w:t>
      </w:r>
      <w:r>
        <w:rPr>
          <w:rStyle w:val="Applestylespan"/>
          <w:sz w:val="28"/>
          <w:szCs w:val="28"/>
        </w:rPr>
        <w:t>Дата обращения: 10.04.11)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рефера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зучения дисциплины  «Основы термодинамики»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/>
              <w:jc w:val="left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уметь:</w:t>
            </w:r>
          </w:p>
          <w:p>
            <w:pPr>
              <w:pStyle w:val="Style20"/>
              <w:widowControl/>
              <w:jc w:val="left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роизводить расчеты цикла холодильной машины;</w:t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4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4"/>
                <w:sz w:val="28"/>
                <w:szCs w:val="28"/>
              </w:rPr>
              <w:t>знать:</w:t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циклы холодильных установок, термодинамические диаграммы</w:t>
            </w:r>
          </w:p>
          <w:p>
            <w:pPr>
              <w:pStyle w:val="Normal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расчетных </w:t>
            </w:r>
            <w:r>
              <w:rPr>
                <w:sz w:val="28"/>
                <w:szCs w:val="28"/>
              </w:rPr>
              <w:t>задач.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правочной литературой.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расчетных </w:t>
            </w:r>
            <w:r>
              <w:rPr>
                <w:sz w:val="28"/>
                <w:szCs w:val="28"/>
              </w:rPr>
              <w:t>задач.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правочной литературой.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ruba.ua/artic/ru_169" TargetMode="External"/><Relationship Id="rId5" Type="http://schemas.openxmlformats.org/officeDocument/2006/relationships/hyperlink" Target="http://morozmedia.narod.ru/documents/holod1.htm" TargetMode="External"/><Relationship Id="rId6" Type="http://schemas.openxmlformats.org/officeDocument/2006/relationships/hyperlink" Target="http://www.trans-service.org/ru.php" TargetMode="External"/><Relationship Id="rId7" Type="http://schemas.openxmlformats.org/officeDocument/2006/relationships/hyperlink" Target="http://www.holodilnik.info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39:00Z</dcterms:created>
  <dc:creator>Анисимова</dc:creator>
  <dc:description/>
  <cp:keywords/>
  <dc:language>en-US</dc:language>
  <cp:lastModifiedBy>Admin</cp:lastModifiedBy>
  <dcterms:modified xsi:type="dcterms:W3CDTF">2011-04-29T12:46:00Z</dcterms:modified>
  <cp:revision>11</cp:revision>
  <dc:subject/>
  <dc:title/>
</cp:coreProperties>
</file>