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ля проведения домашнего празд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енный марафон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>развивать музыкальные, сценические и танцевальные способности; показать ценность семейных отнош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ляшка –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-нананай – па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о словами на определённую т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, на которых зашифрованы пес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диски с детскими пес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ят бродячие музыканты </w:t>
      </w:r>
      <w:r>
        <w:rPr>
          <w:rFonts w:cs="Times New Roman" w:ascii="Times New Roman" w:hAnsi="Times New Roman"/>
          <w:sz w:val="28"/>
          <w:szCs w:val="28"/>
        </w:rPr>
        <w:t>– Ля-ляляшка и Най – нананай (по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ы, через расстоя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дороге, в стороне лю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 ты не скажешь «до свидания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е прощается с тоб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ляшка: </w:t>
      </w:r>
      <w:r>
        <w:rPr>
          <w:rFonts w:cs="Times New Roman" w:ascii="Times New Roman" w:hAnsi="Times New Roman"/>
          <w:sz w:val="28"/>
          <w:szCs w:val="28"/>
        </w:rPr>
        <w:t>Чего это мы «до свидания»  Здороваться ведь нужн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здравствуйте! Как вас зову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редставляют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Вы, ребята, молодц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А мы – бродячие певцы! Артисты. Мы прошли пешком много городов, деревень и даже стра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Мы забыли представиться! Меня зовут Ля-ляшка, а это мой друг – Най –нананай. Как вы считаете, почему у нас такие необычные имен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На что они похож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, что имена похожи на песенки без сл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Верно! Это потому, что мы любим петь пес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любите пе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Здорово! Мы сейчас проверим ваши «песенные» знания. Мы сейчас, споём вам песни без слов,  а вы отгадайте, что за мелодию мы исполн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: </w:t>
      </w:r>
      <w:r>
        <w:rPr>
          <w:rFonts w:cs="Times New Roman" w:ascii="Times New Roman" w:hAnsi="Times New Roman"/>
          <w:b/>
          <w:sz w:val="28"/>
          <w:szCs w:val="28"/>
        </w:rPr>
        <w:t>«Угадай мелодию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Молодцы! А у вас есть какая – нибудь   любимая песня?. Попробуйте спеть её так же, без слов. А мы отгад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вь играют, меняясь роля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А давайте, разделимся на коман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ридумывают названия своей группы, наприме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устальный голосочек»,  «Голосистые ребята», ит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Итак, первая иг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: </w:t>
      </w:r>
      <w:r>
        <w:rPr>
          <w:rFonts w:cs="Times New Roman" w:ascii="Times New Roman" w:hAnsi="Times New Roman"/>
          <w:b/>
          <w:sz w:val="28"/>
          <w:szCs w:val="28"/>
        </w:rPr>
        <w:t>«Вспомни слов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ведущего несколько бумажек. На каждой  - слово на определённую тему. Например, тема «Цветы» (ромашка, роза, тюльпан, лилия, люти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аждой команды  по очереди тянут листочки со словами и вспоминают песню, в которой встречается такое с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: </w:t>
      </w:r>
      <w:r>
        <w:rPr>
          <w:rFonts w:cs="Times New Roman" w:ascii="Times New Roman" w:hAnsi="Times New Roman"/>
          <w:b/>
          <w:sz w:val="28"/>
          <w:szCs w:val="28"/>
        </w:rPr>
        <w:t>«Расшифруй название песн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Шифровки могут быть такими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зовый слон» («Голубой вагон»)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ёзы» («Улыбка»), «Бескрылый самолёт» («Крылатые качели») ит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: </w:t>
      </w:r>
      <w:r>
        <w:rPr>
          <w:rFonts w:cs="Times New Roman" w:ascii="Times New Roman" w:hAnsi="Times New Roman"/>
          <w:b/>
          <w:sz w:val="28"/>
          <w:szCs w:val="28"/>
        </w:rPr>
        <w:t>«Песни из мультфильм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команды совещаются и выбирают мультфильм, из которого они будут петь пес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: </w:t>
      </w:r>
      <w:r>
        <w:rPr>
          <w:rFonts w:cs="Times New Roman" w:ascii="Times New Roman" w:hAnsi="Times New Roman"/>
          <w:b/>
          <w:sz w:val="28"/>
          <w:szCs w:val="28"/>
        </w:rPr>
        <w:t>«Звериные песн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задумывает какую-нибудь песнь и исполняет её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звериному» (мяукает, гавкает, кудахчет итд) Команда соперников отгадывает задуманную пес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Игра подходит к концу. Но прежде, чем мы объявим команду победителей, давайте в знак дружбы, споём песню «Когда мои друзья со мной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По количеству баллов победили команда(называет). Но мы знаем, что победила дружб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Поэтому призы от нас с Ля-ляляшкой получают все игро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ожно подарить сладости или диски с детскими пес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-ляляшка: </w:t>
      </w:r>
      <w:r>
        <w:rPr>
          <w:rFonts w:cs="Times New Roman" w:ascii="Times New Roman" w:hAnsi="Times New Roman"/>
          <w:sz w:val="28"/>
          <w:szCs w:val="28"/>
        </w:rPr>
        <w:t>Так не хочется от вас уходить! Но нам пор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-нананай: </w:t>
      </w:r>
      <w:r>
        <w:rPr>
          <w:rFonts w:cs="Times New Roman" w:ascii="Times New Roman" w:hAnsi="Times New Roman"/>
          <w:sz w:val="28"/>
          <w:szCs w:val="28"/>
        </w:rPr>
        <w:t>Пойте песни! С ними веселее ж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ъ</dc:creator>
  <dc:description/>
  <cp:keywords/>
  <dc:language>en-US</dc:language>
  <cp:lastModifiedBy>User</cp:lastModifiedBy>
  <dcterms:modified xsi:type="dcterms:W3CDTF">2014-11-06T05:48:00Z</dcterms:modified>
  <cp:revision>10</cp:revision>
  <dc:subject/>
  <dc:title/>
</cp:coreProperties>
</file>