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Иностранному языку нельзя  научить, ему можно только научитьСЯ”.</w:t>
      </w:r>
    </w:p>
    <w:p>
      <w:pPr>
        <w:pStyle w:val="NoSpacing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Е. И. Пассов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ФГОС изменились требования к современному уроку английского языка.</w:t>
      </w:r>
    </w:p>
    <w:p>
      <w:pPr>
        <w:pStyle w:val="NoSpacing"/>
        <w:jc w:val="both"/>
        <w:rPr/>
      </w:pPr>
      <w:r>
        <w:rPr>
          <w:sz w:val="28"/>
          <w:szCs w:val="28"/>
        </w:rPr>
        <w:t>Рабочие программы и УМК разработаны авторскими коллективами на основе Федерального государственного образовательного стандар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ехода на ФГОС педагоги посещают курсы, изучают стандарты второго поколения, рабочие программы, разрабатывают формы работы на уроке, развивающие ОУУН. Рабочие программы включают в себя цели и задачи курса, содержание образования, тематическое планирование, а также планируемые результаты (личностные, метапредметные и предметные), мультимедийное сопровождение. УМК по английскому языку уже состоит из учебника, рабочей тетради, рабочей программы, книги для учителя, раздаточного материала, электронного приложения с аудиокурсом, а также наглядные пособия (схемы, плакаты, таблицы).</w:t>
      </w:r>
    </w:p>
    <w:p>
      <w:pPr>
        <w:pStyle w:val="NoSpacing"/>
        <w:jc w:val="both"/>
        <w:rPr/>
      </w:pPr>
      <w:r>
        <w:rPr>
          <w:sz w:val="28"/>
          <w:szCs w:val="28"/>
        </w:rPr>
        <w:t>Программа обучения иностранному языку предусматривает наличие коммуникативных умений и формирование языковой компетен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 структурированы в 4 направлениях: говорение (диалогическая, монологическая речь), аудирование, чтение, письм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Языковая компетенция включает в себя (владение языковыми средствами): фонетическую сторону речи, орфографию, лексическую и грамматическую сторону реч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ставлено 20 темами, построенными в концентрической системе: темы (лексический, грамматический состав) расширяются и углубляются в течение 10 лет.</w:t>
      </w:r>
    </w:p>
    <w:p>
      <w:pPr>
        <w:pStyle w:val="NoSpacing"/>
        <w:jc w:val="both"/>
        <w:rPr/>
      </w:pPr>
      <w:r>
        <w:rPr>
          <w:sz w:val="28"/>
          <w:szCs w:val="28"/>
        </w:rPr>
        <w:t>На уроке уделяется внимание не только предметному содержанию и предметным умениям. Часто, когда человек решает конкретные жизненные задачи, на первый план выходят такие умения, как планирование своей работы, умение беседовать с разными людьми, обсуждать непростые вопросы и отстаивать свою точку зр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жизненные задачи требуют метапредметных умений, которые в школьной практике называют общеучебными умениями и навыкам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егодня более важными становятся не сами знания, а умение и способность их добывать и сопоставлять. Общеучебные умения и навыки — это неспецифические, универсальные, практико-ориентированные способы получения и применения знани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Чтобы успешно действовать в меняющемся мире, учащиеся должны уметь находить источники информации, работать с ней и оценивать её. Для современных учеников нет сложности в поиске информации, трудности заключаются в неумении с ней работать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озможное решение этой проблемы видится в разработке методических приёмов по развитию у учащихся общеучебных навыков.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этого на уроке используются следующие формы работы: ф</w:t>
      </w:r>
      <w:r>
        <w:rPr>
          <w:rFonts w:eastAsia="Times New Roman" w:cs="Times New Roman"/>
          <w:sz w:val="28"/>
          <w:szCs w:val="28"/>
        </w:rPr>
        <w:t>онетическая и лексическая разминка</w:t>
      </w:r>
      <w:r>
        <w:rPr>
          <w:sz w:val="28"/>
          <w:szCs w:val="28"/>
        </w:rPr>
        <w:t>, р</w:t>
      </w:r>
      <w:r>
        <w:rPr>
          <w:rFonts w:eastAsia="Times New Roman" w:cs="Times New Roman"/>
          <w:sz w:val="28"/>
          <w:szCs w:val="28"/>
        </w:rPr>
        <w:t>абота со схемами и опорами</w:t>
      </w:r>
      <w:r>
        <w:rPr>
          <w:sz w:val="28"/>
          <w:szCs w:val="28"/>
        </w:rPr>
        <w:t>, работа с текстом, ф</w:t>
      </w:r>
      <w:r>
        <w:rPr>
          <w:rFonts w:eastAsia="Times New Roman" w:cs="Times New Roman"/>
          <w:sz w:val="28"/>
          <w:szCs w:val="28"/>
        </w:rPr>
        <w:t>ронтальный опро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>амостоятельная работа</w:t>
      </w:r>
      <w:r>
        <w:rPr>
          <w:rFonts w:cs="Times New Roman"/>
          <w:sz w:val="28"/>
          <w:szCs w:val="28"/>
        </w:rPr>
        <w:t>, групповая работа, ролевые игры, проектная деятельность.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>Пример (фонетической и лексической</w:t>
      </w:r>
      <w:r>
        <w:rPr>
          <w:rFonts w:eastAsia="Times New Roman" w:cs="Times New Roman"/>
          <w:i/>
          <w:sz w:val="28"/>
          <w:szCs w:val="28"/>
        </w:rPr>
        <w:t xml:space="preserve"> разминк</w:t>
      </w:r>
      <w:r>
        <w:rPr>
          <w:i/>
          <w:sz w:val="28"/>
          <w:szCs w:val="28"/>
        </w:rPr>
        <w:t>и 4класс 7</w:t>
      </w:r>
      <w:r>
        <w:rPr>
          <w:i/>
          <w:sz w:val="28"/>
          <w:szCs w:val="28"/>
          <w:lang w:val="en-US"/>
        </w:rPr>
        <w:t>unit</w:t>
      </w:r>
      <w:r>
        <w:rPr>
          <w:i/>
          <w:sz w:val="28"/>
          <w:szCs w:val="28"/>
        </w:rPr>
        <w:t xml:space="preserve"> №19)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</w:rPr>
      </w:pPr>
      <w:r>
        <w:rPr>
          <w:i/>
          <w:sz w:val="28"/>
          <w:szCs w:val="28"/>
        </w:rPr>
        <w:t>В начальной школе закладываются основы правильного произношения, поэтому именно на данном этапе особенно важны подобные упр-я.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Работу с текстовой информацией можно выделить в качестве приоритетного приема, поскольку именно работа с текстом составляет основу изучения иностранного языка. При этом понятие «текст» используется в самом широком его значении. Работа с текстом может происходить по двум направления: аудирование и чтение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Чтение — один из основных каналов получения информации. Зачастую, читая традиционным способом, мы пропускаем важное, не умеем выделять  и запоминать самое главное. Давайте проанализируем, какие задания развивают у учащихся навыки работы с текстом. </w:t>
      </w:r>
      <w:r>
        <w:rPr>
          <w:rFonts w:eastAsia="Times New Roman" w:cs="Times New Roman"/>
          <w:sz w:val="28"/>
          <w:szCs w:val="28"/>
        </w:rPr>
        <w:t xml:space="preserve">Ребята </w:t>
      </w:r>
      <w:r>
        <w:rPr>
          <w:rFonts w:cs="Times New Roman"/>
          <w:sz w:val="28"/>
          <w:szCs w:val="28"/>
        </w:rPr>
        <w:t>учатся</w:t>
      </w:r>
      <w:r>
        <w:rPr>
          <w:rFonts w:eastAsia="Times New Roman" w:cs="Times New Roman"/>
          <w:sz w:val="28"/>
          <w:szCs w:val="28"/>
        </w:rPr>
        <w:t xml:space="preserve"> сравнивать, анализировать, обобщать, классифицировать, делать выводы</w:t>
      </w:r>
      <w:r>
        <w:rPr>
          <w:rFonts w:cs="Times New Roman"/>
          <w:sz w:val="28"/>
          <w:szCs w:val="28"/>
        </w:rPr>
        <w:t>.</w:t>
      </w:r>
    </w:p>
    <w:p>
      <w:pPr>
        <w:pStyle w:val="NoSpacing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</w:rPr>
        <w:t xml:space="preserve">Слайды 2-7 </w:t>
      </w:r>
      <w:r>
        <w:rPr>
          <w:i/>
          <w:sz w:val="28"/>
          <w:szCs w:val="28"/>
          <w:u w:val="single"/>
        </w:rPr>
        <w:t>Работа с текстом 4 класс, 7 класс – работа усложняется, формируются умения сравнивать, классифицировать, выбирать речевые средства, смысловое чтение.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с таблицами </w:t>
      </w:r>
    </w:p>
    <w:p>
      <w:pPr>
        <w:pStyle w:val="NoSpacing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4 класс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en-US"/>
        </w:rPr>
        <w:t>unit</w:t>
      </w:r>
      <w:r>
        <w:rPr>
          <w:i/>
          <w:sz w:val="28"/>
          <w:szCs w:val="28"/>
        </w:rPr>
        <w:t xml:space="preserve"> №30,34. - аудирование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 ролевой игры на уроке. В рамках темы «политическая система США» учащиеся участвовали в «круглом столе», представляя какого-либо президента, его достижения и значимость для истории США.</w:t>
      </w:r>
    </w:p>
    <w:p>
      <w:pPr>
        <w:pStyle w:val="NoSpacing"/>
        <w:jc w:val="both"/>
        <w:rPr/>
      </w:pPr>
      <w:r>
        <w:rPr>
          <w:sz w:val="28"/>
          <w:szCs w:val="28"/>
        </w:rPr>
        <w:t>На уроках английского языка прослеживается связь с другими предметами, такими как л</w:t>
      </w:r>
      <w:r>
        <w:rPr>
          <w:rFonts w:eastAsia="Times New Roman" w:cs="Times New Roman"/>
          <w:sz w:val="28"/>
          <w:szCs w:val="28"/>
        </w:rPr>
        <w:t>итература, история, география, русский язык</w:t>
      </w:r>
      <w:r>
        <w:rPr>
          <w:sz w:val="28"/>
          <w:szCs w:val="28"/>
        </w:rPr>
        <w:t xml:space="preserve">, математика. Учащиеся знакомятся с историей стран изучаемого языка, с культурой, постигают менталитет других народов, таким образом, происходит воспитание толерантности, приобщение к общечеловеческим ценностям, воспитание ответственности перед обществом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жественность вариантов сочетаний в одном задании разных общеучебных умений (наблюдение, слушание, чтение; классификация, обобщение; контроль, коррекция) делает реальностью разнообразие заданий, а это значит, что ребенок постоянно будет сталкиваться с новой учебной ситуацией, будет по-другому строить поиск ее решения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в ОУУН, учащиеся будут выполнять любую работу более результативно и эффективно. 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480"/>
      <w:ind w:firstLine="567"/>
      <w:jc w:val="both"/>
    </w:pPr>
    <w:rPr>
      <w:rFonts w:ascii="Times New Roman CYR" w:hAnsi="Times New Roman CYR" w:eastAsia="Times New Roman" w:cs="Times New Roman CYR"/>
      <w:color w:val="000000"/>
      <w:kern w:val="2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21:00Z</dcterms:created>
  <dc:creator>Оля</dc:creator>
  <dc:description/>
  <cp:keywords/>
  <dc:language>en-US</dc:language>
  <cp:lastModifiedBy>Оля</cp:lastModifiedBy>
  <dcterms:modified xsi:type="dcterms:W3CDTF">2012-11-06T1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