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/>
      </w:pPr>
      <w:r>
        <w:rPr>
          <w:rStyle w:val="StrongEmphasis"/>
        </w:rPr>
        <w:t>Путешествие по Франции</w:t>
      </w:r>
    </w:p>
    <w:p>
      <w:pPr>
        <w:pStyle w:val="Style15"/>
        <w:ind w:firstLine="540"/>
        <w:jc w:val="center"/>
        <w:rPr/>
      </w:pPr>
      <w:r>
        <w:rPr>
          <w:rStyle w:val="StrongEmphasis"/>
        </w:rPr>
        <w:t>(интегрированный урок - исследование)</w:t>
      </w:r>
    </w:p>
    <w:p>
      <w:pPr>
        <w:pStyle w:val="Normal"/>
        <w:ind w:firstLine="54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«Ничто по музыкальности не может </w:t>
      </w:r>
    </w:p>
    <w:p>
      <w:pPr>
        <w:pStyle w:val="Normal"/>
        <w:ind w:firstLine="540"/>
        <w:jc w:val="right"/>
        <w:rPr/>
      </w:pPr>
      <w:r>
        <w:rPr/>
        <w:t xml:space="preserve">сравниться с закатом солнца». </w:t>
      </w:r>
    </w:p>
    <w:p>
      <w:pPr>
        <w:pStyle w:val="Normal"/>
        <w:ind w:firstLine="540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К. Дебюсси.</w:t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>Цель:</w:t>
      </w:r>
    </w:p>
    <w:p>
      <w:pPr>
        <w:pStyle w:val="Normal"/>
        <w:ind w:firstLine="540"/>
        <w:jc w:val="both"/>
        <w:rPr/>
      </w:pPr>
      <w:r>
        <w:rPr/>
        <w:t>Создание условий для формирования художественных компетенций школьников через использование технологий интегрированного обучения и воспитания посредством активизации творческой и познавательной деятельности учеников; повышение общего культурного уровня и эстетических потребностей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нравственно – этические переживания учащихся на основе восприятия произведений музыки, живописи, архите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культурой и шедеврами Французского искус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навыки анализа музыкальных и живопис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нутреннюю музыкальную память, внутреннюю музыкальную интонацию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повышать уровень информационной культуры учащих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формировать внимательное отношение к языку произведений искусства.</w:t>
      </w:r>
      <w:r>
        <w:rPr/>
        <w:t xml:space="preserve"> </w:t>
      </w:r>
    </w:p>
    <w:p>
      <w:pPr>
        <w:pStyle w:val="Style15"/>
        <w:ind w:firstLine="540"/>
        <w:rPr/>
      </w:pPr>
      <w:r>
        <w:rPr>
          <w:rStyle w:val="StrongEmphasis"/>
        </w:rPr>
        <w:t>Формы обучения:</w:t>
      </w:r>
      <w:r>
        <w:rPr/>
        <w:t xml:space="preserve"> групповая, индивидуальная, коллективная.</w:t>
      </w:r>
    </w:p>
    <w:p>
      <w:pPr>
        <w:pStyle w:val="Style15"/>
        <w:ind w:firstLine="540"/>
        <w:rPr>
          <w:b/>
          <w:b/>
        </w:rPr>
      </w:pPr>
      <w:r>
        <w:rPr>
          <w:b/>
        </w:rPr>
        <w:t>Музыкальный материал</w:t>
      </w:r>
      <w:r>
        <w:rPr/>
        <w:t>: Видеоролик о Париже, К. Дебюсси «Облака», М. Равель «Игра воды», Д. Шостакович «Вальс-минутка».</w:t>
      </w:r>
    </w:p>
    <w:p>
      <w:pPr>
        <w:pStyle w:val="Style15"/>
        <w:ind w:firstLine="540"/>
        <w:jc w:val="both"/>
        <w:rPr/>
      </w:pPr>
      <w:r>
        <w:rPr>
          <w:b/>
        </w:rPr>
        <w:t>Дополнительный материал:</w:t>
      </w:r>
      <w:r>
        <w:rPr/>
        <w:t xml:space="preserve"> репродукции картин художников – импрессионистов: Э. Мане, К. Мане, О. Ренуар, К. Писсарро, Лувр, маршрутный лист, карточки индивидуальных заданий.</w:t>
      </w:r>
    </w:p>
    <w:p>
      <w:pPr>
        <w:pStyle w:val="Style15"/>
        <w:jc w:val="both"/>
        <w:rPr/>
      </w:pPr>
      <w:r>
        <w:rPr>
          <w:b/>
          <w:bCs/>
        </w:rPr>
        <w:t>Оборудование:</w:t>
      </w:r>
      <w:r>
        <w:rPr/>
        <w:t xml:space="preserve"> Интернет, компьютерный класс, проектор для компьютера, экран, презентации детей, презентация урока, металлофоны, колокольчики, рабочие тетради для 4 класса, компьютерные программы: «Музыкальный класс» - компании New Media Generation , УМК «Мировая художественная культура», «Шедевры русской живописи» - "Кирилл и Мефодий", «Энциклопедия классической музыки» - компания «Новый диск», «Электронное периодическое издание Федерации Интернет Образования «Вопросы Интернет-образования, октябрь/01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>Музыкальное приветствие.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 xml:space="preserve">- Ребята, я предлагаю начать урок с улыбки. Повернитесь друг к другу, улыбнитесь и  поделитесь своей радостью. От наших улыбок в классе стало так тепло и уютно. Спасибо Вам! </w:t>
      </w:r>
    </w:p>
    <w:p>
      <w:pPr>
        <w:pStyle w:val="Style15"/>
        <w:ind w:firstLine="540"/>
        <w:jc w:val="both"/>
        <w:rPr/>
      </w:pPr>
      <w:r>
        <w:rPr>
          <w:bCs/>
        </w:rPr>
        <w:t>- Наверно каждый человек мечтает побывать в различных городах и странах, чтобы узнать много нового и интересного. А вы любите путешествовать?</w:t>
      </w:r>
    </w:p>
    <w:p>
      <w:pPr>
        <w:pStyle w:val="Style15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Мои друзья недавно побывали во Франции и посетили Париж. О своих впечатлениях они рассказали в видеоролике. Давайте его посмотрим! </w:t>
      </w:r>
    </w:p>
    <w:p>
      <w:pPr>
        <w:pStyle w:val="Style15"/>
        <w:ind w:firstLine="540"/>
        <w:jc w:val="center"/>
        <w:rPr>
          <w:bCs/>
          <w:i/>
          <w:i/>
        </w:rPr>
      </w:pPr>
      <w:r>
        <w:rPr>
          <w:bCs/>
          <w:i/>
        </w:rPr>
        <w:t>(Смотрим видеоролик о Париже и его достопримечательностях).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 xml:space="preserve">- А вы хотели бы побывать в Париже? Я тоже давно мечтают побывать во Франции и познакомиться с достопримечательностями этой удивительной страны. Не будем печалиться! В наш век информационных технологий можно осуществить любую мечту! Я вам предлагаю совершить виртуальное путешествие. 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Работа по теме урока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 xml:space="preserve">- Что бы вы хотели увидеть во Франции? Что хотели бы узнать об этой стране? </w:t>
      </w:r>
      <w:r>
        <w:rPr>
          <w:bCs/>
          <w:i/>
        </w:rPr>
        <w:t>(Ответы учеников).</w:t>
      </w:r>
      <w:r>
        <w:rPr>
          <w:bCs/>
        </w:rPr>
        <w:t xml:space="preserve"> </w:t>
      </w:r>
    </w:p>
    <w:p>
      <w:pPr>
        <w:pStyle w:val="Style15"/>
        <w:ind w:firstLine="540"/>
        <w:jc w:val="both"/>
        <w:rPr>
          <w:b/>
          <w:b/>
          <w:bCs/>
        </w:rPr>
      </w:pPr>
      <w:r>
        <w:rPr>
          <w:bCs/>
        </w:rPr>
        <w:t>Слайд 1.</w:t>
      </w:r>
      <w:r>
        <w:rPr>
          <w:b/>
          <w:bCs/>
        </w:rPr>
        <w:t xml:space="preserve">  </w:t>
      </w:r>
      <w:r>
        <w:rPr>
          <w:bCs/>
          <w:i/>
        </w:rPr>
        <w:t>(Достопримечательности Парижа)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>- Прекрасно. Давайте составим наш маршрут путешествия. Он будет выглядеть так: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>Слайд 2. (</w:t>
      </w:r>
      <w:r>
        <w:rPr>
          <w:bCs/>
          <w:i/>
        </w:rPr>
        <w:t>Маршрут путешествия</w:t>
      </w:r>
      <w:r>
        <w:rPr>
          <w:bCs/>
        </w:rPr>
        <w:t>)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bCs/>
        </w:rPr>
      </w:pPr>
      <w:r>
        <w:rPr>
          <w:bCs/>
        </w:rPr>
        <w:t>Символы Франц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 xml:space="preserve">Географическое расположение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Достопримечательности страны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Эйфелева башня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Нотр –Дам – де –Пари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Тюильри сад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Люксенбургский сад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Художники импрессионисты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Композиторы импрессионисты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Лувр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Cs/>
        </w:rPr>
        <w:t>(Маршрут путешествия проецируется на экране телевизора весь урок)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Беседа учителя с классом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Как же мы назовем наше путешествие? (</w:t>
      </w:r>
      <w:r>
        <w:rPr>
          <w:bCs/>
          <w:i/>
        </w:rPr>
        <w:t>Путешествие по Франции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Слайд 3. (Изображение Эйфелевой башни, флага Франции, портрет президента Николя Саркази)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>- Знакомство мы начнем с главной достопримечательности страны  - Эйфелевой башни. Она является символом Франции. А вот так выглядит флаг Франции.  Пост президента занимает Николя Саркази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Слайд 4. (Изображение флага России, Кремль, портрет президента Д. Медведева)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А как выглядит флаг России? Что является ее символом? (Московский Кремль). Кто президент нашей страны? (Д. Медведев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 xml:space="preserve">- Отправляясь в путешествие  турист обязательно берет с собой в путешествие фотоаппарат, камеру.  Для чего? </w:t>
      </w:r>
      <w:r>
        <w:rPr>
          <w:bCs/>
          <w:i/>
        </w:rPr>
        <w:t>(Ответ учеников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Верно, чтобы запечатлеть самые яркие моменты экскурсий. Сфотографироваться возле памятников архитектуры. А в холодные зимние вечера с друзьями вспоминать самые прекрасные минуты отдыха. Итогом нашего путешествия будет тоже видеоролик.  Согласны</w:t>
      </w:r>
      <w:r>
        <w:rPr>
          <w:bCs/>
          <w:i/>
        </w:rPr>
        <w:t>?  (Ответ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У вас на парте лежат маршрутные листы. В них вы будете вносить названия замков, парков, новые слова, термины, т. е. важную для вас  информацию. (Приложение 1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bCs/>
          <w:i/>
          <w:i/>
        </w:rPr>
      </w:pPr>
      <w:r>
        <w:rPr>
          <w:bCs/>
        </w:rPr>
        <w:t>(</w:t>
      </w:r>
      <w:r>
        <w:rPr>
          <w:bCs/>
          <w:i/>
        </w:rPr>
        <w:t>Учитель обращает внимание учеников на маршрутный лист)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 xml:space="preserve">С символами Франции мы познакомились. Что указано во 2 пункте нашего маршрутного листа? </w:t>
      </w:r>
      <w:r>
        <w:rPr>
          <w:bCs/>
          <w:i/>
        </w:rPr>
        <w:t>(Географическое положение Франции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</w:rPr>
      </w:pPr>
      <w:r>
        <w:rPr>
          <w:bCs/>
        </w:rPr>
        <w:t>Слайд 6.(</w:t>
      </w:r>
      <w:r>
        <w:rPr>
          <w:bCs/>
          <w:i/>
        </w:rPr>
        <w:t>Карта Франции)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Страна находится на крайнем западе Европы. Более половины границ омывает Северное море, пролив Ла-Манш, Атлантический океан и Средиземное море. Разнообразные природные условия. Неподалеку от покрытых снегами остогов Альп можно встретить пальмы на лазурном берегу, а в суровой Бретани – обнаружить средиземноморскую растительность. Запад Франции занимают равнины с неспешно текущими реками. Это Сена, пересекающая столицу страны; Лаура, славящаяся замками на ее берегах; Гарона, воды которой орошают виноградники; а так же Рейн, пограничный с Германией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</w:rPr>
      </w:pPr>
      <w:r>
        <w:rPr>
          <w:bCs/>
        </w:rPr>
        <w:t xml:space="preserve">Слайд 7. </w:t>
      </w:r>
      <w:r>
        <w:rPr>
          <w:bCs/>
          <w:i/>
        </w:rPr>
        <w:t>(Изображение экскурсионного автобуса)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А,  вот и автобус, на котором мы отправляемся в наше путешествие. Я предлагаю всем вместе сфотографироваться.  Первый кадр есть!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>- Помогать нам в пути будут гиды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 xml:space="preserve">- Кто такой гид? </w:t>
      </w:r>
      <w:r>
        <w:rPr>
          <w:bCs/>
          <w:i/>
        </w:rPr>
        <w:t>(Человек, который сопровождает туристов и знакомит их с местными достопримечательностями).</w:t>
      </w:r>
      <w:r>
        <w:rPr>
          <w:bCs/>
        </w:rPr>
        <w:t xml:space="preserve"> Запишем слово гид в 3 пункте нашего маршрутного листа. Кто хочет быть гидом в нашем путешествии?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bCs/>
          <w:i/>
          <w:i/>
        </w:rPr>
      </w:pPr>
      <w:r>
        <w:rPr>
          <w:bCs/>
          <w:i/>
        </w:rPr>
        <w:t>(Учитель предлагает ученикам сесть за компьютеры, и выполнить задание, которое написано на карточке у каждого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Садитесь за компьютеры. Ваша задача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bCs/>
        </w:rPr>
      </w:pPr>
      <w:r>
        <w:rPr>
          <w:bCs/>
        </w:rPr>
        <w:t>В интернете найти информацию, которая указана у вас в задани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Оформить презентацию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Ознакомить туристов с достопримечательностями, которые указаны в вашем задании. (Приложение 2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Дорога у нас длинная. Какое же путешествие без песни? Давайте приготовим наши голосовые связки к пению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Cs/>
          <w:i/>
        </w:rPr>
        <w:t>(Первая группа работает с компьютерами, а  вторая с учителем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Я предлагаю вам закрепить наши знания по музыкальной грамоте, ведь в дальнейшем на уроке мы будем играть на металлофонах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bCs/>
          <w:i/>
          <w:i/>
        </w:rPr>
      </w:pPr>
      <w:r>
        <w:rPr>
          <w:bCs/>
          <w:i/>
        </w:rPr>
        <w:t>(Вторая группа работает  в Музыкальном классе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Ход работы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bCs/>
        </w:rPr>
      </w:pPr>
      <w:r>
        <w:rPr>
          <w:bCs/>
        </w:rPr>
        <w:t>Вокальные упражнени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Закрепление длительностей нот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Выполнение задания на  компьютере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Пение по ручным знакам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Настроение у вас хорошее? Пришло время отправляться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bCs/>
          <w:i/>
          <w:i/>
        </w:rPr>
      </w:pPr>
      <w:r>
        <w:rPr>
          <w:bCs/>
          <w:i/>
        </w:rPr>
        <w:t>(Видеоролик с Эйфелевой башней.)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Мы проезжаем мимо Эйфелевой башни. Слово гиду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Слайд 8-11</w:t>
      </w:r>
      <w:r>
        <w:rPr>
          <w:bCs/>
          <w:i/>
        </w:rPr>
        <w:t>.(Эйфелева башня. Портрет Густава Эйфеля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/>
          <w:bCs/>
        </w:rPr>
        <w:t>Гид.</w:t>
      </w:r>
      <w:r>
        <w:rPr>
          <w:bCs/>
        </w:rPr>
        <w:t xml:space="preserve"> Э́йфелева ба́шня</w:t>
      </w:r>
      <w:r>
        <w:rPr/>
        <w:t xml:space="preserve"> всемирно известна как символ Франции. Она  названа в честь своего конструктора Густава Эйфеля. Сам Эйфель называл её просто — 300-метровой башней. Этот символ Парижа задумывался как временное сооружение — башня служила входной аркой парижской Всемирной выставки 1889 года. Каждый год на нее взбираются 6 миллионов туристов! Ее ненавидела большая часть культурной элиты столицы. Они называли ее  «чудовищный скелет» и мечтали взорвать. Но Эйфелеву башню не тронуло ни время, ни Гитлер - он не смог взобраться наверх, т.к. кто-то предусмотрительно повредил привод лифта. Сегодня башня используется как теле  и ради</w:t>
      </w:r>
      <w:r>
        <w:rPr>
          <w:bCs/>
        </w:rPr>
        <w:t>овышка. Чтобы подняться пешком, нужно пройти  1792 ступенку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Спасибо гиду. Сделаем фотографию на фоне Эйфелевой башни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>- Какую новую информацию вы запишете в маршрутном листе? (Ученики записывают имя создателя Эйфелевой башни (Густав Эйфель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- Наше путешествие продолжается. Чтобы было веселей нам в дороге давайте споем нашу любимую песню «Я могу», муз. Г. Гладкова, сл. Ю. Энтина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i/>
        </w:rPr>
        <w:t>(Видеоролик с замками. Гид рассказывает о Нотр-Дам-де-Пари)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</w:rPr>
      </w:pPr>
      <w:r>
        <w:rPr/>
        <w:t xml:space="preserve">Слайд 12-14. </w:t>
      </w:r>
      <w:r>
        <w:rPr>
          <w:i/>
        </w:rPr>
        <w:t>(Собор Нотр-Дам-де-Пари, витражи собора, орган).</w:t>
      </w:r>
    </w:p>
    <w:p>
      <w:pPr>
        <w:pStyle w:val="Style15"/>
        <w:ind w:firstLine="540"/>
        <w:jc w:val="both"/>
        <w:rPr>
          <w:i/>
          <w:i/>
        </w:rPr>
      </w:pPr>
      <w:r>
        <w:rPr>
          <w:b/>
          <w:bCs/>
        </w:rPr>
        <w:t>Гид.</w:t>
      </w:r>
      <w:r>
        <w:rPr>
          <w:bCs/>
        </w:rPr>
        <w:t xml:space="preserve"> Собо́р Пари́жской Богома́тери</w:t>
      </w:r>
      <w:r>
        <w:rPr/>
        <w:t xml:space="preserve"> </w:t>
      </w:r>
      <w:r>
        <w:rPr>
          <w:bCs/>
        </w:rPr>
        <w:t>Нотр-Дам-де-Пари</w:t>
      </w:r>
      <w:r>
        <w:rPr>
          <w:iCs/>
          <w:lang w:val="fr-FR"/>
        </w:rPr>
        <w:t xml:space="preserve"> </w:t>
      </w:r>
      <w:r>
        <w:rPr/>
        <w:t>географическое и духовное «сердце» Парижа, расположен в восточной части острова Сите, на месте первой христианской церкви Парижа — базилики Святого Стефана. Некоторые люди, например, верят, что подержавшись с минуту за кольцо на одной из трех дверей собора, можно уберечь себя от неприятностей. Зайдите внутрь - там потрясающей красоты витражи, старый как мир орган, больше похожий на Титаник и приятная тишина.</w:t>
      </w:r>
    </w:p>
    <w:p>
      <w:pPr>
        <w:pStyle w:val="Normal"/>
        <w:ind w:firstLine="540"/>
        <w:jc w:val="both"/>
        <w:rPr/>
      </w:pPr>
      <w:r>
        <w:rPr/>
        <w:t>- Каменный собор способен вместить 10 т. человек. Вот он какой, создающий впечатление суровой торжественности.</w:t>
      </w:r>
    </w:p>
    <w:p>
      <w:pPr>
        <w:pStyle w:val="Normal"/>
        <w:ind w:firstLine="540"/>
        <w:jc w:val="both"/>
        <w:rPr/>
      </w:pPr>
      <w:r>
        <w:rPr/>
        <w:t>- Спасибо гиду за работу. Снимок на память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- Ребята, какую новую информацию мы запишем в маршрутном листе? </w:t>
      </w:r>
      <w:r>
        <w:rPr>
          <w:i/>
        </w:rPr>
        <w:t>(Остров Сит, на котором он расположен,  название собора Нотр-Дам-де -Пари).</w:t>
      </w:r>
    </w:p>
    <w:p>
      <w:pPr>
        <w:pStyle w:val="Normal"/>
        <w:ind w:firstLine="540"/>
        <w:jc w:val="both"/>
        <w:rPr/>
      </w:pPr>
      <w:r>
        <w:rPr/>
        <w:t xml:space="preserve">- Нам немного нужно отдохнуть. Поиграем? </w:t>
      </w:r>
    </w:p>
    <w:p>
      <w:pPr>
        <w:pStyle w:val="Normal"/>
        <w:ind w:firstLine="540"/>
        <w:jc w:val="both"/>
        <w:rPr/>
      </w:pPr>
      <w:r>
        <w:rPr/>
        <w:t>- Вам необходимо быть внимательными во время  выполнения этого задания. Нотную грамоту мы повторили. Ноты вы зна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(Проводится игра «Собери кубики» из «Музыкального класса»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/>
        <w:t>- Наш автобус отправляется дальше на маршруте</w:t>
      </w:r>
      <w:r>
        <w:rPr>
          <w:bCs/>
        </w:rPr>
        <w:t xml:space="preserve"> Тюильри сад. Слово гиду.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 xml:space="preserve">Слайд 14-18. </w:t>
      </w:r>
      <w:r>
        <w:rPr>
          <w:bCs/>
          <w:i/>
        </w:rPr>
        <w:t>(Вид Луврского дворца, Тюильри сад, Лувр, площадь Согласия).</w:t>
      </w:r>
    </w:p>
    <w:p>
      <w:pPr>
        <w:pStyle w:val="Style15"/>
        <w:ind w:firstLine="540"/>
        <w:jc w:val="both"/>
        <w:rPr/>
      </w:pPr>
      <w:r>
        <w:rPr>
          <w:b/>
          <w:bCs/>
        </w:rPr>
        <w:t>Гид.</w:t>
      </w:r>
      <w:r>
        <w:rPr>
          <w:bCs/>
        </w:rPr>
        <w:t xml:space="preserve"> Сад Тюильри</w:t>
      </w:r>
      <w:r>
        <w:rPr/>
        <w:t xml:space="preserve"> в центре Парижа, занимает территорию между площадью Согласия, улицей Риволи, музеем Лувром и рекой Сеной.  Когда-то здесь находился дворец Тюильри, а теперь — самый значительный и самый старый сад— французский парк. Еще в 14 веке за стенами Луврской крепости была свалка и добывали здесь глину, из которой делали черепицу - тюиль. Отсюда и название Тюильри. Первый парк начали разбивать в 1564 году по приказанию Екатерины Медичи, пожелавшей новый дворец — Тюильри — и сад для прогулок. Поэтому парк был в итальянском стиле: 6 аллей по длине сада и 8 — по его ширине. </w:t>
      </w:r>
    </w:p>
    <w:p>
      <w:pPr>
        <w:pStyle w:val="Style15"/>
        <w:ind w:firstLine="540"/>
        <w:jc w:val="center"/>
        <w:rPr/>
      </w:pPr>
      <w:r>
        <w:rPr>
          <w:i/>
        </w:rPr>
        <w:t>(Учитель фотографирует  гид на фоне Тюильри сада).</w:t>
      </w:r>
    </w:p>
    <w:p>
      <w:pPr>
        <w:pStyle w:val="Style15"/>
        <w:ind w:firstLine="540"/>
        <w:jc w:val="both"/>
        <w:rPr/>
      </w:pPr>
      <w:r>
        <w:rPr/>
        <w:t xml:space="preserve">- Какую новую информацию вы запишете в маршрутном листе? </w:t>
      </w:r>
      <w:r>
        <w:rPr>
          <w:i/>
        </w:rPr>
        <w:t>(Дворец Тюирли, Французский парк).</w:t>
      </w:r>
    </w:p>
    <w:p>
      <w:pPr>
        <w:pStyle w:val="Style15"/>
        <w:ind w:firstLine="540"/>
        <w:rPr/>
      </w:pPr>
      <w:r>
        <w:rPr>
          <w:i/>
        </w:rPr>
        <w:t xml:space="preserve">Физкультминутка  (Исполнение 2 куплета песни «Я могу», </w:t>
      </w:r>
      <w:r>
        <w:rPr>
          <w:bCs/>
          <w:i/>
        </w:rPr>
        <w:t>муз. Г. Гладкова, сл. Ю. Энтина.</w:t>
      </w:r>
      <w:r>
        <w:rPr>
          <w:i/>
        </w:rPr>
        <w:t xml:space="preserve"> )</w:t>
      </w:r>
    </w:p>
    <w:p>
      <w:pPr>
        <w:pStyle w:val="Style15"/>
        <w:ind w:firstLine="540"/>
        <w:jc w:val="both"/>
        <w:rPr/>
      </w:pPr>
      <w:r>
        <w:rPr>
          <w:bCs/>
        </w:rPr>
        <w:t>- Наш автобус проезжает мимо Люксенбургского сада. Слово гиду.</w:t>
      </w:r>
    </w:p>
    <w:p>
      <w:pPr>
        <w:pStyle w:val="Style15"/>
        <w:ind w:firstLine="540"/>
        <w:jc w:val="both"/>
        <w:rPr>
          <w:bCs/>
          <w:i/>
          <w:i/>
        </w:rPr>
      </w:pPr>
      <w:r>
        <w:rPr>
          <w:rFonts w:eastAsia="Times New Roman"/>
        </w:rPr>
        <w:t xml:space="preserve"> </w:t>
      </w:r>
      <w:r>
        <w:rPr/>
        <w:t>Слайд 19-23. (Фонтан Медичи, Статуя Свободы)</w:t>
      </w:r>
    </w:p>
    <w:p>
      <w:pPr>
        <w:pStyle w:val="Normal"/>
        <w:ind w:firstLine="540"/>
        <w:jc w:val="both"/>
        <w:rPr/>
      </w:pPr>
      <w:r>
        <w:rPr>
          <w:b/>
        </w:rPr>
        <w:t>Гид.</w:t>
      </w:r>
      <w:r>
        <w:rPr/>
        <w:t xml:space="preserve"> Если сад Тюильри – самый знаменитый парк в Париже, то Люксембургский сад - самый любимый у парижан. Бывший королевский, а теперь государственный дворцовый, Люксембургский сад занимает очень большую территорию. Хочешь, корми уток в пруду, хочешь – любуйся знаменитым фонтаном Медичи, играй в теннис, гуляй под стрижеными каштанами или фотографируйся на фоне зеленой Статуи Свободы. Для туристов сад удобен тем, что  здесь в тени можно отдохнуть от туристического гомона Нотр-Дама и утомляющего пафоса Пантеона. От обоих до парка несколько минут ходьбы.</w:t>
      </w:r>
    </w:p>
    <w:p>
      <w:pPr>
        <w:pStyle w:val="Normal"/>
        <w:ind w:firstLine="540"/>
        <w:jc w:val="both"/>
        <w:rPr/>
      </w:pPr>
      <w:r>
        <w:rPr/>
        <w:t>Один из красивейших парков мира, разбит по приказу Екатерины Медичи. Все дороги от городских достопримечательностей ведут к нему - чтобы вы спокойно могли посидеть прямо на траве и подумать, куда двинуться дальше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Снимок на память с гидом).</w:t>
      </w:r>
    </w:p>
    <w:p>
      <w:pPr>
        <w:pStyle w:val="Style15"/>
        <w:ind w:firstLine="540"/>
        <w:jc w:val="both"/>
        <w:rPr/>
      </w:pPr>
      <w:r>
        <w:rPr/>
        <w:t>Слайды 24-27. (</w:t>
      </w:r>
      <w:r>
        <w:rPr>
          <w:i/>
        </w:rPr>
        <w:t>Репродукции картин Э. Мане, К. Моне, К. Писсарро, Э. Дега).</w:t>
      </w:r>
    </w:p>
    <w:p>
      <w:pPr>
        <w:pStyle w:val="Style15"/>
        <w:ind w:firstLine="540"/>
        <w:jc w:val="both"/>
        <w:rPr>
          <w:i/>
          <w:i/>
        </w:rPr>
      </w:pPr>
      <w:r>
        <w:rPr/>
        <w:t>- Ребята,  в этом парке такие  художники как Э. Дега, К. Мане, К. Писсарр, Э Мане часто создавали свои  полотна.  Посмотрите внимательно, что характерно для этих авторов. Что необычно? (</w:t>
      </w:r>
      <w:r>
        <w:rPr>
          <w:i/>
        </w:rPr>
        <w:t xml:space="preserve">Новое ощущение света и цвета, внимание к фактуре мазка, сосредоточенность на «красоте мига» - «остановись, мгновенье – ты прекрасно!»). </w:t>
      </w:r>
      <w:r>
        <w:rPr/>
        <w:t>Художники стремились выразить изменчивую игру света, тончайшие цветовые оттенки, передать мимолетные настроения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лайд 28. </w:t>
      </w:r>
      <w:r>
        <w:rPr>
          <w:i/>
        </w:rPr>
        <w:t>(Репродукция картины К. Моне «Впечатление. Восход солнца»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 Обратите внимание на репродукцию картины. Клод Моне. «Впечатление. Восход солнца». Во второй половине XIX века в европейском искусстве появилось направление импрессионизм (от французского – впечатление).  Впервые этот термин появился в 1874 году, когда состоялась первая выставка импрессионистов. Картину свою  К. Моне назвал так, чтобы избежать монотонности в названиях своих картин. Критик Леруа в сатирическом отчете зло высмеял художников. Назвал их «впечатленщики» (impression). Так и родилось название художников импрессионистов. Запишем слово «впечатление» в маршрутном листе.</w:t>
      </w:r>
    </w:p>
    <w:p>
      <w:pPr>
        <w:pStyle w:val="Normal"/>
        <w:ind w:firstLine="540"/>
        <w:jc w:val="both"/>
        <w:rPr/>
      </w:pPr>
      <w:r>
        <w:rPr/>
        <w:t>- Мы с вами на прошлых уроках говорили об удивительном и закономерном содружестве музыки и живописи – ведь оба эти искусства учат нас видеть и понимать красоту окружающего мира. Вы уже убедились в том, что они дополняют о обогащают наше восприятие. У каждого человека кроме глаз и ушей есть что? (Внутреннее зрение и внутренний слух).</w:t>
      </w:r>
    </w:p>
    <w:p>
      <w:pPr>
        <w:pStyle w:val="Style15"/>
        <w:ind w:firstLine="540"/>
        <w:jc w:val="both"/>
        <w:rPr/>
      </w:pPr>
      <w:r>
        <w:rPr/>
        <w:t xml:space="preserve">- Проверим, есть ли у вас внутренне зрение. </w:t>
      </w:r>
    </w:p>
    <w:p>
      <w:pPr>
        <w:pStyle w:val="Style15"/>
        <w:ind w:firstLine="540"/>
        <w:jc w:val="center"/>
        <w:rPr>
          <w:i/>
          <w:i/>
        </w:rPr>
      </w:pPr>
      <w:r>
        <w:rPr>
          <w:i/>
        </w:rPr>
        <w:t>( Учитель называет названия цветов, дети говорят, что их видят).</w:t>
      </w:r>
    </w:p>
    <w:p>
      <w:pPr>
        <w:pStyle w:val="Normal"/>
        <w:ind w:firstLine="540"/>
        <w:jc w:val="both"/>
        <w:rPr/>
      </w:pPr>
      <w:r>
        <w:rPr/>
        <w:t xml:space="preserve">- Теперь я уверена, что вы справитесь с заданием. </w:t>
      </w:r>
    </w:p>
    <w:p>
      <w:pPr>
        <w:pStyle w:val="Normal"/>
        <w:ind w:firstLine="540"/>
        <w:jc w:val="both"/>
        <w:rPr/>
      </w:pPr>
      <w:r>
        <w:rPr/>
        <w:t>- У вас на компьютерах есть электронное пособие, которое создали ребята 10-11 классов по МХК. Вам нужно будет одеть наушники, включить музыкальное произведение и прослушать его. Затем вы войдете в пособие. Там очень удобная навигация. Просмотрите его и найдите в этом пособии репродукцию картины, которая не проиллюстрирует прослушанную вами музыку, а расскажет по-своему и дополнит музыкальное произведение.</w:t>
      </w:r>
    </w:p>
    <w:p>
      <w:pPr>
        <w:pStyle w:val="Normal"/>
        <w:ind w:firstLine="540"/>
        <w:jc w:val="both"/>
        <w:rPr/>
      </w:pPr>
      <w:r>
        <w:rPr/>
        <w:t>- Другая группа возьмет металлофоны, и разучит мелодию из оперы «Волшебная флейта». Кто написал это произведение? (В. А. Моцарт).</w:t>
      </w:r>
    </w:p>
    <w:p>
      <w:pPr>
        <w:pStyle w:val="Style15"/>
        <w:ind w:firstLine="540"/>
        <w:jc w:val="both"/>
        <w:rPr>
          <w:i/>
          <w:i/>
        </w:rPr>
      </w:pPr>
      <w:r>
        <w:rPr>
          <w:i/>
        </w:rPr>
        <w:t>(Учитель проверяет выполнения задания у каждого ребенка за компьютером. Затем проверяет выполнения задания у второй подгруппы, которая работала с металлофонами).</w:t>
      </w:r>
    </w:p>
    <w:p>
      <w:pPr>
        <w:pStyle w:val="Style15"/>
        <w:ind w:firstLine="540"/>
        <w:jc w:val="both"/>
        <w:rPr/>
      </w:pPr>
      <w:r>
        <w:rPr/>
        <w:t xml:space="preserve">- Все молодцы. Справились с заданием. А теперь наш оркестр шумовых музыкальных инструментов исполнит фрагмент из оперы «Волшебная флейта В. А. Моцарта. </w:t>
      </w:r>
    </w:p>
    <w:p>
      <w:pPr>
        <w:pStyle w:val="Style15"/>
        <w:ind w:firstLine="540"/>
        <w:jc w:val="center"/>
        <w:rPr/>
      </w:pPr>
      <w:r>
        <w:rPr>
          <w:i/>
        </w:rPr>
        <w:t>(Одна группа играет на металлофонах, другая на  колокольчиках).</w:t>
      </w:r>
    </w:p>
    <w:p>
      <w:pPr>
        <w:pStyle w:val="Style15"/>
        <w:ind w:firstLine="540"/>
        <w:rPr/>
      </w:pPr>
      <w:r>
        <w:rPr/>
        <w:t>- Вы хорошо потрудились. Сделаем гимнастику для глаз.</w:t>
      </w:r>
    </w:p>
    <w:p>
      <w:pPr>
        <w:pStyle w:val="Style15"/>
        <w:ind w:firstLine="540"/>
        <w:rPr/>
      </w:pPr>
      <w:r>
        <w:rPr/>
        <w:t>Физкультминутка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- А вы знаете, ребята, что в Люксенбурском саду отдыхали не только жители города, но часто здесь работали писатели, музыканты.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Слайд 29-30. </w:t>
      </w:r>
      <w:r>
        <w:rPr>
          <w:rStyle w:val="StrongEmphasis"/>
          <w:b w:val="false"/>
          <w:i/>
        </w:rPr>
        <w:t>(Портреты французских композиторов М. Равель, К. Дебюсси).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Слово гиду о французских композиторах.</w:t>
      </w:r>
    </w:p>
    <w:p>
      <w:pPr>
        <w:pStyle w:val="Normal"/>
        <w:ind w:firstLine="540"/>
        <w:jc w:val="both"/>
        <w:rPr/>
      </w:pPr>
      <w:r>
        <w:rPr/>
        <w:t>Морис Равель – французский композитор конца 19 – начала 20 века, Закончил Парижскую консерваторию. Равель создал фортепианный цикл «Игра воды».</w:t>
      </w:r>
    </w:p>
    <w:p>
      <w:pPr>
        <w:pStyle w:val="Normal"/>
        <w:ind w:firstLine="540"/>
        <w:jc w:val="both"/>
        <w:rPr/>
      </w:pPr>
      <w:r>
        <w:rPr/>
        <w:t xml:space="preserve">«Игра воды» Написано в 1901 году; посвящено Габриэлю Форе, у которого Равель в то время учился. </w:t>
      </w:r>
    </w:p>
    <w:p>
      <w:pPr>
        <w:pStyle w:val="Normal"/>
        <w:ind w:firstLine="540"/>
        <w:jc w:val="both"/>
        <w:rPr/>
      </w:pPr>
      <w:r>
        <w:rPr/>
        <w:t>Композитор описывал «Игру воды» так: «Эта пьеса, навеянная шумом воды и другими музыкальными звуками, слышными в фонтанах, водопадах и ручьях, построена на двух темах.</w:t>
      </w:r>
    </w:p>
    <w:p>
      <w:pPr>
        <w:pStyle w:val="Normal"/>
        <w:ind w:firstLine="540"/>
        <w:jc w:val="both"/>
        <w:rPr/>
      </w:pPr>
      <w:r>
        <w:rPr/>
        <w:t xml:space="preserve">На авторской рукописи надписана цитата из Анри де Ренье «Речной бог, смеющийся над щекочущей его водой». </w:t>
      </w:r>
    </w:p>
    <w:p>
      <w:pPr>
        <w:pStyle w:val="Normal"/>
        <w:ind w:firstLine="540"/>
        <w:jc w:val="both"/>
        <w:rPr/>
      </w:pPr>
      <w:r>
        <w:rPr/>
        <w:t>- Ребята ваши глазки устали, они много работали. Давайте сделаем гимнастику для гл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Физкультминутка: (Гимнастика для глаз под музыку Д. Шостаковича «Вальс-минутка»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Гид. Клод-Ашиль Дебюсси родился 22 августа 1862 года недалеко от Парижа. В детстве он обучался игре на фортепиано. Свою концертную деятельность он начал в 14 лет. В этом же возрасте юноша начинает сочинять музыку. Клод Дебюсси окончил Парижскую консерваторию и выступал как дирижёр и пианист с исполнением собственных произведений.Клод Дебюсси был выдающимся мастером звуковой живописи. Он написал множество картин для симфонического оркестра, фортепиано и гол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Композиторы  - импрессионисты унаследовали от художников стремление передать тончайшие настроения, изменчивость игры света, показать различные цветовые оттенки. Их музыкальные произведения отличаются особой красочностью и колористичность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лайд 31. </w:t>
      </w:r>
      <w:r>
        <w:rPr>
          <w:i/>
        </w:rPr>
        <w:t>(Репродукции картин с изображение воды, ручья, озера, капли воды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 Послушаем «Игра воды» Мориса Равеля. Вслушаемся в нее: какие звуки природы можно услышать в ней,  и какую картину природы подсказывают эти звуки? (</w:t>
      </w:r>
      <w:r>
        <w:rPr>
          <w:i/>
        </w:rPr>
        <w:t>Слышали переливы светлых, искрящихся водяных струй, сверкающих на солнце. Музыка наполнена радостью и светом).</w:t>
      </w:r>
    </w:p>
    <w:p>
      <w:pPr>
        <w:pStyle w:val="Normal"/>
        <w:ind w:firstLine="540"/>
        <w:jc w:val="both"/>
        <w:rPr/>
      </w:pPr>
      <w:r>
        <w:rPr/>
        <w:t>- Давайте послушаем эту музыку еще раз и из картин на слайдах выберем наиболее подходящую к этой музыке, картину, которую мог увидеть композитор перед созданием этого произведения.</w:t>
      </w:r>
    </w:p>
    <w:p>
      <w:pPr>
        <w:pStyle w:val="Style15"/>
        <w:ind w:firstLine="540"/>
        <w:jc w:val="center"/>
        <w:rPr/>
      </w:pPr>
      <w:r>
        <w:rPr>
          <w:i/>
        </w:rPr>
        <w:t>(Беседа по репродукциям картин. Повторное слушание с просмотром слайдов).</w:t>
      </w:r>
    </w:p>
    <w:p>
      <w:pPr>
        <w:pStyle w:val="Style15"/>
        <w:ind w:firstLine="540"/>
        <w:jc w:val="both"/>
        <w:rPr/>
      </w:pPr>
      <w:r>
        <w:rPr/>
        <w:t>- Какие впечатления у вас от музыки и картин теперь? (Дети высказывают свои впечатления).</w:t>
      </w:r>
    </w:p>
    <w:p>
      <w:pPr>
        <w:pStyle w:val="Style15"/>
        <w:ind w:firstLine="540"/>
        <w:jc w:val="center"/>
        <w:rPr>
          <w:i/>
          <w:i/>
        </w:rPr>
      </w:pPr>
      <w:r>
        <w:rPr>
          <w:i/>
        </w:rPr>
        <w:t>( Одна группа рисует, другая заполняет таблицу с музыкальными инструментами).</w:t>
      </w:r>
    </w:p>
    <w:p>
      <w:pPr>
        <w:pStyle w:val="Style15"/>
        <w:ind w:firstLine="540"/>
        <w:jc w:val="both"/>
        <w:rPr/>
      </w:pPr>
      <w:r>
        <w:rPr/>
        <w:t xml:space="preserve">- Какую новую информацию запишем в маршрутных листах? </w:t>
      </w:r>
      <w:r>
        <w:rPr>
          <w:i/>
        </w:rPr>
        <w:t>(Клод. Дебюсси, М. Равель, «Игра воды», «Облака»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- Итак, с какими произведениями мы сегодня познакомились?  Посмотрим записи маршрутного листа. Я предлагаю вам посмотреть видеоролик о Франции и, используя свой маршрутный лист, вспомнить те достопримечательности Франции, с которыми мы познакомились сегодня на уроке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Ученики смотрят  видеоролик о Франции на фоне песни в исполнении французского певца Джо – де Сена. Называют названия замков, парков, музеев, композиторов, художников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то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Наше путешествие подошло к концу. Спасибо вам за работу. Вы меня сегодня очень порадовали. Я увидела, что вы умеете работать с компьютером, уверенно находите необходимую информацию на электронных образовательных  ресурсах, умеете создавать презентации. Владеете навыком информационной культуры. </w:t>
      </w:r>
    </w:p>
    <w:p>
      <w:pPr>
        <w:pStyle w:val="Normal"/>
        <w:ind w:firstLine="540"/>
        <w:jc w:val="both"/>
        <w:rPr/>
      </w:pPr>
      <w:r>
        <w:rPr/>
        <w:t xml:space="preserve">Наши гиды прекрасно справились с заданием, и интересно изложили классу информацию о достопримечательностях Франции. Я убедилась в том, что вы прекрасно владеете своим внутренним зрением, и ваше воображение рисует удивительные картины, которые вы сравнивали с репродукциями картин французских художников. </w:t>
      </w:r>
    </w:p>
    <w:p>
      <w:pPr>
        <w:pStyle w:val="Normal"/>
        <w:ind w:firstLine="540"/>
        <w:jc w:val="both"/>
        <w:rPr/>
      </w:pPr>
      <w:r>
        <w:rPr/>
        <w:t>Вы уверенно высказываете свои мысли и убедительно аргументируете свои ответы.</w:t>
      </w:r>
    </w:p>
    <w:p>
      <w:pPr>
        <w:pStyle w:val="Normal"/>
        <w:ind w:firstLine="540"/>
        <w:jc w:val="both"/>
        <w:rPr/>
      </w:pPr>
      <w:r>
        <w:rPr/>
        <w:t>Всего вам доброго! До новых встреч!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Литература</w:t>
      </w:r>
    </w:p>
    <w:p>
      <w:pPr>
        <w:pStyle w:val="Style15"/>
        <w:rPr/>
      </w:pPr>
      <w:r>
        <w:rPr/>
        <w:t>1. Кабалевский Д.Б. «Как рассказывать детям о музыке?» М., «Просвещение», 1989 г.</w:t>
      </w:r>
    </w:p>
    <w:p>
      <w:pPr>
        <w:pStyle w:val="Style15"/>
        <w:rPr/>
      </w:pPr>
      <w:r>
        <w:rPr/>
        <w:t>2. Данилова Г.И. «Мировая художественная культура» . От XVII века до современности. 11 класс, профильный уровень. «Дрофа», Москва, 2006 г.</w:t>
      </w:r>
    </w:p>
    <w:p>
      <w:pPr>
        <w:pStyle w:val="Style15"/>
        <w:rPr/>
      </w:pPr>
      <w:r>
        <w:rPr/>
        <w:t xml:space="preserve">3. «Музыка» - программа для общеобразовательных учреждений, В.В.Алеев, Т.И.Науменко. М., «Дрофа» 2003 г. </w:t>
      </w:r>
    </w:p>
    <w:p>
      <w:pPr>
        <w:pStyle w:val="Style15"/>
        <w:rPr/>
      </w:pPr>
      <w:r>
        <w:rPr/>
        <w:t>4. «Музыка» - программа для общеобразовательных учреждений, В.В.Алеев, Т.И.Науменко. М., «Дрофа» 2003 г.</w:t>
      </w:r>
    </w:p>
    <w:p>
      <w:pPr>
        <w:pStyle w:val="Style15"/>
        <w:rPr/>
      </w:pPr>
      <w:r>
        <w:rPr/>
        <w:t>5. «Музыка» Т.И.Науменко, В.В.Алеев. Учебник для общеобразовательных учебных заведений, 5 класс. М., «Дрофа», 2002 г.</w:t>
      </w:r>
    </w:p>
    <w:p>
      <w:pPr>
        <w:pStyle w:val="Style15"/>
        <w:rPr/>
      </w:pPr>
      <w:r>
        <w:rPr/>
        <w:t>6. «Большая энциклопедия Кирилла и Мефодия», версия 2004 г., ресурсы Интернет, www.KM.ru</w:t>
      </w:r>
    </w:p>
    <w:p>
      <w:pPr>
        <w:pStyle w:val="Style15"/>
        <w:rPr/>
      </w:pPr>
      <w:r>
        <w:rPr/>
        <w:t>7. Смолина Е.А. «Современный урок музыки». Творческие приемы и задания. Ярославль, Академия развития, 2006 г.</w:t>
      </w:r>
    </w:p>
    <w:p>
      <w:pPr>
        <w:pStyle w:val="Style15"/>
        <w:rPr/>
      </w:pPr>
      <w:r>
        <w:rPr/>
        <w:t>8. «Я познаю мир» Детская энциклопедия, том «Музыка», М., «Астрель»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8:00Z</dcterms:created>
  <dc:creator>Work2</dc:creator>
  <dc:description/>
  <cp:keywords/>
  <dc:language>en-US</dc:language>
  <cp:lastModifiedBy>Work2</cp:lastModifiedBy>
  <cp:lastPrinted>2012-02-13T18:28:00Z</cp:lastPrinted>
  <dcterms:modified xsi:type="dcterms:W3CDTF">2012-02-16T02:05:00Z</dcterms:modified>
  <cp:revision>133</cp:revision>
  <dc:subject/>
  <dc:title/>
</cp:coreProperties>
</file>