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етверть 5 класс.</w:t>
      </w:r>
    </w:p>
    <w:tbl>
      <w:tblPr>
        <w:tblW w:w="15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84"/>
        <w:gridCol w:w="283"/>
        <w:gridCol w:w="709"/>
        <w:gridCol w:w="1985"/>
        <w:gridCol w:w="2976"/>
        <w:gridCol w:w="4962"/>
        <w:gridCol w:w="2126"/>
        <w:gridCol w:w="1276"/>
        <w:gridCol w:w="118"/>
      </w:tblGrid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: музыки и 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литератур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Глинка, сл. Н.Кукольника «Жаворонок»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Чайковский. Симфония №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Григ. Фрагменты сюиты «Пер Гю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ая  музыка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ковский, слова А. Плещее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ен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. Кюи, слова А. Плеще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едоницкий, сл. И. Шаферана «Красно солнышко»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музы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Варламов, слова М. Лермон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Рубинштейн, слова М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горные вершины»1 куп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в музыке русских  и татарских композито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720" w:right="228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иким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А. Ля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горные вершины»2 куп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в музыке русских  и татарских композито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ехераз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ая сюита (фрагменты). Н. Рим</w:t>
              <w:softHyphen/>
              <w:t>ский-Корс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есню «горные вершины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 инструментальной  и  вокальной  музыки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окали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ахмани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ман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5" w:after="0"/>
              <w:ind w:left="720" w:right="21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аркарола (Июн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фортепианного цикла «Времена года». П. Чайковск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622" w:leader="none"/>
              </w:tabs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я венецианского гондолье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</w:tabs>
              <w:spacing w:lineRule="exact" w: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</w:t>
              <w:softHyphen/>
              <w:t>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нецианская но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Глинка, слова И. Коз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аркарола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берт,   слова   Ф. Штольберга,   перевод   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лещ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и закрепление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жизнь пес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4" w:before="0" w:after="0"/>
              <w:ind w:left="1063" w:right="2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цер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снян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народная песня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 Гю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к драме Г. Ибсена (фрагменты). Э. Гр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из-я по слушанию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жизнь пес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4" w:before="0" w:after="0"/>
              <w:ind w:left="1063" w:right="23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цена «Проводы Масленицы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перы «Снегурочка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ский-Корс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торая четверт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84"/>
        <w:gridCol w:w="283"/>
        <w:gridCol w:w="709"/>
        <w:gridCol w:w="1985"/>
        <w:gridCol w:w="2976"/>
        <w:gridCol w:w="4962"/>
        <w:gridCol w:w="2126"/>
        <w:gridCol w:w="1276"/>
      </w:tblGrid>
      <w:tr>
        <w:trPr>
          <w:trHeight w:val="9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 жизнь мою несу Родину в душе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720" w:right="2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езво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чтении В. Шукшина. Симфония-дейст</w:t>
              <w:softHyphen/>
              <w:t>во для солистов, большого хора, гобоя и ударных (фрагменты)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и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720" w:right="21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нег ид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аленькой кантаты. Г. Свиридов, слова Б. Пастерн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пев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виридов, слова И. Северя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и поэты о музыке и музыкант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юд №12» Ф.Шопе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7» Ф.Шопе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20» Ф.Шо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№7» Ф.Шо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изведения по слушани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утешествие в музыкальнвый театр: оп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дк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-былина (фрагменты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Римский-Корс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сню «горные вершины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путешествие в музыкальный театр: Ба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Щелкунч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ет-феерия (фрагменты). П. Чайковск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ящая красавиц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театре, кино, на телеви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 о Родине из к/ф «Цирк» И. Дунае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 о веселом ветре из к/ф «Дети капитана Гранта» И. Дунае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«песню о весёлом ветре»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путешествие в музыкальный театр – мюзик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ш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юзикл (фрагменты). Э.-Л. Уэбб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енка о прекрасных вещ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, оценки  и коррекции знаний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. Закрепление четвер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ретья четверт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84"/>
        <w:gridCol w:w="283"/>
        <w:gridCol w:w="709"/>
        <w:gridCol w:w="1985"/>
        <w:gridCol w:w="2976"/>
        <w:gridCol w:w="4962"/>
        <w:gridCol w:w="2126"/>
        <w:gridCol w:w="1276"/>
      </w:tblGrid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: музыка и 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изобразительным искус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 о картинах. Г. Гладков, стихи Ю. Энт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цер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с оркестром (1-я часть). С. Рахман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ое и земное в звуках и крас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Богородице Дево, радуйся». П. Чайковский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780" w:right="1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н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780" w:right="1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ч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из-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ть через прошлое и настояще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«Песня об Александре Невск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 «Вставайте, люди русски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«Ледовое побоище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Мертвое по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ъезд Александра во Пс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«песню о весёлом ветр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живопись и живописная музы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 w:before="0" w:after="0"/>
              <w:ind w:left="720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Остров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ахманинов, слова К. Бальмонта (из П. Шел</w:t>
              <w:softHyphen/>
              <w:t>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сенние во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ахманинов, слова Ф. Тютче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.«Форель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берт, слова Л. Шубарта, русский текст В. Кост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лен – квинтет» Ф.Шуб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из-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ость в музыке и изобразительном искус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елюдия соль маж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. С. Рахманин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14" w:before="0" w:after="0"/>
              <w:ind w:left="720" w:right="12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елюдия соль-диез мин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14" w:before="0" w:after="0"/>
              <w:ind w:left="720" w:right="12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юита для двух фортепиа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рагменты). С. Рахмани</w:t>
              <w:softHyphen/>
              <w:t>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рески Софии Киевс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симфония для арфы с оркестром (фрагменты). В. Ки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музыке и изобразительном искус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14" w:before="0" w:after="0"/>
              <w:ind w:left="720" w:right="17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апри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псодия на тему Пагани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рагменты). С.Рахманин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14" w:before="0" w:after="0"/>
              <w:ind w:left="720" w:right="17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ции на тему Пагани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рагменты). В. Лютосла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рипка Паганини» В. Миг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сн. «горные вершины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палочка дирижёра. Образы борьбы и победы в искус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мфо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рагменты). Л. Бетхо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Четвёртая четверт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84"/>
        <w:gridCol w:w="283"/>
        <w:gridCol w:w="709"/>
        <w:gridCol w:w="1985"/>
        <w:gridCol w:w="2976"/>
        <w:gridCol w:w="4962"/>
        <w:gridCol w:w="2126"/>
        <w:gridCol w:w="1276"/>
      </w:tblGrid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ая музы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ная прелюдия (соль минор) И.-С. Бах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ия альта из мессы (си минор) И.-С. Б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огородице Дево, радуйся» П. 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огородице Дево, радуйся» С. Рахман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ния в музыке и живопис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-С. Бах: Прелюдия и фуга №1 (до мажор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е Ма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К. Чюрленис. Ф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мольбер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К. Чюрленис. Фуг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К. Чюрленис. Прелюдия ми мин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К. Чюрленис. Прелюдия ля минор, Симфоническая поэма «Мо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. !Ты слышишь море».1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 в музыке и живопис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тский уголок» К.Дебюс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иалог ветра с морем»  К.Дебю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кеан море синее» вступление к опере «Садко» Н.Римский - Корс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ты слышишь море»2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вигах, о доблести, о славе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мните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ш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квием» стихи Р. Рождестве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есн. «ты слышишь море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мимолётности вижу я миры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П. Мусоргский «Картинки с выставки»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Избушка на курьих ножка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«Балет невылупившихся птенцов» (классические и современные интерпре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ки     В.Гарт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. С веком нарав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5:00Z</dcterms:created>
  <dc:creator>Учитель</dc:creator>
  <dc:description/>
  <cp:keywords/>
  <dc:language>en-US</dc:language>
  <cp:lastModifiedBy>Учитель</cp:lastModifiedBy>
  <dcterms:modified xsi:type="dcterms:W3CDTF">2011-09-21T12:10:00Z</dcterms:modified>
  <cp:revision>6</cp:revision>
  <dc:subject/>
  <dc:title/>
</cp:coreProperties>
</file>