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родителям, чтобы стимулировать развитие у ребенка чувства собственного Я.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, признавать и принимать чувства ребенк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ситься к нему с уважением. Принимать его таким, какой он есть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оощрения применительно к ситу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честным с ребенко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обращения, начинающиеся словом «Я», предпочтительней, чем начинающиеся словом «ты». «Я сойду с ума от грохота твоего магнитофона» лучше, чем «Ты достал меня своей музыкой!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только конкретные замечания; не использовать выражения типа «Ты всегда…» или «Ты никогда…»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ребенку возможность брать на себя ответственность, быть независимым и иметь свободу выбора. Хотя ребенок нуждается в последовательности, правилах и контроле, ему еще необходимо жизненное пространство, в котором он может научиться управлять своей собственной жизнью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Следует привлекать ребенка к решению проблем и принятию решений, касающихся его собственной жизни, уважать его чувства, потребности желания, предложения, разумные реше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ребенку возможность экспериментировать, удовлетворять свои интересы, проявлять или не проявлять свои творческие способност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ь о принципе неповторимости: ребенок прекрасен и изумителен в своей неповторимости, даже если его уникальность сильно отличается от ваше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ыть для ребенка хорошим примером: быть о себе достаточно высокого мнения, действовать исходя из своих интересов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овать подход: ценить самого себя – это хорошо. Прекрасно испытывать чувство удовлетворения от своих достижен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назидательности, многочисленных «Ты должен бы…» и ненужных советов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- Принимать ребенка всерьез. Считаться с его суждениями: ребенок сам знает когда он голоден, а когда не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02:00Z</dcterms:created>
  <dc:creator>COMP-X4</dc:creator>
  <dc:description/>
  <dc:language>en-US</dc:language>
  <cp:lastModifiedBy>Gigapen</cp:lastModifiedBy>
  <dcterms:modified xsi:type="dcterms:W3CDTF">2014-11-02T18:35:00Z</dcterms:modified>
  <cp:revision>4</cp:revision>
  <dc:subject/>
  <dc:title>Рекомендации родителям, чтобы стимулировать развитие у ребенка чувства собственного Я</dc:title>
</cp:coreProperties>
</file>