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ое представление собственного инновационного педагогического опы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в последнее время большинство учебных заведений ставят одной из первоочередных задач формирование у детей и подростков толерантного сознания, в частности терпимости к культуре и жизни других народностей. К сожалению, постоянным спутником развития российского общества сегодня стало воспроизводство межнациональных противоречий. С тяжелейшими последствиями межэтнических конфликтов столкнулись сотни тысяч наших соотечественников. Погибшие люди, разрушенные семьи, беспризорные дети – увы, такова цена межнациональной нетерпимости и противостояний. Хуже всего то, что это связано с тем, что межнациональные конфликты: во-первых, сказываются на положении и жизни детей; во-вторых, учитывая опыт и результат сегодняшнего дня в новом поколении, мы должны воспитывать терпимость. И не в последнюю очередь к обострению этих противоречий ведет сохранение негативных этнических установок у значительной части населения, в том числе в детской и подростковой среде. Актуальность этой проблемы вызвана важностью формирования в детях осознания жизни в многонациональном обществе; где каждый народ имеет свой язык, веру, быт, обычаи, культуру, музыку, традиции, менталитет, и это возможно, если толерантное отношение прививать с малых л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считаю, что через занятия музыкой можно придти к прекрасному в человеческих отношениях и убеждена в том, ч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«Через привитие прекрасного человек будет стремиться к прекрасному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«Когда человек находится в окружении прекрасного с ним легче говорить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этому, целесообразно и доступно - прививать интерес к музыкальной культуре своего народа и к других народов, так как между музыкой народов мира нет непереходимых границ. Это алфавит может быть разным у народов, а музыка – эти семь нот – они едины для всех. С помощью таких занятий можно легко проследить связь музыки с народом. У каждого народа есть музыкальная культура, песни: веселые, грустные, обрядовые; есть балеты и оперы; симфонические произведения и для того, чтобы слушать и понимать музыку другого народа не нужно знать язык этого народа. Музыку не надо переводить на языки. Она способна дойти до сердца каждого ребенка и без перевода. «Музыка формирует душу человек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бщем музыкальном образовании этнокультурный компонент всегда входил в содержание уроков музыки в виде фрагментарного обращения к народным песням. А в программе, созданной  Д. Б. Кабалевским, В.В. Алеевым, Т.Н. Кичак содержание уроков музыки в 4-м классе целостно выстроено на этнокультурном принципе. Дети постигают музыку народов разных стран, расширяя границы изучения от родной культуры к охвату всех континентов земного шара. Данный подход соответствует развитию дружбы народов, взаимосвязи национального и интернационального, и он достаточно эффективно воспитывает чувство этнотолеран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изучение музыкальной культуры своего народа. Второй этап – знакомство и освоение музыкальной культуры разных этнических традиций через выявление в каждой из них «общего» и «особенного»; осознание единства общечеловеческих ценностей, межкультурных различий и сходства культур на духовно-нравственных основ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на уроках с учениками 4-х классов, мы отправляемся в заочные путешествия в страны, такие как Украина, Белоруссия, Грузия, Франция, Италия, Норвегия, Польша, Германия и другие. Во время этих путешествий мы слушаем музыку разных народов, а также узнаем много нового и интересного о музыкальных инструментах, популярных в этих странах; своеобразии национальных костюмов и традиций; особенностях национальной кухни. Большую помощь в подготовке таких уроков оказывают и сами ребята: они находят увлекательный дополнительный материал и выступают со своими сообщениями. Песни, которые мы разучиваем и поем с большим удовольствием, тоже способствуют воспитанию толеран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ой проблеме была посвящена моя статья «Формирование этнотолерантной культуры на уроках музыки», напечатанная в сборнике материа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, проходившей 26.11.10 в г. Саранске; участие в проведении республиканского научно-практического семинара «Проблемы национально-культурного и поликультурного образования РМ», состоявшемся 30.11.10 в пед. институте им. М.Е Евсевьева, а также выступления моих воспитанников в муниципальном и республиканском конкурсе «Живи, народная душа», в репертуаре которых были представлены русские и мордовские народные пес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очень надеюсь, что мои уроки и мероприятия, в которых участвуют мои воспитанники, вносят лепту в воспитание и формирование этнотолерантной культуры в подрастающем поколе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6:00Z</dcterms:created>
  <dc:creator>Анютка</dc:creator>
  <dc:description/>
  <cp:keywords/>
  <dc:language>en-US</dc:language>
  <cp:lastModifiedBy>Анютка</cp:lastModifiedBy>
  <dcterms:modified xsi:type="dcterms:W3CDTF">2012-02-23T10:56:00Z</dcterms:modified>
  <cp:revision>2</cp:revision>
  <dc:subject/>
  <dc:title/>
</cp:coreProperties>
</file>