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Календарно-тематическое планирование по литературе в 6 класс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основе требований к результатам основного общего образования, представленных в ФГОСе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Программа обеспечивается УМК по литературе </w:t>
      </w:r>
    </w:p>
    <w:p>
      <w:pPr>
        <w:pStyle w:val="Normal"/>
        <w:autoSpaceDE w:val="false"/>
        <w:rPr/>
      </w:pPr>
      <w:r>
        <w:rPr>
          <w:bCs/>
          <w:i/>
          <w:lang w:val="ru-RU"/>
        </w:rPr>
        <w:t>для 5-9 классов под редакцией Б. А. Ланина,</w:t>
      </w:r>
    </w:p>
    <w:p>
      <w:pPr>
        <w:pStyle w:val="Normal"/>
        <w:autoSpaceDE w:val="false"/>
        <w:rPr>
          <w:bCs/>
          <w:i/>
          <w:i/>
          <w:lang w:val="ru-RU"/>
        </w:rPr>
      </w:pPr>
      <w:r>
        <w:rPr>
          <w:bCs/>
          <w:i/>
          <w:lang w:val="ru-RU"/>
        </w:rPr>
        <w:t>Количество часов - 105 ч (3 часа в неделю).</w:t>
      </w:r>
    </w:p>
    <w:p>
      <w:pPr>
        <w:pStyle w:val="Normal"/>
        <w:autoSpaceDE w:val="false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tbl>
      <w:tblPr>
        <w:tblW w:w="17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32"/>
        <w:gridCol w:w="4063"/>
        <w:gridCol w:w="2410"/>
        <w:gridCol w:w="2822"/>
        <w:gridCol w:w="2706"/>
        <w:gridCol w:w="270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год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ru-RU"/>
              </w:rPr>
              <w:t xml:space="preserve">урока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сновное содержание по темам, практические и письменные работы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нируемые результа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чностны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апредмет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метны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</w:rPr>
              <w:t xml:space="preserve">Введение. </w:t>
            </w:r>
            <w:r>
              <w:rPr>
                <w:rFonts w:eastAsia="Times New Roman"/>
                <w:b/>
                <w:lang w:val="ru-RU"/>
              </w:rPr>
              <w:t>От истоков литературы – к литературным жанра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Художественное произведени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иагностика уровня литературного развития уащих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, находить ее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, использовать в самостоятельной деятельност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нать и понимать цели и задачи предмета, структуру учебника-хрестоматии</w:t>
            </w:r>
            <w:r>
              <w:rPr>
                <w:sz w:val="22"/>
                <w:szCs w:val="22"/>
                <w:lang w:val="ru-RU"/>
              </w:rPr>
              <w:t>,  формы  проявления авторской позиции в произведениях различных родов литературы, умение решать тес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-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льклор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1часов. Из них: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на лучшее исполнение малых жанров фолькло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 народ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ть малые фольклорные жанры, их отличительные особенности; причины возникновения и цель создания  жанров фольклора, использование их в устных и письменных высказываниях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устно рецензировать выразительное чтение одноклассников, исполнения актер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проблемную  тем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ероический эпос. Былина « Илья Муромец и Соловей –Разбойник»3ч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ылинные богатыри как выразители народного идеала, их сила и скромность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ероическое сказание. Героический эпос народов России.2ч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а, доблесть и мужество богатыря Бадыноко, его честность и благородство. Авторская характеристика геро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ыцарская героическая поэма. Песнь о Роланде(фрагмент)2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Русские народные песни.3ч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исьменный ответ на проблемный вопрос 1 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об идеальном герое: образы Роланда и Оливье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ведальность лирической песни. Её диалогичность. Напевность  и мелодичность песн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чём связь русских народных песен с былинами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-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лада. 5ч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. А. Жуковский. Лесной царь.(2ч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. С. Пушкин. Песнь о вещем Олеге(3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антастический сюжет. Романтика ужасов в балладе. Диалогичность произведения. Тема для обсуждения : Баллада Жуковского – перевод или оригинальное произведение?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рический сюжет. Образ кудесника, его свободный правдивый дар, равный дару поэ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воспитание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патриотизма, уважения к Отечеству,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осознание своей этнической принадлежности, знание истории, языка, культуры своего нар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, уметь работать с разными источниками информации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 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нать жанры древнерусской литературы</w:t>
            </w:r>
            <w:r>
              <w:rPr>
                <w:sz w:val="22"/>
                <w:szCs w:val="22"/>
                <w:lang w:val="ru-RU"/>
              </w:rPr>
              <w:t>, виде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 xml:space="preserve"> нравственные аспекты летописи</w:t>
            </w:r>
            <w:r>
              <w:rPr>
                <w:sz w:val="22"/>
                <w:szCs w:val="22"/>
                <w:lang w:val="ru-RU"/>
              </w:rPr>
              <w:t>, уметь характеризовать стиль произведения, подбирать цитатные примеры для характеристики образов и приемов изображения человека, составлять устные и письменные ответы на вопросы с использованием цитирования, участвовать в коллективном диалог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-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тературная сказ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А.Н. Островский «Снегурочка»(</w:t>
            </w:r>
            <w:r>
              <w:rPr>
                <w:b/>
                <w:sz w:val="22"/>
                <w:szCs w:val="22"/>
                <w:lang w:val="ru-RU"/>
              </w:rPr>
              <w:t>3ч</w:t>
            </w:r>
            <w:r>
              <w:rPr>
                <w:sz w:val="22"/>
                <w:szCs w:val="22"/>
                <w:lang w:val="ru-RU"/>
              </w:rPr>
              <w:t xml:space="preserve">).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 М. Гаршин 3ч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. А. Каверин.  «Лёгкие шаги»3ч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 де Сент-Экзюпери «Маленький принц» 3ч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нность героини и тема предательства в сказке. Фольклорные корни образа Снегурочк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емление к свободе главной героини. Дружба пальмы и маленькой травки. Нетрадиционность сказочного финал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е Снегурочки. Сходство Насти с фольклорной Снегурочкой и отличия от неё. Особенности рассказыван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фористичность сказки. Аллегорическая основа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принят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е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ешений и осуществлен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е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осознанного выбора в учебной и познавательной деятельности.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характеризовать стиль произведения, работать со словарем лингвистических терминов, знать отличие литературной сказки от русско-народной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тературная песня. 1 ча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. В. Кольцов. « Косарь», «Кольцо», «Не шуми ты рожь…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льклорные традиции в стихотворениях Кольцова. Картины природы, их роль в создании образов главного героя и герои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морального сознания и компетентности в решении моральных проблем на основе личностного выбора; формирование осознанного и ответственного отношения к собственным поступкам.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воение социальных норм, правил поведен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я,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развивать мотивы и интересы своей познавательной деятельност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разительно читать наизусть, презентовать и защищать собственные иллюстрации к песни, составлять план ответа на проблемный вопро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-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«Воображение и мечта в литературе : путешествия, приключения, детектив 10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Д. Дефо «Робинзон Круз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. С. Грин «Алые паруса»4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. По. «Золотой жук».2ч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ширение пространственно-географических представлен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ы по выбору учителя. Образ путешественника в литературе. Человек на необитаемом острове: его мужество и умение противостоять жизненным невзгода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ые паруса как образ мечты. Дружная скромная жизнь Ассоль и Лонгрена. Встреча с «волшебством» - знак судьб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ые истоки детективного жанра. Поиски сокровищ капитана Кидда. Приключенческий рассказ и детекти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и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меть определять жанр произведения;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-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ихи о природе и о природе творчества 14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. С. Пушкин «Узник», «Зимняя дорога», «Туча»2ч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. А. Баратынский «Водопад»2ч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. Ю. Лермонтов «Три пальм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. А. Есенин «В зимний вечер по задворкам», «Сыплет черёмуха снегом»2ч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. Л. Пастернак «Снег идёт»Д. С. Самойлов « Перед снегом», Е. А. Евтушенко « Идут белые снеги»2ч.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. В. Маяковский «Необычайное приключение , бывшее с Владимиром Маяковским на даче»2ч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М Цветаева « Моим стихам..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ние любви к природ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ское мироощущение и читательские впечатления. Автор и пейзаж в лирическом стихотворении, особенности пейзажа в стихотворениях разных автор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 поэта в лирике. Самоирония и провозглашение ценности поэтического твор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морального сознания и компетентности в решении моральных проблем на основе личностного выбора; формирование осознанного и ответственного отношения к собственным поступкам.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ть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с разными источниками информации,  находить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ее,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анализировать, использовать в самостоятельной деятельност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делять причинно-следственные связи в устных и письменных высказываниях, формулировать вывод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ширить </w:t>
            </w:r>
            <w:r>
              <w:rPr>
                <w:sz w:val="22"/>
                <w:szCs w:val="22"/>
              </w:rPr>
              <w:t>зна</w:t>
            </w:r>
            <w:r>
              <w:rPr>
                <w:sz w:val="22"/>
                <w:szCs w:val="22"/>
                <w:lang w:val="ru-RU"/>
              </w:rPr>
              <w:t xml:space="preserve">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жанров  лирики, </w:t>
            </w:r>
            <w:r>
              <w:rPr>
                <w:sz w:val="22"/>
                <w:szCs w:val="22"/>
              </w:rPr>
              <w:t>поэтически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 xml:space="preserve"> средств художественной выразительности, </w:t>
            </w:r>
            <w:r>
              <w:rPr>
                <w:sz w:val="22"/>
                <w:szCs w:val="22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-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траницы классики.18 часо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.С. Пушкин . Из биографии поэта.«Выстрел»или «Метель».5ч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люстрировать понятия «антитеза» примерами из пове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ины офицерского быта. Сильвио и его обидчики. Тайная мысль героя: месть или попытка отстоять своё достоин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Принимать учебную задачу. Осуществлять решение учебной задачи под руководством учителя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елять этапы развития сюжета,  различать образы рассказчика и автора-повествователя,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Развитие речи. Подготовка к сочинению по </w:t>
            </w:r>
            <w:r>
              <w:rPr>
                <w:b/>
                <w:sz w:val="22"/>
                <w:szCs w:val="22"/>
                <w:lang w:val="ru-RU"/>
              </w:rPr>
              <w:t>творчеств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А.С. Пушкина1ч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сьменный ответ на проблемные вопрос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роль детали в повести «Метель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человек в противостоянии своей судьб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в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нию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ние 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 xml:space="preserve">Владеть навыком письменного развернутого ответа на проблемный вопрос 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 начальными навыками литературоведчес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го анализ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.Ю. Лермонтов «Бородино»2ч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ческая основа стихотворения. Героизм русского народа, патриотический пафос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и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ть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со словарем литературоведческих терминов, со справочной литературой и ресурсами Интернета  с целью поиска материалов о биографии и творчестве поэта (под руководством учителя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ять художественно значимые изобразительно-выразительные средства языка поэта, определять их художественные функции в произведении, определять виды рифм и способов рифмов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. В. Гоголь « Вечера на хуторе близ Диканьки»4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речи. Письменный ответ на вопрос.1ч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биографии писателя. Фольклорные мотивы в повести. Поэтизация казачьей вольности и чувства любви в ранних произведениях Н. В. Гоголя. Комическое  у Гог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ние работать с разными источниками информации, находить ее, анализировать, использовать в самостоятельной деятельности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 xml:space="preserve">Владеть навыком письменного развернутого ответа на проблемный вопрос 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 начальными навыками литературоведчес</w:t>
            </w:r>
            <w:r>
              <w:rPr>
                <w:sz w:val="22"/>
                <w:szCs w:val="22"/>
                <w:lang w:val="ru-RU"/>
              </w:rPr>
              <w:t>-к</w:t>
            </w:r>
            <w:r>
              <w:rPr>
                <w:sz w:val="22"/>
                <w:szCs w:val="22"/>
              </w:rPr>
              <w:t>ого анализ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6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. С. Тургенев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 Муму» 4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витие речи 1ч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 Герасима. Герасим и собачка Муму: раскрытие душевных качеств главного героя. Картины крепостного быта. Образ своенравной барыни. Трагическая развязка рассказа. Смысл концовк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сочинению. «Положительный герой в рассказ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знать </w:t>
            </w:r>
            <w:r>
              <w:rPr>
                <w:sz w:val="22"/>
              </w:rPr>
              <w:t>изученные теоретико-литературные понятия</w:t>
            </w:r>
            <w:r>
              <w:rPr>
                <w:sz w:val="22"/>
                <w:lang w:val="ru-RU"/>
              </w:rPr>
              <w:t>. Образ положительного героя в русской классической литературе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-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и ровесников. 27час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. Т. Аксаков. « Детские годы Багрова-внука»3ч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становления человеческого характера в повести. Особенности повествования. Автобиографический ге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 Н. Толстой «Детство»3ч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представлений о портретной характеристике персонажей,  образ Николеньки Иртеньева. Тема воспитания и становления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народ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Смысловое чт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вать представление о портретной характеристике персонажей, определять роль пейзажа в литературном произведении, выразительно читать фрагменты ( в том числе по ролям), участвовать в коллективном диалоге, различать образ рассказчика и автора-повествова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. Горький.  «Детство». 4час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речи. 1ча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то рассказывает о детстве. Взросление маленького человека, борьба за своё достоинство. Картины природы в пове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нать особенности построения произведения, уметь при чтении выражать тему, идею произведения, чувства автора, свое видение</w:t>
            </w:r>
            <w:r>
              <w:rPr>
                <w:sz w:val="22"/>
                <w:szCs w:val="22"/>
                <w:lang w:val="ru-RU"/>
              </w:rPr>
              <w:t>, выявлять художественно значимые изобразительно-выразительные средства языка писа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. Я. Яковлев. «Багульник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час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лосердие и воспитание человеческой души в рассказе. Образ багульника, его роль в раскрытие характера гер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нать особенности построения произведения, уметь при чтении выражать тему, идею произведения, чувства автора, свое вид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. Г Алексин. « Мой брат играет на кларнете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час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лана сообщения . Ребёнок в мире взрослых и «взросление» отношений между детьми. Нравственное изменение героев в ходе развития сюжетного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 народ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уметь самостоятельно организовывать собственную деятельность, </w:t>
            </w:r>
            <w:r>
              <w:rPr>
                <w:i/>
                <w:sz w:val="22"/>
                <w:szCs w:val="22"/>
              </w:rPr>
              <w:t>оценивать ее,</w:t>
            </w:r>
            <w:r>
              <w:rPr>
                <w:sz w:val="22"/>
                <w:szCs w:val="22"/>
              </w:rPr>
              <w:t xml:space="preserve"> определять сферу своих интерес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нать особенности построения произведения, уметь при чтении выражать тему, идею произведения, чувства автора, свое видение</w:t>
            </w:r>
            <w:r>
              <w:rPr>
                <w:sz w:val="22"/>
                <w:szCs w:val="22"/>
                <w:lang w:val="ru-RU"/>
              </w:rPr>
              <w:t>. Выразительное чтение отрывков произведени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. К. Железников «Чучело» 6часо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речи. 1ча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овек в коллективе. Личность в противостоянии агрессивной и несправедливой толпе. Равнодушие взрослых. Предательство Димки Сомова. Достоинство и самоуважение главной героини пове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развитие эстетического сознания через освоение художественного наследия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Знать </w:t>
            </w:r>
            <w:r>
              <w:rPr>
                <w:sz w:val="22"/>
              </w:rPr>
              <w:t>изученные теоретико-литературные поня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. П. Мориц «Всадник Алёша» 2час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е взросление и трудный выбор Алёши. Поездка Алёши к отцу и брату. Символика наз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ределять понятия, создавать обобщения, устанавливать аналогии, классифицировать,   самостоятельно выбирать основания и критерии для классификаци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вить понятие о рассказе, </w:t>
            </w:r>
            <w:r>
              <w:rPr>
                <w:sz w:val="22"/>
                <w:szCs w:val="22"/>
              </w:rPr>
              <w:t>владеть понятием “сюжет”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уметь охарактеризовать литературного героя, сопоставлять поступки героев рассказа, делать выводы, рассуждать, формулировать свои впечатления от рассказ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речи. Письменный ответ на проблемный вопрос 1ча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уметь самостоятельно организовывать собственную деятельность, </w:t>
            </w:r>
            <w:r>
              <w:rPr>
                <w:i/>
                <w:sz w:val="22"/>
                <w:szCs w:val="22"/>
              </w:rPr>
              <w:t>оценивать ее,</w:t>
            </w:r>
            <w:r>
              <w:rPr>
                <w:sz w:val="22"/>
                <w:szCs w:val="22"/>
              </w:rPr>
              <w:t xml:space="preserve"> определять сферу своих интерес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 xml:space="preserve">Владеть навыком письменного развернутого ответа на проблемный вопрос 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 начальными навыками литературоведчес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го анализ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101-1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уг чтени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ные уро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Admin</dc:creator>
  <dc:description/>
  <cp:keywords/>
  <dc:language>en-US</dc:language>
  <cp:lastModifiedBy>Олзоева</cp:lastModifiedBy>
  <cp:lastPrinted>2013-10-30T16:37:00Z</cp:lastPrinted>
  <dcterms:modified xsi:type="dcterms:W3CDTF">2013-10-30T08:38:00Z</dcterms:modified>
  <cp:revision>8</cp:revision>
  <dc:subject/>
  <dc:title/>
</cp:coreProperties>
</file>