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грированный урок «Математика и словесность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Урок проводится после изучения темы «Причастие» по русскому языку (урок 90) и темы «Решение задач при помощи уравнений» по алгебре (урок 9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вторы разработки:  учитель русского языка Савицкая Т.Б. и учитель математики Бобр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борудование урока: </w:t>
      </w:r>
      <w:r>
        <w:rPr>
          <w:sz w:val="28"/>
          <w:szCs w:val="28"/>
        </w:rPr>
        <w:t>Портреты М.В.Ломоносова, Л.Н.Толстого, В.Г.Бенедиктова,  Л.Кэрролла,  Дж. Лондона, С.В.Ковалевской; раздаточный материал (карточки с текстами упражнений по русскому языку и задач по математике); видеофильм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казать учащимся взаимосвязь различных предметов школьного курса и различных наук на примере математики и словесност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32"/>
          <w:szCs w:val="32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репление знаний и умений учащихся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знаний и умений учащихся по математи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32"/>
          <w:szCs w:val="32"/>
        </w:rPr>
        <w:t>Тип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ированный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32"/>
          <w:szCs w:val="32"/>
        </w:rPr>
        <w:t>Описание тип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Урок предполагает повторение изученного по русскому языку и математике с использованием различных методических приёмов: объяснение учителей, выполнений устных и письменных заданий по русскому языку и математике, выразительное чтение, элементы лингвистического и математического анализа, реализация межпредметных связей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Сегодня у нас необычная встреча: этот урок ведут два учителя: учитель русского языка и математики. (Определение темы </w:t>
      </w:r>
      <w:r>
        <w:rPr>
          <w:i/>
          <w:sz w:val="28"/>
          <w:szCs w:val="28"/>
        </w:rPr>
        <w:t>урока</w:t>
      </w:r>
      <w:r>
        <w:rPr>
          <w:sz w:val="28"/>
          <w:szCs w:val="28"/>
        </w:rPr>
        <w:t>).  А урок наш называется интегрированный. А что означае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тимологическая страничка.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формация проектируется на экран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Значение слова </w:t>
      </w:r>
      <w:r>
        <w:rPr>
          <w:b/>
          <w:i/>
          <w:sz w:val="28"/>
          <w:szCs w:val="28"/>
        </w:rPr>
        <w:t>интегр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объяснит учёный, приехавший из Оксфорда. Он и ответит на этот вопрос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ёный:</w:t>
      </w:r>
      <w:r>
        <w:rPr>
          <w:sz w:val="28"/>
          <w:szCs w:val="28"/>
        </w:rPr>
        <w:t xml:space="preserve"> Интеграл (лат.) – целая величина. Интегрировать – восстанавливать, соединять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 русского языка</w:t>
      </w:r>
      <w:r>
        <w:rPr>
          <w:sz w:val="28"/>
          <w:szCs w:val="28"/>
        </w:rPr>
        <w:t>: Итак, от математического термина произошло слово, которое  вошло в нашу лекси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 Постановка цели урок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 математики:</w:t>
      </w:r>
      <w:r>
        <w:rPr>
          <w:sz w:val="28"/>
          <w:szCs w:val="28"/>
        </w:rPr>
        <w:t xml:space="preserve"> Постараемся объединить математику и словесность. Казалось бы, что общего между этими науками? Какая между ними связ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На нашем уроке  мы попытаемся это установить. А в качестве эпиграфа взяты слова из Словаря юного филолога: «В языке всё подчиняется строгим правилам. Эти правила похожи на математические… Сходство объясняется тем, что сама математика произошла… из языка».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 Углубление  и актуализация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 Действительно, связь языка и математики установилась с древних времён. И этому есть под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 Далёкая история античности знакомит нас с интереснейшим фактом. На одном из надгробных  камней была обнаружена поэтическая  надпись, которая оказалась математической задачей. Речь идёт о Диофанте Александрийском, живш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ашей эры. О жизни этого математика известно лишь то, что сообщил о нём кто-то из его друзей в надписи на могильном кам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накомит учащихся с текстом задачи и предлагает учащимся решить её</w:t>
      </w:r>
      <w:r>
        <w:rPr>
          <w:sz w:val="28"/>
          <w:szCs w:val="28"/>
        </w:rPr>
        <w:t>). Язык математики позволяет нам создавать модели реальных ситуаций. Вот и ещё одна точка соприкосновения двух, казалось бы очень разных наук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Словесность – искусство слова – началась с устного народного творчества. На уроках литературы мы знакомились с разными жанрами фольклора. И во многих фольклорных текстах упоминаются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риводят пример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Пословицы, загадки, поговорки, в которых встречаются числа,  звучали и на уроках русского языка. При изучении какой части речи они встречалис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 Имя числ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Впервые термин </w:t>
      </w:r>
      <w:r>
        <w:rPr>
          <w:b/>
          <w:i/>
          <w:sz w:val="28"/>
          <w:szCs w:val="28"/>
        </w:rPr>
        <w:t>числительное</w:t>
      </w:r>
      <w:r>
        <w:rPr>
          <w:sz w:val="28"/>
          <w:szCs w:val="28"/>
        </w:rPr>
        <w:t xml:space="preserve"> появилось ещё в 1704 году в Словаре русского языка. Авторы  словаря утверждали, что название этой части речи своим рождением обязано математике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Среди фольклорных загадок встречаются и такие, над которыми приходится ломать головы и на уроках математики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Одна из таких загадок дошла до нас в записи В.И.Даля. (</w:t>
      </w:r>
      <w:r>
        <w:rPr>
          <w:i/>
          <w:sz w:val="28"/>
          <w:szCs w:val="28"/>
        </w:rPr>
        <w:t>Читается сказка-загадка «Старик-годовик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Я бы выделила ещё один фольклорный жанр – устные математические загадки, а точнее, - задачки. (</w:t>
      </w:r>
      <w:r>
        <w:rPr>
          <w:i/>
          <w:sz w:val="28"/>
          <w:szCs w:val="28"/>
        </w:rPr>
        <w:t xml:space="preserve">Чтение задачи </w:t>
      </w:r>
      <w:r>
        <w:rPr>
          <w:b/>
          <w:i/>
          <w:sz w:val="28"/>
          <w:szCs w:val="28"/>
        </w:rPr>
        <w:t>«Лошадь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л»</w:t>
      </w:r>
      <w:r>
        <w:rPr>
          <w:i/>
          <w:sz w:val="28"/>
          <w:szCs w:val="28"/>
        </w:rPr>
        <w:t xml:space="preserve"> и решение её с помощью уравнени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Задача решена с помощью уравнения. А как объяснить правописание этого математического термин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ъясняют правописание кор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равн- – - ровн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осит дать определение </w:t>
      </w:r>
      <w:r>
        <w:rPr>
          <w:b/>
          <w:i/>
          <w:sz w:val="28"/>
          <w:szCs w:val="28"/>
        </w:rPr>
        <w:t>корня</w:t>
      </w:r>
      <w:r>
        <w:rPr>
          <w:i/>
          <w:sz w:val="28"/>
          <w:szCs w:val="28"/>
        </w:rPr>
        <w:t>, обращая внимание на то, что это слово является не только лингвистическим, но  и математическим  термином</w:t>
      </w:r>
      <w:r>
        <w:rPr>
          <w:sz w:val="28"/>
          <w:szCs w:val="28"/>
        </w:rPr>
        <w:t xml:space="preserve">). А какие ещё слова с чередованием гласных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</w:rPr>
        <w:t xml:space="preserve">– </w:t>
      </w:r>
      <w:r>
        <w:rPr>
          <w:i/>
          <w:sz w:val="32"/>
          <w:szCs w:val="32"/>
        </w:rPr>
        <w:t>о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 корне слова встречаются на уроках математики?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Равнобедренный, слагаемое, сложение, касательная. (</w:t>
      </w:r>
      <w:r>
        <w:rPr>
          <w:i/>
          <w:sz w:val="28"/>
          <w:szCs w:val="28"/>
        </w:rPr>
        <w:t>Даётся определение терминов и объясняется  их правописани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 математики:</w:t>
      </w:r>
      <w:r>
        <w:rPr>
          <w:sz w:val="28"/>
          <w:szCs w:val="28"/>
        </w:rPr>
        <w:t xml:space="preserve"> Есть замечательное выражение: «Нельзя быть математиком, не будучи в душе поэто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 История мировой науки и культуры находит массу подтверждений тому, что многие деятели науки и культуры проявляли себя и в литературе, и в математике. (</w:t>
      </w:r>
      <w:r>
        <w:rPr>
          <w:i/>
          <w:sz w:val="28"/>
          <w:szCs w:val="28"/>
        </w:rPr>
        <w:t>Даётся рассказ о М.В.Ломоносове, Л.Н.Толстом, В.Г.Бенедиктове,  Л.Кэрролле, Дж.Лондоне, С.В.Ковалевско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Наши ребята тоже выступили в роли начинающих писателей-математиков и подготовили к сегодняшнему уроку математические задачи, написанные в различных литературных жанр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ют свои творческие работы, определяют их жанр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Решим одну из ваших 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 русского языка:</w:t>
      </w:r>
      <w:r>
        <w:rPr>
          <w:sz w:val="28"/>
          <w:szCs w:val="28"/>
        </w:rPr>
        <w:t xml:space="preserve"> Ваши задачи оказались очень интересными. Давайте запишем  об этом предложение. (З</w:t>
      </w:r>
      <w:r>
        <w:rPr>
          <w:i/>
          <w:sz w:val="28"/>
          <w:szCs w:val="28"/>
        </w:rPr>
        <w:t>аписывается предложение под диктовку  и выполняется его разбо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дачи, составленные ребятами, интересны всем: математикам и слове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  математики:</w:t>
      </w:r>
      <w:r>
        <w:rPr>
          <w:sz w:val="28"/>
          <w:szCs w:val="28"/>
        </w:rPr>
        <w:t xml:space="preserve"> Один из наших учеников  написал «Оду математике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щийс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ет своё произведение «Ода  математике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 А вдохновило его на это  знакомство с творчеством  М.В.Ломоносова на уроках литературы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сказывает о М.В.Ломоносов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Имя этого человека сегодня нельзя не вспомнить. (З</w:t>
      </w:r>
      <w:r>
        <w:rPr>
          <w:i/>
          <w:sz w:val="28"/>
          <w:szCs w:val="28"/>
        </w:rPr>
        <w:t>аписывается предложение под диктовку и выполняется  его разбо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М.В.Ломоносов, одарённый природой разнообразными талантами, своей деятельностью обогатил науку и культуру, во многом  опередив врем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Конечно, вы очень любознательны, много читаете, многим интересуетесь. Но иногда бывает и такое…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монстрируется шуточный  фильм, снятый учащимися 11-го класса под руководством учителей, «Как разделить полтину (на)половину?» об ученике, который не смог ответить на этот вопрос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 математики:</w:t>
      </w:r>
      <w:r>
        <w:rPr>
          <w:sz w:val="28"/>
          <w:szCs w:val="28"/>
        </w:rPr>
        <w:t xml:space="preserve"> Поможем герою решить задачу.  (</w:t>
      </w:r>
      <w:r>
        <w:rPr>
          <w:i/>
          <w:sz w:val="28"/>
          <w:szCs w:val="28"/>
        </w:rPr>
        <w:t>Решение задачи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сью ответ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 русского языка:</w:t>
      </w:r>
      <w:r>
        <w:rPr>
          <w:sz w:val="28"/>
          <w:szCs w:val="28"/>
        </w:rPr>
        <w:t xml:space="preserve"> С задачей вы справились. А теперь ответьте на мой вопрос: Как правильно записать  </w:t>
      </w:r>
      <w:r>
        <w:rPr>
          <w:i/>
          <w:sz w:val="28"/>
          <w:szCs w:val="28"/>
        </w:rPr>
        <w:t>(на)половину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Повторяются  некоторые случаи правописания наречий</w:t>
      </w:r>
      <w:r>
        <w:rPr>
          <w:sz w:val="28"/>
          <w:szCs w:val="28"/>
        </w:rPr>
        <w:t>). Чтобы повторить некоторые правила,  я придумала для вас стихотворение. (</w:t>
      </w:r>
      <w:r>
        <w:rPr>
          <w:i/>
          <w:sz w:val="28"/>
          <w:szCs w:val="28"/>
        </w:rPr>
        <w:t>Орфографическая работа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нтересен  наш  урок,                      (Мало) помалу всё повторили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ему знаем  ( на)зубок.                    Корни назвали, задачи реш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лим, (с)нова умножаем  –          Да!    Устали  мы   (не)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В)миг   ответы получаем.            К  знаниям  трудна  дор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   Подведение  итогов, 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Домашнее задание.  </w:t>
      </w:r>
      <w:r>
        <w:rPr>
          <w:sz w:val="28"/>
          <w:szCs w:val="28"/>
        </w:rPr>
        <w:t>Работа с текстом, содержащим задания по русскому языку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12:00Z</dcterms:created>
  <dc:creator>comp</dc:creator>
  <dc:description/>
  <dc:language>en-US</dc:language>
  <cp:lastModifiedBy>СолнышкА</cp:lastModifiedBy>
  <dcterms:modified xsi:type="dcterms:W3CDTF">2013-03-24T17:12:00Z</dcterms:modified>
  <cp:revision>2</cp:revision>
  <dc:subject/>
  <dc:title/>
</cp:coreProperties>
</file>