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-конспект  открытого урока.</w:t>
      </w:r>
    </w:p>
    <w:p>
      <w:pPr>
        <w:pStyle w:val="Normal"/>
        <w:spacing w:lineRule="auto" w:line="240"/>
        <w:ind w:left="-142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класс. Русский язык.</w:t>
      </w:r>
    </w:p>
    <w:p>
      <w:pPr>
        <w:pStyle w:val="Normal"/>
        <w:spacing w:lineRule="auto" w:line="240"/>
        <w:ind w:left="-142" w:firstLine="284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Тема урока:</w:t>
      </w:r>
      <w:r>
        <w:rPr>
          <w:rFonts w:cs="Times New Roman" w:ascii="Times New Roman" w:hAnsi="Times New Roman"/>
          <w:sz w:val="26"/>
          <w:szCs w:val="26"/>
        </w:rPr>
        <w:t xml:space="preserve"> « Особые случаи пунктуации в сложноподчинённом   предложении».</w:t>
      </w:r>
    </w:p>
    <w:p>
      <w:pPr>
        <w:pStyle w:val="Normal"/>
        <w:spacing w:lineRule="auto" w:line="240"/>
        <w:ind w:left="-142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>: углубление знаний учащихся по постановке знаков препинания в сложноподчинённом предложении, закрепление орфограмм, изученных ранее, развитие навыков речевой компетенции.</w:t>
      </w:r>
    </w:p>
    <w:p>
      <w:pPr>
        <w:pStyle w:val="Normal"/>
        <w:spacing w:lineRule="auto" w:line="240"/>
        <w:ind w:left="-142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spacing w:lineRule="auto" w:line="240"/>
        <w:ind w:left="-142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.</w:t>
        <w:tab/>
        <w:t>Обучающая: организовать деятельность учащихся по изучению постановки знаков препинания в сложноподчинённом предложении, формированию пунктуационных умений и навыков; закреплению   орфограмм, изученных ранее; развитию навыков речевой компетенции.</w:t>
      </w:r>
    </w:p>
    <w:p>
      <w:pPr>
        <w:pStyle w:val="Normal"/>
        <w:spacing w:lineRule="auto" w:line="240"/>
        <w:ind w:left="-142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</w:t>
        <w:tab/>
        <w:t>Развивающая: пробудить интерес к изучению надпредметного материала.</w:t>
      </w:r>
    </w:p>
    <w:p>
      <w:pPr>
        <w:pStyle w:val="Normal"/>
        <w:spacing w:lineRule="auto" w:line="240"/>
        <w:ind w:left="-142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</w:t>
        <w:tab/>
        <w:t>Воспитательная: воспитать чувство прекрасного, формировать художественный вкус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 урока:</w:t>
      </w:r>
      <w:r>
        <w:rPr>
          <w:rFonts w:cs="Times New Roman" w:ascii="Times New Roman" w:hAnsi="Times New Roman"/>
          <w:sz w:val="26"/>
          <w:szCs w:val="26"/>
        </w:rPr>
        <w:t xml:space="preserve"> комбинированны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продукции картин русских художников-портретистов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нд с репродукциями картин В.Л.Боровиковского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ри русского языка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с опорными записями и примерами по новой теме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урока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онный момент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ительное слово уч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а сегодняшнем уроке мы продолжим работу по изучению пунктуации в сложноподчинённом предложен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Целью нашей деятельности станет не только повторение уже известных нам случаев постановки знаков препинания в сложноподчинённом предложении, но и углубление знаний по этой теме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рно-орфографическая работа.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ПОРТРЕТИСТ (фр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ределение лексического значения слова. (Использование репродукций картин художников-портретистов, обращение к Толковому словар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бор однокоренных с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Этимологическая справка (обращение к Словарю иностранных сл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ение орфографического разбора с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ыполнение морфемного разбора с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. Составление  словосочетаний с различными видами подчинительной  связи  со словом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портретист и </w:t>
      </w:r>
      <w:r>
        <w:rPr>
          <w:rFonts w:cs="Times New Roman" w:ascii="Times New Roman" w:hAnsi="Times New Roman"/>
          <w:sz w:val="26"/>
          <w:szCs w:val="26"/>
        </w:rPr>
        <w:t>однокоренными словами ( работа в парах) и устная фронтальная провер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. Выполнение синтаксического и пунктуационного разбора предложения со словом </w:t>
      </w:r>
      <w:r>
        <w:rPr>
          <w:rFonts w:cs="Times New Roman" w:ascii="Times New Roman" w:hAnsi="Times New Roman"/>
          <w:i/>
          <w:iCs/>
          <w:sz w:val="26"/>
          <w:szCs w:val="26"/>
        </w:rPr>
        <w:t>портрети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истью и красками портретист создаёт картину, которая передаёт внешний облик человека и которая без слов многое рассказывает о нё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  проведении синтаксического и пунктуационного разбора обращается особое внимание на отсутствие запятой между придаточными предложени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Объяснение нового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Это не единственный случай, когда перед придаточной частью не ставится запятая. Есть и другие, особые,  случаи, о них мы и узнаем сегодня. (Объявляется тема урока и записывается в тетрад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изучении новой темы учащимся предлагается исследовательский путь, для чего анализируются предложения из таблицы. Левая часть таблицы закрыта. Таблица вычерчивается в тетрадях, заполняется по ходу работы, вначале  её правая ча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ятая не ставится, ес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порная запис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еред подчинительным союзом или союзным словом стоит сочинительный союз (часто м.б. повторяющимся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Мы не увидели эту кртину и когда художник закончил её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Экскурсанты смогли узнать и как сложилась судьба художника, и где он написал свою лучшую работ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еред союзом или союзным словом стоит отрицательная частица Н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Мы увидели эту картину не когда художник закончил её, а во время работы над н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Придаточное предложение состоит из одного союза или союзного сло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Я видел эту картину, но точно не помню где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анализа предложений  таблицы делаются сначала поэтапные, а затем общие выводы, формулируются правила, открывается и записывается левая часть таблиц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Тренировочные упражнения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лирование предложений по новой теме по заданному началу, объясняется пунктуация в 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ы попали в музей не когда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ята хотели увидеть не сколько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у картину можно увидеть, я даже знаю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 не знаю и как…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овой диктант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ках литературы, ведя разговор о сентиментализме, мы знакомились с живописью В.Л .Боровиковского. Сегодня мы продолжим разговор об этом художнике.</w:t>
      </w:r>
    </w:p>
    <w:p>
      <w:pPr>
        <w:pStyle w:val="Normal"/>
        <w:spacing w:lineRule="auto" w:line="240"/>
        <w:ind w:left="5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ение текста.</w:t>
      </w:r>
    </w:p>
    <w:p>
      <w:pPr>
        <w:pStyle w:val="Normal"/>
        <w:spacing w:lineRule="auto" w:line="240" w:before="0" w:after="0"/>
        <w:ind w:left="584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Задумчиво смотрим на портретную живопись В.Л.Боровиковского.Именно задумчиво, хотя и не каждый ответит почему. Может быть, стараемся познать тайну гармонии цвета, а может быть, пытаемся понять и что хотел сказать художник, и о чём думали, мечтали герои его картин.</w:t>
      </w:r>
    </w:p>
    <w:p>
      <w:pPr>
        <w:pStyle w:val="Normal"/>
        <w:spacing w:lineRule="auto" w:line="240" w:before="0" w:after="0"/>
        <w:ind w:left="584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Удивительно, но всю прелесть этих полотен мы понимаем не кода любуемся ими, а много позднее, когда вновь и вновь вспоминаем чудные образы, созданные кистью талантливого художника. </w:t>
      </w:r>
    </w:p>
    <w:p>
      <w:pPr>
        <w:pStyle w:val="Normal"/>
        <w:spacing w:lineRule="auto" w:line="240"/>
        <w:ind w:left="5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ётся задание: определить тему и идею текста, озаглавить его, после записи в тетради проговариваются отдельные орфограммы, объясняют  знаки препин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Закрепление изученного материала. Подведение итогов. Самоанализ.</w:t>
      </w:r>
    </w:p>
    <w:p>
      <w:pPr>
        <w:pStyle w:val="Style15"/>
        <w:spacing w:lineRule="auto" w:line="240"/>
        <w:ind w:left="502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Д/З: Учащимся раздаются карточки для домашнего задания, т.к. в учебнике данная тема не рассматривается.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1. Не знал он и когда вернётся из командировки. 2. Войска шли на запад и когда светило солнце и когда шёл проливной дождь. 3. Я пришёл к тебе не когда ты просила  а когда смогла это сделать. 4. Виктор обещал скоро вернуться но не уточнил когда. 5. Я не знала ни почему он это сделал  ни как всё это случилось. 6. Мы пошли на перемену не когда прозвенел звонок а когда учитель отпустил нас. 7.Отцу хотелось сделать для меня что-то но он не смог придумать что.</w:t>
      </w:r>
    </w:p>
    <w:p>
      <w:pPr>
        <w:pStyle w:val="Style15"/>
        <w:spacing w:lineRule="auto" w:line="24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Задание. Выучить правило из таблицы. Списать предложения, расставить знаки препинания и объяснить их постановку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анализ открытого урока по русскому языку в 9 классе В</w:t>
      </w:r>
    </w:p>
    <w:p>
      <w:pPr>
        <w:pStyle w:val="Style15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е «Особые случаи пунктуации в сложноподчинённом предложении»</w:t>
      </w:r>
    </w:p>
    <w:p>
      <w:pPr>
        <w:pStyle w:val="Style15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я русского языка и литературы</w:t>
      </w:r>
    </w:p>
    <w:p>
      <w:pPr>
        <w:pStyle w:val="Style15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Гимназия № 1 им. В.И. Ленина» г. Ульяновска</w:t>
      </w:r>
    </w:p>
    <w:p>
      <w:pPr>
        <w:pStyle w:val="Style15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вицкой Татьяны Борисовны</w:t>
      </w:r>
    </w:p>
    <w:p>
      <w:pPr>
        <w:pStyle w:val="Style15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к русского языка в 9 классе В «Особые случаи пунктуации в сложноподчинённом предложении» был проведен учителем Т.Б. Савицкой в рамках областной акции  «Открытый урок русского языка», посвящённой Е.И. Никитиной, профессора, Заслуженного учителя школы.</w:t>
      </w:r>
    </w:p>
    <w:p>
      <w:pPr>
        <w:pStyle w:val="Style15"/>
        <w:spacing w:lineRule="auto" w:line="360"/>
        <w:ind w:left="5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Дата проведения:</w:t>
      </w:r>
      <w:r>
        <w:rPr>
          <w:rFonts w:cs="Times New Roman" w:ascii="Times New Roman" w:hAnsi="Times New Roman"/>
          <w:sz w:val="26"/>
          <w:szCs w:val="26"/>
        </w:rPr>
        <w:t xml:space="preserve">  15 февраля 2011 г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углубление знаний учащихся по постановке знаков препинания в сложноподчинённом предложении, закрепление орфограмм, изученных ранее, развитие навыков речевой компетен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.</w:t>
        <w:tab/>
        <w:t>Обучающая: организовать деятельность учащихся по изучению постановки знаков препинания в сложноподчинённом предложении, формированию пунктуационных умений и навыков; закреплению   орфограмм, изученных ранее; развитию навыков речевой компетенции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II.Развивающая: пробудить интерес к изучению надпредметного материал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ная: воспитать чувство прекрасного, формировать художественный вкус учащихс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ип урока:</w:t>
      </w:r>
      <w:r>
        <w:rPr>
          <w:rFonts w:cs="Times New Roman" w:ascii="Times New Roman" w:hAnsi="Times New Roman"/>
          <w:sz w:val="26"/>
          <w:szCs w:val="26"/>
        </w:rPr>
        <w:t xml:space="preserve"> комбинированный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орудование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Репродукции картин русских художников-портретистов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Стенд с репродукциями картин В.Л.Боровиковского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Словари русского язык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Таблица с опорными записями и примерами по новой тем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одержание урока соответствует поставленным целям.  Тема урока предполагает углублённое изучение темы «Сложноподчинённое предложение» и не рассматривается в учебнике, однако изучение её представляется необходимым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 как предложения подобной конструкции используются учащимися в письменных работах, а также  встречаются в текстах ЕГЭ по русскому языку. Для того  чтобы пробудить интерес учащихся к изучению данной темы, был предложен исследовательский путь, предполагающий самостоятельное выведение правила через анализ предло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Тренировочные задания включали задание направленные не только на закрепление нового материала, но и на повторение орфографических правил, развитию навыков речевой компет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целях лучшего усвоения материала учащимися была проведена дидактическая обработка урока. Объяснение новой темы  легло на языковой материал единой тематики, который мог бы заинтересовать учащихся в силу их возрастных эмоциональных и интеллектуальных особенностей. Кроме того, использование данного дидактического материала позволило осуществить межпредметные связи (с литературой, живописью), что способствовало развитию художественного вкуса учащихся и их кругозор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Этапы урок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момен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ительное слово учител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рно-орфографическая работ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ение нового материал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нировочные упражнени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.Самоанали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ее задан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я принципов обуч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одержание и структура урока были направлены на комплексное решение задач обучения, развития и воспит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учность обучения выразилась в использовании и практическом применении лингвистических терминов, текстоведческом анализ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инцип доступности обучения реализовался через отбор дидактического материала, форм  и методов обуч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наглядности на разных этапах урока способствовало развитию кругозора учащихся, созданию благоприятного эмоционального ф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ндивидуализация и дифференциация обучения реализовывалась через работу в парах, микрогруппах, во время работы по моделированию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оды обуч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Эвристиче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глядны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ворче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продуктивны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етоды обучения соответствовали целям урока на каждом этапе: эвристический на этапе изучения новой темы, репродуктивный, творческий – на этапах тренировочных упражнений, наглядный – на протяжении всего урока. В совокупности они стимулировали познавательную деятельность учащихся, способствовали активизации  их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рганизация учебной работы на урок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становка учебных целей осуществлялась следующим образом: во вступительном слове учителя – общая задача (познакомить с особыми случаями пунктуации в сложноподчинённом предложении); на этапах выполнения тренировочных упражнений – обучающая и развивающая; весь урок способствовал решению воспитательной цел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уроке сочетались разные формы работы: индивидуальные (работа со словарями), в парах(составление словосочетаний) и микрогруппах (моделирование предложени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онтроль над деятельностью учащихся со стороны учителя осуществлялся в форме руководства (на начальном этапе урока), поддержки и сопровождения (на всех этапах урока). При подведении итогов урока были выставлены и прокомментированы оцен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о время работы учитель старался способствовать эмоциональному восприятию учащимися  материала (чтение предложений и художественного текста), развитию логического мышления, умений сравнивать, анализировать и делать выводы (при изучении нового материала, выполнении тренировочных заданий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истема работы учащих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Учащиеся работали организованно и активно на всех этапах урока, эмоционально откликались на его содержание, показали хороший уровень сформированности учебных навыков, наличие умений творческого применения знаний, умений и навы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е результаты урок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урока выполнен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ый, воспитывающий и развивающий аспект урока реализован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зультатов и эффективности урока высока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комендации по улучшению качества урок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ь работу по формированию пунктуационных, орфографических навыков, развитию речи учащихс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/>
        <w:ind w:left="5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/>
        <w:ind w:left="5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/>
        <w:ind w:left="5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/>
        <w:ind w:left="5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/>
        <w:ind w:left="5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/>
        <w:ind w:left="5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/>
        <w:ind w:left="5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/>
        <w:ind w:left="5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/>
        <w:ind w:left="5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/>
        <w:ind w:left="5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Style15"/>
        <w:spacing w:lineRule="auto" w:line="360" w:before="0" w:after="0"/>
        <w:ind w:left="5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щите педагогического проекта по теме</w:t>
      </w:r>
    </w:p>
    <w:p>
      <w:pPr>
        <w:pStyle w:val="Style15"/>
        <w:spacing w:lineRule="auto" w:line="360" w:before="0" w:after="0"/>
        <w:ind w:left="5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ная деятельность учащихся как один из путей развития интереса к исследовательской деятельности и творческой активности учащихся»</w:t>
      </w:r>
    </w:p>
    <w:p>
      <w:pPr>
        <w:pStyle w:val="Style15"/>
        <w:spacing w:lineRule="auto" w:line="360" w:before="0" w:after="0"/>
        <w:ind w:left="5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русского языка и литературы</w:t>
      </w:r>
    </w:p>
    <w:p>
      <w:pPr>
        <w:pStyle w:val="Style15"/>
        <w:spacing w:lineRule="auto" w:line="360" w:before="0" w:after="0"/>
        <w:ind w:left="50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Гимназия №1 им. В.И. Ленина» г. Ульяновска</w:t>
      </w:r>
    </w:p>
    <w:p>
      <w:pPr>
        <w:pStyle w:val="Style15"/>
        <w:spacing w:lineRule="auto" w:line="360" w:before="0" w:after="0"/>
        <w:ind w:left="5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ицкой Татьяны Борисовны.</w:t>
      </w:r>
    </w:p>
    <w:p>
      <w:pPr>
        <w:pStyle w:val="Style15"/>
        <w:spacing w:lineRule="auto" w:line="360" w:before="0" w:after="0"/>
        <w:ind w:left="5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дагогический проект Савицкой Т.Б. «Проектная деятельность  как один из путей развития интереса к исследовательской деятельности и творческой активности учащихся» был заслушан на научно-практическом семинаре учителей русского языка и литературы «Реализация современных подходов к формированию лингвистической компетенции учащихся в условиях перехода на новые образовательные стандарты» на базе МБОУ «Гимназия №1 им. В.И. Ленина» 17.02.12 г.</w:t>
      </w:r>
    </w:p>
    <w:p>
      <w:pPr>
        <w:pStyle w:val="Style15"/>
        <w:spacing w:lineRule="auto" w:line="360" w:before="0" w:after="0"/>
        <w:ind w:left="5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щита проекта проходила в форме устного сообщения, в котором Савицкая Т.Б. назвала цели и задачи проекта, обосновала его актуальность в условиях перехода на новые образовательные стандарты, охарактеризовала структуру и содержание проекта,  этапы проекта, проанализировала промежуточные результаты.</w:t>
      </w:r>
    </w:p>
    <w:p>
      <w:pPr>
        <w:pStyle w:val="Style15"/>
        <w:spacing w:lineRule="auto" w:line="360" w:before="0" w:after="0"/>
        <w:ind w:left="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положения авторского проекта были  подтверждены его практической реализацией.   Учащиеся  6 А класса представили групповойпроект «Факторы, оказывающие негативное влияние на формирование языковой компетенции учащихся» (на материале лингвистического эксперимента), который является одним из проектов, выполненных учениками  Татьяны Борисовны.</w:t>
      </w:r>
    </w:p>
    <w:p>
      <w:pPr>
        <w:pStyle w:val="Style15"/>
        <w:spacing w:lineRule="auto" w:line="360" w:before="0" w:after="0"/>
        <w:ind w:left="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выступлении Савицкая Т.Б. продемонстрировала своё концептуальное видение проектной деятельности в школе, аргументированно доказала, что проектная деятельность  является одним из перспективных путей развития интереса к исследовательской деятельности и творческой активности учащихся.</w:t>
      </w:r>
    </w:p>
    <w:p>
      <w:pPr>
        <w:pStyle w:val="Style15"/>
        <w:spacing w:lineRule="auto" w:line="360" w:before="0" w:after="0"/>
        <w:ind w:left="5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 защите проекта Савицкая Т.Б. продемонстрировала способность анализировать актуальную социальную ситуацию, выявлять проблемы и находить возможные пути их преодоления, способность конкретизировать идеи в практической работе учителя и учащихся, знание современных педагогических технологий.</w:t>
      </w:r>
    </w:p>
    <w:p>
      <w:pPr>
        <w:pStyle w:val="Style15"/>
        <w:spacing w:lineRule="auto" w:line="360" w:before="0" w:after="0"/>
        <w:ind w:left="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ект грамотно оформлен, включает в себя схемы, таблицы, компьютерные презентации, описание конкретных методик, применяемых учителем.</w:t>
      </w:r>
    </w:p>
    <w:p>
      <w:pPr>
        <w:pStyle w:val="Style15"/>
        <w:spacing w:lineRule="auto" w:line="360" w:before="0" w:after="0"/>
        <w:ind w:left="5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едставленный проект имеет практическую и теоретическую значимость для учителей русского языка и литературы и может быть рекомендован для присвоения высшей квалификационной категории.</w:t>
      </w:r>
    </w:p>
    <w:p>
      <w:pPr>
        <w:pStyle w:val="Style15"/>
        <w:spacing w:lineRule="auto" w:line="360" w:before="0" w:after="0"/>
        <w:ind w:left="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эксперты:</w:t>
      </w:r>
    </w:p>
    <w:p>
      <w:pPr>
        <w:pStyle w:val="Style15"/>
        <w:spacing w:lineRule="auto" w:line="240" w:before="0" w:after="0"/>
        <w:ind w:left="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ь русского языка </w:t>
      </w:r>
    </w:p>
    <w:p>
      <w:pPr>
        <w:pStyle w:val="Style15"/>
        <w:spacing w:lineRule="auto" w:line="240" w:before="0" w:after="0"/>
        <w:ind w:left="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литературы высшей категории</w:t>
      </w:r>
    </w:p>
    <w:p>
      <w:pPr>
        <w:pStyle w:val="Style15"/>
        <w:spacing w:lineRule="auto" w:line="240" w:before="0" w:after="0"/>
        <w:ind w:left="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ОУ Лингвистическая гимназия </w:t>
      </w:r>
    </w:p>
    <w:p>
      <w:pPr>
        <w:pStyle w:val="Style15"/>
        <w:spacing w:lineRule="auto" w:line="240" w:before="0" w:after="0"/>
        <w:ind w:left="505" w:hanging="0"/>
        <w:rPr/>
      </w:pPr>
      <w:r>
        <w:rPr>
          <w:rFonts w:cs="Times New Roman" w:ascii="Times New Roman" w:hAnsi="Times New Roman"/>
          <w:sz w:val="26"/>
          <w:szCs w:val="26"/>
        </w:rPr>
        <w:t>г. Ульяновска                                                                   Г.Н. Лаштанова</w:t>
      </w:r>
    </w:p>
    <w:p>
      <w:pPr>
        <w:pStyle w:val="Style15"/>
        <w:spacing w:lineRule="auto" w:line="240" w:before="0" w:after="0"/>
        <w:ind w:left="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ь русского языка </w:t>
      </w:r>
    </w:p>
    <w:p>
      <w:pPr>
        <w:pStyle w:val="Style15"/>
        <w:spacing w:lineRule="auto" w:line="240" w:before="0" w:after="0"/>
        <w:ind w:left="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литературы высшей категории</w:t>
      </w:r>
    </w:p>
    <w:p>
      <w:pPr>
        <w:pStyle w:val="Style15"/>
        <w:spacing w:lineRule="auto" w:line="240" w:before="0" w:after="0"/>
        <w:ind w:left="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Мариинская гимназия»</w:t>
      </w:r>
    </w:p>
    <w:p>
      <w:pPr>
        <w:pStyle w:val="Style15"/>
        <w:spacing w:lineRule="auto" w:line="240" w:before="0" w:after="0"/>
        <w:ind w:left="505" w:hanging="0"/>
        <w:rPr/>
      </w:pPr>
      <w:r>
        <w:rPr>
          <w:rFonts w:cs="Times New Roman" w:ascii="Times New Roman" w:hAnsi="Times New Roman"/>
          <w:sz w:val="26"/>
          <w:szCs w:val="26"/>
        </w:rPr>
        <w:t>г. Ульяновска                                                                   И.А. Григорченко</w:t>
      </w:r>
    </w:p>
    <w:p>
      <w:pPr>
        <w:pStyle w:val="Style15"/>
        <w:spacing w:lineRule="auto" w:line="240" w:before="0" w:after="0"/>
        <w:ind w:left="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«Гимназия №1</w:t>
      </w:r>
    </w:p>
    <w:p>
      <w:pPr>
        <w:pStyle w:val="Style15"/>
        <w:spacing w:lineRule="auto" w:line="240" w:before="0" w:after="0"/>
        <w:ind w:left="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. В.И. Ленина»</w:t>
      </w:r>
    </w:p>
    <w:p>
      <w:pPr>
        <w:pStyle w:val="Style15"/>
        <w:spacing w:lineRule="auto" w:line="240" w:before="0" w:after="0"/>
        <w:ind w:left="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Ульяновска                                                                                С.А. Ставский</w:t>
      </w:r>
    </w:p>
    <w:p>
      <w:pPr>
        <w:pStyle w:val="Style15"/>
        <w:spacing w:lineRule="auto" w:line="240" w:before="0" w:after="0"/>
        <w:ind w:left="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505" w:hanging="0"/>
        <w:rPr/>
      </w:pPr>
      <w:r>
        <w:rPr>
          <w:rFonts w:cs="Times New Roman" w:ascii="Times New Roman" w:hAnsi="Times New Roman"/>
          <w:sz w:val="26"/>
          <w:szCs w:val="26"/>
        </w:rPr>
        <w:t>17.02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53:00Z</dcterms:created>
  <dc:creator>ДащЗай</dc:creator>
  <dc:description/>
  <dc:language>en-US</dc:language>
  <cp:lastModifiedBy>СолнышкА</cp:lastModifiedBy>
  <cp:lastPrinted>2012-05-03T21:16:00Z</cp:lastPrinted>
  <dcterms:modified xsi:type="dcterms:W3CDTF">2013-03-25T13:53:00Z</dcterms:modified>
  <cp:revision>2</cp:revision>
  <dc:subject/>
  <dc:title/>
</cp:coreProperties>
</file>