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удожественно – эстетическое воспитание детей дошкольного возраста в разных видах продуктивной деятельности.</w:t>
      </w:r>
    </w:p>
    <w:p>
      <w:pPr>
        <w:pStyle w:val="C14"/>
        <w:spacing w:lineRule="auto" w:line="480" w:before="280" w:after="0"/>
        <w:ind w:righ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собое внимание уделяется  художественно – эстетическому развитию дошкольников.  Актуальность проблемы определяется тем, что художественно-эстетическое развитие - важнейшая сторона воспитания ребенка. </w:t>
      </w:r>
      <w:r>
        <w:rPr>
          <w:rStyle w:val="C1"/>
          <w:color w:val="000000"/>
          <w:sz w:val="28"/>
          <w:szCs w:val="28"/>
        </w:rPr>
        <w:t>Задачи художественно-эстетического воспитания непосредственно связаны с формированием морального облика ребенка - дошкольника. Научить малыша различать добро и зло в человеческих отношениях, воспринимать красоту форм, линий, красок - это значит сделать его лучше, чище, содержательнее. Художественные впечатления раннего детства сильны и остаются в памяти надолго, иногда и  на всю жизнь.</w:t>
      </w:r>
      <w:r>
        <w:rPr>
          <w:rFonts w:cs="Arial" w:ascii="Arial" w:hAnsi="Arial"/>
          <w:color w:val="5353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ь видеть красоту в окружении себя, у ребенка отмечается с раннего детства.</w:t>
      </w:r>
      <w:r>
        <w:rPr>
          <w:rFonts w:cs="Arial" w:ascii="Arial" w:hAnsi="Arial"/>
          <w:color w:val="5353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бенка надо учить видеть прекрасное вокруг себя, любоваться предметами быта, замечать красивое в окружающем мире, а так же  вырабатывать умение наслаждаться красотой окружающей природы. Сама по себе природа – это условие для всестороннего воспитания и развития ребенка.</w:t>
      </w:r>
      <w:r>
        <w:rPr/>
        <w:t xml:space="preserve"> </w:t>
      </w:r>
      <w:r>
        <w:rPr>
          <w:color w:val="000000"/>
          <w:sz w:val="28"/>
          <w:szCs w:val="28"/>
        </w:rPr>
        <w:t>Положительные результаты для развития эстетического восприятия детей дает непосредственное общение с природой.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>Взрослым следует обращать внимание ребенка на красоту и гармоничность природы.  Например, идя по скверу обратить внимание как красивы и необычны деревья в нем, как щебечут птицы. Очень важно замечать все вместе с ребенком.  Организация наблюдений на прогулке: за деревьями, цветами, животными, птицами и т.д. дает детям возможность восхищаться красотой природы, любоваться ею, высказывать свои эмоции, впечатления и переживания от увиденного. Создаваемые детьми работы способствуют закреплению и уточнению их знаний об объектах природы, формируют интерес к природе и положительное отношение к ней.  Природа дает нам  богатый материал для эстетических переживаний: яркие сочетания цветов, разнообразие форм, величавая красота многих явлений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ика привлекает все яркое, звучащее, движущееся. В этом влечении сочетаются и познавательные интересы, и эстетическое отношение к объекту, что проявляется как в оценочных явлениях, так и в деятельности детей. Необходимо подводить детей к пониманию того, что красота в природе, красота в жизни, красота в искусстве неотделимы друг от друга.</w:t>
      </w:r>
    </w:p>
    <w:p>
      <w:pPr>
        <w:pStyle w:val="C14"/>
        <w:spacing w:lineRule="auto" w:line="480" w:before="280" w:after="0"/>
        <w:ind w:righ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ая роль в художественно - эстетическом воспитании детей дошкольного возраста отводится  продуктивной деятельности.  К продуктивным  видам детской деятельности относятся конструирование, рисование, лепка, аппликация, а так же создание разного рода поделок, макетов из природного и бросового материала.  Все эти виды продуктивной деятельности  играют важную роль в развитии ребенка - дошкольника.</w:t>
      </w:r>
      <w:r>
        <w:rPr>
          <w:rFonts w:eastAsia="Calibri"/>
          <w:sz w:val="28"/>
          <w:szCs w:val="28"/>
        </w:rPr>
        <w:t xml:space="preserve"> Очень </w:t>
      </w:r>
      <w:r>
        <w:rPr>
          <w:sz w:val="28"/>
          <w:szCs w:val="28"/>
        </w:rPr>
        <w:t xml:space="preserve">важно у детей дошкольного возраста воспитывать художественный вкус и творческие способности. </w:t>
      </w:r>
    </w:p>
    <w:p>
      <w:pPr>
        <w:pStyle w:val="C14"/>
        <w:spacing w:lineRule="auto" w:line="480" w:before="0" w:after="0"/>
        <w:ind w:left="36" w:righ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уктивная детская деятельность  начинает формироваться  в дошкольном возрасте и, наряду с игрой, имеет в этот период наибольшее значение для развития психики ребенка, т. к. необходимость создания продукта теснейшим образом связана с развитием  познавательных процессов,  умений и навыков,  а так же нравственным и эстетическим  воспитанием дошкольников.    </w:t>
      </w:r>
      <w:r>
        <w:rPr>
          <w:color w:val="000000"/>
          <w:sz w:val="28"/>
          <w:szCs w:val="28"/>
        </w:rPr>
        <w:t>Для  художественно-эстетического развития ребенка важную роль играет моделирующий характер продуктивной деятельности, позволяющий ему по своему усмотрению отражать окружающую его действительность и создавать те или иные образы.  И это положительно влияет на развитие воображения, образного мышления, творческой активности ребенка. Специфика занятий рисованием дает широкие возможности для познания прекрасного, для развития у детей эмоционально-эстетического отношения к действительности. Продуктивная деятельность показывает человеку мир реально существующей красоты, формирует его убеждения, влияет на поведение, содействует развитию творческих способностей детей, которое возможно лишь в процессе усвоения дошкольниками и практического применения ими знаний, умений и навыков.  В процессе  изображения  </w:t>
      </w:r>
      <w:r>
        <w:rPr>
          <w:bCs/>
          <w:color w:val="000000"/>
          <w:sz w:val="28"/>
          <w:szCs w:val="28"/>
        </w:rPr>
        <w:t>закрепляется отношение к изображаемому, так как ребенок переживает те чувства, которые испытывал при восприятии этого явлении.</w:t>
      </w:r>
      <w:r>
        <w:rPr>
          <w:color w:val="000000"/>
          <w:sz w:val="28"/>
          <w:szCs w:val="28"/>
        </w:rPr>
        <w:t>  Поэтому большое влияние на формирование личности ребенка оказывает содержание его работы.</w:t>
      </w:r>
    </w:p>
    <w:p>
      <w:pPr>
        <w:pStyle w:val="C14"/>
        <w:spacing w:lineRule="auto" w:line="480" w:before="0" w:after="0"/>
        <w:ind w:left="36" w:righ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продуктивной деятельности формируются такие важные качества личности, как умственная активность, любознательность, самостоятельность, инициатива, которые являются основными компонентами творческой деятельности. Ребенок приучается быть активным в наблюдении, выполнении работы, проявлять самостоятельность и инициативу в продумывании содержания, подборе материалов, использовании разнообразных средств художественной выразительности.  Рисуя, ребенок отражает не только то, что видит вокруг, но и проявляет собственную фантазию. Нельзя забывать, что положительные эмоции составляют основу художественно – эстетического воспитания и благополучия детей. А поскольку изобразительная деятельность является источником хорошего настроения, следует поддерживать и развивать интерес ребенка к творчеству.  Таким образом можно сделать вывод, что продуктивная деятельность играет важную роль в художественно – эстетическом развитии дошкольников.</w:t>
      </w:r>
    </w:p>
    <w:p>
      <w:pPr>
        <w:pStyle w:val="C14"/>
        <w:spacing w:lineRule="auto" w:line="480"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pacing w:lineRule="auto" w:line="480"/>
        <w:ind w:left="36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1:00Z</dcterms:created>
  <dc:creator>Admin</dc:creator>
  <dc:description/>
  <cp:keywords/>
  <dc:language>en-US</dc:language>
  <cp:lastModifiedBy>Admin</cp:lastModifiedBy>
  <dcterms:modified xsi:type="dcterms:W3CDTF">2014-04-03T07:23:00Z</dcterms:modified>
  <cp:revision>15</cp:revision>
  <dc:subject/>
  <dc:title/>
</cp:coreProperties>
</file>