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сиональный стандарт педагог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(проект, февраль 2013 г.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Область примен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Цель примен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Термины и определения применительно к педагог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Содержание профессионального стандарта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1. Часть первая: обучени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2. Часть вторая: воспитательная рабо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Методы оценки выполнения требований профессионального стандарта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6. Заключительные полож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№ 2. Психолого-педагогические требования к квалификации учител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№ 3. Часть А. Профессиональный стандарт учителя математики и информатик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асть Б. Профессиональный стандарт учителя русского язы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№ 4. Рекомендации по внедрению профессионального стандарта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фессиональный стандарт педагога</w:t>
        <w:br/>
        <w:t>(Концепция и содержание)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</w:t>
      </w:r>
      <w:r>
        <w:rPr>
          <w:b/>
          <w:bCs/>
          <w:sz w:val="32"/>
          <w:szCs w:val="32"/>
        </w:rPr>
        <w:t xml:space="preserve"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</w:t>
      </w:r>
      <w:r>
        <w:rPr>
          <w:sz w:val="32"/>
          <w:szCs w:val="32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b/>
          <w:bCs/>
          <w:sz w:val="32"/>
          <w:szCs w:val="32"/>
        </w:rPr>
        <w:t xml:space="preserve">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няется мир, изменяются дети, что, в свою очередь, выдвигает новые требования к квалификации педагога. </w:t>
      </w:r>
      <w:r>
        <w:rPr>
          <w:b/>
          <w:bCs/>
          <w:sz w:val="32"/>
          <w:szCs w:val="32"/>
        </w:rPr>
        <w:t>Но от педагога нельзя требовать то, чему его никто никогда не учил.</w:t>
      </w:r>
      <w:r>
        <w:rPr>
          <w:sz w:val="32"/>
          <w:szCs w:val="32"/>
        </w:rPr>
        <w:t xml:space="preserve"> Следовательно, </w:t>
      </w:r>
      <w:r>
        <w:rPr>
          <w:i/>
          <w:iCs/>
          <w:sz w:val="32"/>
          <w:szCs w:val="32"/>
        </w:rPr>
        <w:t xml:space="preserve"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чем нужен профессиональный стандарт педагог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тандарт – инструмент реализации стратегии образования в меняющемся мир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тандарт – объективный измеритель квалификации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тандарт – средство отбора педагогических кадров в учреждения образов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еобходимость наполнения профессионального стандарта учителя новыми компетенциями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Работа с одаренными учащими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Работа в условиях реализации программ инклюзивного образов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еподавание русского языка учащимся, для которых он не является родны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Работа с учащимися, имеющими проблемы в развит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Требования к профессиональному стандарту педагог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тандарт должен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Соответствовать структуре профессиональной деятельности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Не превращаться в инструмент жесткой регламентации деятельности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обуждать педагога к поиску нестандартных решен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ответствовать международным нормам и регламента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Характеристика стандарта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·  Профессиональный стандарт педагога – рамочный документ, в котором определяются </w:t>
      </w:r>
      <w:r>
        <w:rPr>
          <w:b/>
          <w:bCs/>
          <w:sz w:val="32"/>
          <w:szCs w:val="32"/>
        </w:rPr>
        <w:t xml:space="preserve">основные </w:t>
      </w:r>
      <w:r>
        <w:rPr>
          <w:sz w:val="32"/>
          <w:szCs w:val="32"/>
        </w:rPr>
        <w:t>требования к его квалификац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фессиональный стандарт педагога выполняет функции, призванные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еодолеть технократический подход в оценке труда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Мотивировать педагога на постоянное повышение квалификац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фессиональный стандарт педагога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1. Область применения.</w:t>
      </w:r>
      <w:r>
        <w:rPr>
          <w:sz w:val="32"/>
          <w:szCs w:val="32"/>
        </w:rPr>
        <w:t xml:space="preserve"> 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) при приеме на работу в общеобразовательное учреждение на должность «педагог»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) при проведении аттестации педагогов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b/>
          <w:bCs/>
          <w:sz w:val="32"/>
          <w:szCs w:val="32"/>
        </w:rPr>
        <w:t>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. Цель применения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3. Обеспечить необходимую осведомленность педагога о предъявляемых к нему требованиях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4. Содействовать вовлечению педагогов в решение задачи повышения качества образов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. Термины и определения применительно к педагогу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3.1 Квалификация педагога</w:t>
      </w:r>
      <w:r>
        <w:rPr>
          <w:sz w:val="32"/>
          <w:szCs w:val="32"/>
        </w:rPr>
        <w:t xml:space="preserve"> 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3.2 Профессиональная компетенция</w:t>
      </w:r>
      <w:r>
        <w:rPr>
          <w:sz w:val="32"/>
          <w:szCs w:val="32"/>
        </w:rPr>
        <w:t xml:space="preserve"> 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3.3 Профессиональный стандарт педагога</w:t>
      </w:r>
      <w:r>
        <w:rPr>
          <w:sz w:val="32"/>
          <w:szCs w:val="32"/>
        </w:rPr>
        <w:t>: документ, включающий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3.4 Региональное дополнение к профессиональному стандарту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3.5 Внутренний стандарт образовательной организации</w:t>
      </w:r>
      <w:r>
        <w:rPr>
          <w:sz w:val="32"/>
          <w:szCs w:val="32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3.6 Ключевые области стандарта педагога</w:t>
      </w:r>
      <w:r>
        <w:rPr>
          <w:sz w:val="32"/>
          <w:szCs w:val="32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3.7 Профессиональная ИКТ-компетентность</w:t>
      </w:r>
      <w:r>
        <w:rPr>
          <w:sz w:val="32"/>
          <w:szCs w:val="32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3.8 Аудит</w:t>
      </w:r>
      <w:r>
        <w:rPr>
          <w:sz w:val="32"/>
          <w:szCs w:val="32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3.9 Внутренний аудит: </w:t>
      </w:r>
      <w:r>
        <w:rPr>
          <w:sz w:val="32"/>
          <w:szCs w:val="32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3.10 Внешний аудит</w:t>
      </w:r>
      <w:r>
        <w:rPr>
          <w:sz w:val="32"/>
          <w:szCs w:val="32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 Содержание профессионального стандарта педагог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1. Часть первая: обучение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едагог должен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Демонстрировать знание предмета и программы обуч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Уметь планировать, проводить уроки, анализировать их эффективность (самоанализ урока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6. Уметь объективно оценивать знания учеников, используя разные формы и методы контрол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2. Часть вторая: воспитательная работ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едагог должен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Владеть методами организации экскурсий, походов и экспедиц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Владеть методами музейной педагогики, используя их для расширения кругозора учащих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8. Уметь общаться с детьми, признавая их достоинство, понимая и принимая их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9. Уметь находить </w:t>
      </w:r>
      <w:r>
        <w:rPr>
          <w:i/>
          <w:iCs/>
          <w:sz w:val="32"/>
          <w:szCs w:val="32"/>
        </w:rPr>
        <w:t>(обнаруживать)</w:t>
      </w:r>
      <w:r>
        <w:rPr>
          <w:sz w:val="32"/>
          <w:szCs w:val="32"/>
        </w:rPr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i/>
          <w:iCs/>
          <w:sz w:val="32"/>
          <w:szCs w:val="32"/>
        </w:rPr>
        <w:t>(культуру переживаний и ценностные ориентации ребенка)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11. Уметь обнаруживать и реализовывать </w:t>
      </w:r>
      <w:r>
        <w:rPr>
          <w:i/>
          <w:iCs/>
          <w:sz w:val="32"/>
          <w:szCs w:val="32"/>
        </w:rPr>
        <w:t>(воплощать)</w:t>
      </w:r>
      <w:r>
        <w:rPr>
          <w:sz w:val="32"/>
          <w:szCs w:val="32"/>
        </w:rPr>
        <w:t xml:space="preserve"> 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Уметь сотрудничать </w:t>
      </w:r>
      <w:r>
        <w:rPr>
          <w:i/>
          <w:iCs/>
          <w:sz w:val="32"/>
          <w:szCs w:val="32"/>
        </w:rPr>
        <w:t>(конструктивно взаимодействовать)</w:t>
      </w:r>
      <w:r>
        <w:rPr>
          <w:sz w:val="32"/>
          <w:szCs w:val="32"/>
        </w:rPr>
        <w:t xml:space="preserve"> с другими педагогами и специалистами в решении воспитательных задач </w:t>
      </w:r>
      <w:r>
        <w:rPr>
          <w:i/>
          <w:iCs/>
          <w:sz w:val="32"/>
          <w:szCs w:val="32"/>
        </w:rPr>
        <w:t>(задач духовно-нравственного развития ребенка)</w:t>
      </w:r>
      <w:r>
        <w:rPr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Способность оказать адресную помощь ребенку своими педагогическими приемам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Умение читать документацию специалистов (психологов, дефектологов, логопедов и т.д.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8. Умение отслеживать динамику развития ребен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9. Умение защитить тех, кого в детском коллективе не принимают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едагог начальной школы должен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едагог дошкольного образования должен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. Методы оценки выполнения требований профессионального стандарта педагог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1. Общие подходы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Интегративные показатели оценки деятельности педагога преобладают и в начальной школе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Заключительные положения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иложение № 1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ая ИКТ-компетентность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профессиональную педагогическую ИКТ-компетентность входят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бщепользовательская ИКТ-компетентность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бщепедагогическая ИКТ-компетентность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офессиональная педагогическая ИКТ-компетентность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снована на Рекомендациях ЮНЕСКО «Структура ИКТ-компетентности учителей», 2011 г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едполагается как присутствующая во всех компонентах профессионального стандар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мпоненты ИКТ-компетентности учителя Общепользовательский компонент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Видеоаудиофиксация процессов в окружающем мире и в образовательном процесс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Клавиатурный ввод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Навыки поиска в Интернете и базах данных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щепедагогический компонент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ланирования и объективного анализа образовательного процесс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рганизации образовательного процесса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выдача заданий учащимся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составление и аннотирование портфолио учащихся и своего собственного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используют предоставленные им инструменты информационной деятель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Учет общественного информационного пространства, в частности молодежного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рганизация мониторинга учащимися своего состояния здоровь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едметно-педагогический компонент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спользование цифровых определителей, их дополнение (биология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Знание качественных информационных источников своего предмета, включая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литературные тексты и экранизации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исторические документы, включая исторические карты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все предметы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спользование цифровых технологий музыкальной композиции и исполнения (музыка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пособы и пути достижения учителем профессиональной ИКТ- компетентности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Приложение № 2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сихолого-педагогические требования к квалификации учителя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Гражданская и социальная идентичность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Уважение прав и свобод лич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истема ценностей лич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оказатели стадий и параметры кризисов возрастного и личностного развит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Развитие коммуникативной компетентности обучающих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Формирование системы регуляции поведения и деятельности обучающих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Формирование и становление учебной мотивации и системы универсальных учебных действ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собенности освоения и смены видов ведущей деятель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Формирование детско-взрослых сообщест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тановление картины мир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ограмм повышения квалификац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Приложение № 3 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русского язы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ведение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вый уровень – функциональная грамотность (математическая и языковая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торой уровень – овладение культурой (математической и лингвистической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 </w:t>
      </w:r>
      <w:r>
        <w:rPr>
          <w:b/>
          <w:bCs/>
          <w:sz w:val="32"/>
          <w:szCs w:val="32"/>
        </w:rPr>
        <w:t xml:space="preserve">профессиональные компетенции, повышающие мотивацию к обучению и формирующие математическую и языковую культуру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</w:t>
      </w:r>
      <w:r>
        <w:rPr>
          <w:i/>
          <w:iCs/>
          <w:sz w:val="32"/>
          <w:szCs w:val="32"/>
        </w:rPr>
        <w:t xml:space="preserve"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Часть 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фессиональный стандарт учителя математики и информатики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щие положения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Указанные способности реализуются в </w:t>
      </w:r>
      <w:r>
        <w:rPr>
          <w:i/>
          <w:iCs/>
          <w:sz w:val="32"/>
          <w:szCs w:val="32"/>
        </w:rPr>
        <w:t>математической деятельности</w:t>
      </w:r>
      <w:r>
        <w:rPr>
          <w:sz w:val="32"/>
          <w:szCs w:val="32"/>
        </w:rPr>
        <w:t>, в которой приобретаются и используются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*</w:t>
      </w:r>
      <w:r>
        <w:rPr>
          <w:sz w:val="32"/>
          <w:szCs w:val="32"/>
        </w:rPr>
        <w:t xml:space="preserve"> формировать внутреннюю (мысленную) модель математической ситуации (включая пространственный образ),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*</w:t>
      </w:r>
      <w:r>
        <w:rPr>
          <w:sz w:val="32"/>
          <w:szCs w:val="32"/>
        </w:rPr>
        <w:t xml:space="preserve"> проверять математическое доказательство, приводить опровергающий пример,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*</w:t>
      </w:r>
      <w:r>
        <w:rPr>
          <w:sz w:val="32"/>
          <w:szCs w:val="32"/>
        </w:rPr>
        <w:t xml:space="preserve"> выделять подзадачи в задаче, перебирать возможные варианты объектов и действий,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*</w:t>
      </w:r>
      <w:r>
        <w:rPr>
          <w:sz w:val="32"/>
          <w:szCs w:val="32"/>
        </w:rPr>
        <w:t xml:space="preserve"> 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*</w:t>
      </w:r>
      <w:r>
        <w:rPr>
          <w:sz w:val="32"/>
          <w:szCs w:val="32"/>
        </w:rPr>
        <w:t xml:space="preserve"> применять средства ИКТ в решении задачи там, где это эффективно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оль учителя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едпосылки работы учителя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ответствие ФГОС всех ступеней школьного образования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в предметных результатах, относящихся к математике и информатике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едметная компетентность учителя математики и информатики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Учитель должен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Владеть основными математическими компьютерными инструментами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визуализации данных, зависимостей, отношений, процессов, геометрических объектов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вычислений – численных и символьных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обработки данных (статистики)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экспериментальных лабораторий (вероятность, информатика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Квалифицированно набирать математический текст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меть канал консультирования по сложным математическим вопроса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Учитель должен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красота (в том числе неожиданность) в соотнесении с опытом и предшествующей информацией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объяснение и предсказание реальности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преодоление трудности, получение завершенного результата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 соревновательность с собой и другими учащими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Консультировать учащихся по выбору тех профессий, где нужна математи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щепедагогическая компетентность учителя математики и информатики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ителю рекомендуется реализовывать в своей деятельности следующие процессы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Организация олимпиад, конференций, турниров, математических игр в школ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Часть Б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офессиональный стандарт учителя русского языка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лавным образовательным результатом освоения русского языка учащимся является развитие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коммуникативной способности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установки на использование этой способност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казанные результаты уточняются ФГОС на всех уровнях общего образов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едметная компетентность учителя русского язык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ь русского языка должен: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· Учителю </w:t>
      </w:r>
      <w:r>
        <w:rPr>
          <w:i/>
          <w:iCs/>
          <w:sz w:val="32"/>
          <w:szCs w:val="32"/>
        </w:rPr>
        <w:t>рекомендуется</w:t>
      </w:r>
      <w:r>
        <w:rPr>
          <w:sz w:val="32"/>
          <w:szCs w:val="32"/>
        </w:rPr>
        <w:t xml:space="preserve"> 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· Учителю </w:t>
      </w:r>
      <w:r>
        <w:rPr>
          <w:i/>
          <w:iCs/>
          <w:sz w:val="32"/>
          <w:szCs w:val="32"/>
        </w:rPr>
        <w:t>рекомендуется</w:t>
      </w:r>
      <w:r>
        <w:rPr>
          <w:sz w:val="32"/>
          <w:szCs w:val="32"/>
        </w:rPr>
        <w:t xml:space="preserve"> 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Учитель должен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щепедагогическая компетентность учителя русского язык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рганизация олимпиад, конференций, турниров, лингвистических игр в школ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Приложение № 4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екомендации по внедрению профессионального стандарта педагог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Шаг первый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ь обсуждения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дачи ассоциации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Мониторинг ситуации на местах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Шаг второй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Запуск пилотных проектов,</w:t>
      </w:r>
      <w:r>
        <w:rPr>
          <w:sz w:val="32"/>
          <w:szCs w:val="32"/>
        </w:rPr>
        <w:t xml:space="preserve"> 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Цель пилотных проектов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· Изменение стандартов подготовки и переподготовки учител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Шаг третий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лномасштабное введение профессионального стандарта педагога к сентябрю 2014 года.</w:t>
      </w:r>
    </w:p>
    <w:p>
      <w:pPr>
        <w:pStyle w:val="Posttags"/>
        <w:spacing w:before="0" w:after="0"/>
        <w:jc w:val="both"/>
        <w:rPr/>
      </w:pPr>
      <w:r>
        <w:rPr>
          <w:rStyle w:val="StrongEmphasis"/>
          <w:sz w:val="32"/>
          <w:szCs w:val="32"/>
        </w:rPr>
        <w:t>Темы материала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общество</w:t>
        </w:r>
      </w:hyperlink>
      <w:r>
        <w:rPr>
          <w:sz w:val="32"/>
          <w:szCs w:val="32"/>
        </w:rPr>
        <w:t xml:space="preserve"> , </w:t>
      </w:r>
      <w:hyperlink r:id="rId3">
        <w:r>
          <w:rPr>
            <w:rStyle w:val="InternetLink"/>
            <w:sz w:val="32"/>
            <w:szCs w:val="32"/>
          </w:rPr>
          <w:t>открытое министерство</w:t>
        </w:r>
      </w:hyperlink>
      <w:r>
        <w:rPr>
          <w:sz w:val="32"/>
          <w:szCs w:val="32"/>
        </w:rPr>
        <w:t xml:space="preserve"> , </w:t>
      </w:r>
      <w:hyperlink r:id="rId4">
        <w:r>
          <w:rPr>
            <w:rStyle w:val="InternetLink"/>
            <w:sz w:val="32"/>
            <w:szCs w:val="32"/>
          </w:rPr>
          <w:t>регионы</w:t>
        </w:r>
      </w:hyperlink>
      <w:r>
        <w:rPr>
          <w:sz w:val="32"/>
          <w:szCs w:val="32"/>
        </w:rPr>
        <w:t xml:space="preserve"> , </w:t>
      </w:r>
      <w:hyperlink r:id="rId5">
        <w:r>
          <w:rPr>
            <w:rStyle w:val="InternetLink"/>
            <w:sz w:val="32"/>
            <w:szCs w:val="32"/>
          </w:rPr>
          <w:t>учителя</w:t>
        </w:r>
      </w:hyperlink>
      <w:r>
        <w:rPr>
          <w:sz w:val="32"/>
          <w:szCs w:val="32"/>
        </w:rPr>
        <w:t xml:space="preserve"> , </w:t>
      </w:r>
      <w:hyperlink r:id="rId6">
        <w:r>
          <w:rPr>
            <w:rStyle w:val="InternetLink"/>
            <w:sz w:val="32"/>
            <w:szCs w:val="32"/>
          </w:rPr>
          <w:t>школа</w:t>
        </w:r>
      </w:hyperlink>
      <w:r>
        <w:rPr>
          <w:sz w:val="32"/>
          <w:szCs w:val="32"/>
        </w:rPr>
        <w:t xml:space="preserve"> , </w:t>
      </w:r>
      <w:hyperlink r:id="rId7">
        <w:r>
          <w:rPr>
            <w:rStyle w:val="InternetLink"/>
            <w:sz w:val="32"/>
            <w:szCs w:val="32"/>
          </w:rPr>
          <w:t>Ямбург Евгений Александрович</w:t>
        </w:r>
      </w:hyperlink>
      <w:r>
        <w:rPr>
          <w:sz w:val="32"/>
          <w:szCs w:val="32"/>
        </w:rPr>
        <w:t xml:space="preserve"> </w:t>
      </w:r>
    </w:p>
    <w:p>
      <w:pPr>
        <w:pStyle w:val="Postmetabottom"/>
        <w:spacing w:before="0" w:after="0"/>
        <w:jc w:val="both"/>
        <w:rPr/>
      </w:pPr>
      <w:r>
        <w:rPr>
          <w:rStyle w:val="Published"/>
          <w:sz w:val="32"/>
          <w:szCs w:val="32"/>
        </w:rPr>
        <w:t>15 февраля 2013 года, 15:04</w:t>
      </w:r>
      <w:r>
        <w:rPr>
          <w:sz w:val="32"/>
          <w:szCs w:val="32"/>
        </w:rPr>
        <w:t xml:space="preserve"> </w:t>
      </w:r>
      <w:r>
        <w:rPr>
          <w:rStyle w:val="Published"/>
          <w:sz w:val="32"/>
          <w:szCs w:val="32"/>
        </w:rPr>
        <w:t>Последнее изменение: 15 февраля 2013 года, 20:18</w:t>
      </w:r>
      <w:r>
        <w:rPr>
          <w:sz w:val="32"/>
          <w:szCs w:val="32"/>
        </w:rPr>
        <w:t xml:space="preserve"> </w:t>
      </w:r>
      <w:r>
        <w:rPr>
          <w:rStyle w:val="Published"/>
          <w:sz w:val="32"/>
          <w:szCs w:val="32"/>
        </w:rPr>
        <w:t>Постоянная ссылка: http://минобрнауки.рф/документы/307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ublished">
    <w:name w:val="publish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Postmetabottom">
    <w:name w:val="post-meta-botto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4:00Z</dcterms:created>
  <dc:creator>MS</dc:creator>
  <dc:description/>
  <cp:keywords/>
  <dc:language>en-US</dc:language>
  <cp:lastModifiedBy>User</cp:lastModifiedBy>
  <dcterms:modified xsi:type="dcterms:W3CDTF">2014-04-01T13:14:00Z</dcterms:modified>
  <cp:revision>2</cp:revision>
  <dc:subject/>
  <dc:title>Профессиональный стандарт педагога</dc:title>
</cp:coreProperties>
</file>