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промежуточная аттестация по русскому языку в 5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Пояснительная запис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нтрольные диктанты по русскому языку являются эффективной формой тематического контроля при изучении курса русского языка. Контрольные диктанты проводятся как для проверки уровня освоения учащимися каждой изученной темы, так и всего курса русского языка за 5 класс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ный контрольный диктант проводится с учащимися 5 класса общеобразовательной шко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ю проведения данного диктанта является контроль освоения учащимися 5 класса курса русского языка за весь год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матическое задание составлено для двух вариантов, и позволяет проконтролировать уровень освоения учащимися отдельных пройденных 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рассчитана на 45 минут (1 урок), выставляется 2 оценки: за диктант и грамматическое задание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ая промежуточная  аттестационная работа по русскому языку в 5 классе представляет собой контрольный диктант с грамматическим заданием(2 варианта), в котором представлены различные лингвистические разборы( синтаксический, морфемный, морфологиче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ОНТРОЛЬНЫЙ ДИКТ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очка спрыгнула с постели. Домик не двигался. Солнце ярко светило в окно. Элли подбежала к двери, распахнула ее и вскрикнула от уди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ган занес домик в страну необычайной красоты. Вокруг расстилался зеленый лес, по краям росли деревья со спелыми плодами. На полях виднелись клумбы розовых,  белых, голубых цветов. В воздухе порхали крошечные птички, разноцветные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етвях деревьев сидели красногрудые и золотисто-зеленые попугаи и кричали странными голосами. Невдалеке журчал прозрачный поток, в воде резвились серебристые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али виднелась целая толпа маленьких мужчин и женщин. Они стояли, перешептывались и переглядывались. Эти робкие люди приветливо улыбнулись де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 А. Волкову)             (96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рф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дарные гласные в корне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ежные окончания  имен существи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ежные окончания имен  прилага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гласных в корнях с чередова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гласных после шипящих и 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пристав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писание сочетаний ЧК, ЧН, НЩ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нтаксический разбор предложений. </w:t>
      </w:r>
    </w:p>
    <w:p>
      <w:pPr>
        <w:pStyle w:val="Normal"/>
        <w:rPr/>
      </w:pPr>
      <w:r>
        <w:rPr>
          <w:sz w:val="28"/>
          <w:szCs w:val="28"/>
        </w:rPr>
        <w:t xml:space="preserve">На полях виднелись клумбы розовых,  белых, голубых цветов ( 1 вариант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духе порхали крошечные птички, разноцветные бабочки. (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морфологический разбор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(1вариант)                       Бабочки(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фемный разбор с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рошечные (1 вариант)              Серебристые (2 вариан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тоговая промежуточная аттестация по литератур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5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Итоговый тест по литературе. 5 клас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лагаемый итоговый тест составлен в соответствии с программой по литературе под редакцией В.Я.Коровиной (базовый уровень) и позволяет проверить уровень освоения пятиклассниками изученного материала не только на теоретическом, но и на практическом уров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омендуемое время выполнения теста – 45 минут, в зависимости от подготовленности клас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 оценивания теста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ценивание теста производится  в баллах –максимально 17 баллов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задание – 1 балл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задание – 1 балл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задание – 1 балл за каждое правильное соотнесение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задание – 1 балл за каждый правильный отв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задание – 1 балл за каждый правильный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задание – 1 балл за одно правильно названное средство с прим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задание – 1 балл за определение жанра и 1 балл за определение основных черт жан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лы переводятся в отметку по следующей схе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 – 8 баллов – «3»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 – 13 баллов – «4»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 -17 баллов – «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       ФИ ученик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числите жанры фольклора ( не менее 3 )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. Дайте определение </w:t>
      </w:r>
      <w:r>
        <w:rPr>
          <w:i/>
          <w:sz w:val="28"/>
          <w:szCs w:val="28"/>
        </w:rPr>
        <w:t>рассказа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Соотнесите авторов с названиями и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.Н.Толстой</w:t>
      </w:r>
    </w:p>
    <w:p>
      <w:pPr>
        <w:pStyle w:val="Normal"/>
        <w:rPr/>
      </w:pPr>
      <w:r>
        <w:rPr>
          <w:sz w:val="28"/>
          <w:szCs w:val="28"/>
        </w:rPr>
        <w:t>2. И.С.Тургенев</w:t>
      </w:r>
    </w:p>
    <w:p>
      <w:pPr>
        <w:pStyle w:val="Normal"/>
        <w:rPr/>
      </w:pPr>
      <w:r>
        <w:rPr>
          <w:sz w:val="28"/>
          <w:szCs w:val="28"/>
        </w:rPr>
        <w:t>3. П.П.Бажов</w:t>
      </w:r>
    </w:p>
    <w:p>
      <w:pPr>
        <w:pStyle w:val="Normal"/>
        <w:rPr/>
      </w:pPr>
      <w:r>
        <w:rPr>
          <w:sz w:val="28"/>
          <w:szCs w:val="28"/>
        </w:rPr>
        <w:t>4. С.Я.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Медной горы Хозя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Двенадцать меся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Му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Кавказский пле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ишите ответы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стихотворный размер и способ рифм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грозу в начале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сенний первый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резвяся и иг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хочет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.Тютчев</w:t>
      </w:r>
    </w:p>
    <w:p>
      <w:pPr>
        <w:pStyle w:val="Normal"/>
        <w:rPr/>
      </w:pPr>
      <w:r>
        <w:rPr>
          <w:sz w:val="28"/>
          <w:szCs w:val="28"/>
        </w:rPr>
        <w:t>размер________________________рифмов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 чьими именами связаны литературные места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ло Константиново(Рязанская область)</w:t>
      </w:r>
    </w:p>
    <w:p>
      <w:pPr>
        <w:pStyle w:val="Normal"/>
        <w:rPr/>
      </w:pPr>
      <w:r>
        <w:rPr>
          <w:sz w:val="28"/>
          <w:szCs w:val="28"/>
        </w:rPr>
        <w:t>2. Село Тарханы (Пензенская обл.)</w:t>
      </w:r>
    </w:p>
    <w:p>
      <w:pPr>
        <w:pStyle w:val="Normal"/>
        <w:rPr/>
      </w:pPr>
      <w:r>
        <w:rPr>
          <w:sz w:val="28"/>
          <w:szCs w:val="28"/>
        </w:rPr>
        <w:t>3. Спасское-Лутовиново (Орловская обл.)</w:t>
      </w:r>
    </w:p>
    <w:p>
      <w:pPr>
        <w:pStyle w:val="Normal"/>
        <w:rPr/>
      </w:pPr>
      <w:r>
        <w:rPr>
          <w:sz w:val="28"/>
          <w:szCs w:val="28"/>
        </w:rPr>
        <w:t>4. г.Таганрог (Ростовская об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Ю.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.С.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П.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.А.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ишите ответы)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ми художественными средствами пользуется писатель в данном отрывке? Назовите эти средства и выпишите из текста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е ли вы украинскую ночь? О, вы не знаете украинской ночи! Всмотритесь в нее. С середины неба глядит месяц. Необъятный небесный свод раздался, раз</w:t>
        <w:softHyphen/>
        <w:t>двинулся еще необъятнее. Горит и дышит он. Земля вся в серебряном свете; и чудный воздух и прохладно-душен, и полон неги, и движет океан благоуханий. Божественная ночь! Очаровательная ночь! Недвижно, вдохновенно стали леса, полные мрака, и кинули огромную тень от себя. Тихи и покойны эти пруды; холод и мрак вод их угрюмо заключен в темно-зеленые стены садов. Девственные чащи черемух и черешен пугливо протянули свои корни в ключевой холод и изредка лепечут листьями, будто сердясь и негодуя, когда прекрасный, ветреник — ночной ветер, подкравшись мгновенно, целует их. Весь ландшафт спит. А вверху все дышит, все дивно, все торжественно. А на душе и необъятно, и чудно, и толпы серебряных видений стройно возникают в ее глубине. Божественная ночь! Очаровательная ночь! И вдруг все ожило: и леса, и пруды, и степи. Сыплется величественный гром украин</w:t>
        <w:softHyphen/>
        <w:t>ского соловья, и чудится, что и месяц заслушался его посереди неба... Как очарованное, дремлет на возвышении село. Еще белее, еще лучше блестят при месяце толпы хат; еще ослепительнее вырезываются из мрака низкие их стены. Песни умолкли. Все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те жанр предложенного отрывка и назовите его основн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колько раз твердили м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лесть гнусна, вредна; но только все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сердце льстец всегда отыщет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 где-то бог послал кусочек сы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ель Ворона взгромозд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автракать было совсем уж собр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позадумалась, а сыр во рту дер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нт 2   ФИ учени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жанры древнерусской литературы (не мене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йте определение </w:t>
      </w:r>
      <w:r>
        <w:rPr>
          <w:i/>
          <w:sz w:val="28"/>
          <w:szCs w:val="28"/>
        </w:rPr>
        <w:t>сказки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оотнесите авторов с названиями и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.Погорельский</w:t>
      </w:r>
    </w:p>
    <w:p>
      <w:pPr>
        <w:pStyle w:val="Normal"/>
        <w:rPr/>
      </w:pPr>
      <w:r>
        <w:rPr>
          <w:sz w:val="28"/>
          <w:szCs w:val="28"/>
        </w:rPr>
        <w:t>2. С.Я.Маршак</w:t>
      </w:r>
    </w:p>
    <w:p>
      <w:pPr>
        <w:pStyle w:val="Normal"/>
        <w:rPr/>
      </w:pPr>
      <w:r>
        <w:rPr>
          <w:sz w:val="28"/>
          <w:szCs w:val="28"/>
        </w:rPr>
        <w:t>3. А.С.Пушкин</w:t>
      </w:r>
    </w:p>
    <w:p>
      <w:pPr>
        <w:pStyle w:val="Normal"/>
        <w:rPr/>
      </w:pPr>
      <w:r>
        <w:rPr>
          <w:sz w:val="28"/>
          <w:szCs w:val="28"/>
        </w:rPr>
        <w:t>4. Х.К.Андер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нежная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Сказка о мёртвой царевн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венадцать меся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Чёрная курица, или Подземн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ишите ответы)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стихотворный размер и способ рифм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апке золота ли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русский вел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жидал к себе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еких чужд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М.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____________________рифмовка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 чьими именами связаны литературные места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ло Константиново(Рязанская область)</w:t>
      </w:r>
    </w:p>
    <w:p>
      <w:pPr>
        <w:pStyle w:val="Normal"/>
        <w:rPr/>
      </w:pPr>
      <w:r>
        <w:rPr>
          <w:sz w:val="28"/>
          <w:szCs w:val="28"/>
        </w:rPr>
        <w:t>2. Село Тарханы (Пензенская обл.)</w:t>
      </w:r>
    </w:p>
    <w:p>
      <w:pPr>
        <w:pStyle w:val="Normal"/>
        <w:rPr/>
      </w:pPr>
      <w:r>
        <w:rPr>
          <w:sz w:val="28"/>
          <w:szCs w:val="28"/>
        </w:rPr>
        <w:t>3. Спасское-Лутовиново (Орловская обл.)</w:t>
      </w:r>
    </w:p>
    <w:p>
      <w:pPr>
        <w:pStyle w:val="Normal"/>
        <w:rPr/>
      </w:pPr>
      <w:r>
        <w:rPr>
          <w:sz w:val="28"/>
          <w:szCs w:val="28"/>
        </w:rPr>
        <w:t>4. г.Таганрог (Ростовская об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Ю.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.С.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П.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.А.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ишите ответы)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ми художественными средствами пользуется писатель в данном отрывке? Назовите эти средства и выпишите из текста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ен Днепр при тихой погоде, когда вольно и плавно мчит сквозь леса и горы полные воды свои. Ни зашелохнет; ни прогремит. Глядишь, и не знаешь, идет или не идет его величавая ширина, и чудится, будто весь вылит он из стекла, и будто голубая зеркальная дорога, без меры в ширину, без конца в длину, реет и вьется по зеленому миру. Любо тогда и жаркому солнцу оглядеться с вышины и погрузить лучи в холод стеклянных вод и прибережным лесам ярко отсветиться в водах. Зеленокудрые! они толпятся вместе с полевыми цветами к водам и, наклонившись, глядят в них и не наглядятся, и не налюбуются светлым своим зраком, и усмехаются к нему, и приветствуют его, кивая ветвями. В середину же Днепра они не смеют глянуть: никто, кроме солнца и голубого неба, не глядит в него. Редкая птица долетит до середины Днепра! Пышный! ему нет равной реки в мире. Чуден Днепр и при теплой летней ночи, когда все засыпает — и человек, и зверь, и птица; а Бог один величаво озирает небо и землю и величаво сотрясает ри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Определите жанр предложенного отрывка и назовите его основн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шка к старости слаба глазами с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 людей она слы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это зло еще не так большой 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стоит завести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ков с полдюжины себе она дос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тит Очками так и с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к темю их прижмет, то их на хвост нани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их понюхает, то их поли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ки не действуют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3:00Z</dcterms:created>
  <dc:creator>User</dc:creator>
  <dc:description/>
  <cp:keywords/>
  <dc:language>en-US</dc:language>
  <cp:lastModifiedBy>User</cp:lastModifiedBy>
  <dcterms:modified xsi:type="dcterms:W3CDTF">2014-03-21T17:02:00Z</dcterms:modified>
  <cp:revision>4</cp:revision>
  <dc:subject/>
  <dc:title/>
</cp:coreProperties>
</file>