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ак работаю с группами в 11 класс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группой отрабатываю 6-8 заданий, закрепляю то, что получ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ой 11-14 заданий отрабатываю из 1 части и из 2-ой части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держу под контролем то, что получается – выполнением соответствующих задач и добиваемся выполнения того, что не получается, работая индивидуально с учащими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2-ой группы за 2 месяца до ЕГЭ   заканчиваю рассмотрение заданий части 1 (тематическую отработку) и к моменту ЕГЭ  заканчиваю повторение тем, соответствующих части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 уверенно выполняет 13-14 заданий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+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а также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за 2-3 месяца до ЕГЭ, получается с этой группой провожу тренинг по всем задачам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решаю задачи части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 в неделю провожу работу в режиме он-лайн по части 1 или зачетную работу по задачам части 1 и выбранным из части 2 (работа из банка задач; тестов 2010-2013гг) 1 раз в четверть учащиеся  выполняют работу по тексту «Статград» в условиях ЕГЭ.</w:t>
      </w:r>
    </w:p>
    <w:p>
      <w:pPr>
        <w:pStyle w:val="Normal"/>
        <w:jc w:val="center"/>
        <w:rPr/>
      </w:pPr>
      <w:r>
        <w:rPr/>
        <w:t>Результаты ЕГЭ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ыполн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 выполн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сло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личество часов на математику в общеобразовательных классах не менее 5ч в неделю и не менее 1 электива или 1 консультации в нед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местная работа классного руководителя, администрации и учителя математики; сотрудничество учителя и учеников, взаимопонимание с родителями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нципы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математике нет царского пути – учиться каждо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ния сугубо индивидуаль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ем без калькулят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матический учет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дет процесс обучения математи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лочная подача материа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зачету по теме и номера или текста задач по теме к зачету учащихся получают на 1 уроке изучения т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общающие уроки по тем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хнологии: поэтапного формирования умственных действий, модульная, личностно-ориентированная, учебно-познавательных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работы: индивидуальная, группов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устную работу включаю действия с рациональными числ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ирую умение решать задачу несколькими способами и выбирать лучш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ъясняю как учиться математике: приемы запоминания; как решать задачу, учить теор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матический учет знаний по алгебре и геометрии состоит из зачета (теории) + практические задания + положительно выполненные с/р+к/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10 классе 4 зачета по алгебре + 4 зачета по геомет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11 классе 3 зачета по алгебре + 5 по геомет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ивные кур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шение – практико-ориентированных задач, задач с физическим содержанием, графики и диаграммы: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,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>,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,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задач планиметрии: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стандартные задачи и задачи с параметрами: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,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чи стереометрии: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</w:rPr>
        <w:t>,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классе выделяю 3 группы учащих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: перед ней стоит задача преодолеть рубеж 5-6 зад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: учащиеся, которые поставили перед собой цель  получить не очень высокие баллы на уровне 50-60 (по 100 бальной шкале), достаточно для поступления в ВУЗ не предъявляющей высокие требования к уровню математической подгото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: учащиеся, которые желают набрать более 60 баллов – необходимые для поступления в ВУЗ, предъявляющий высокие  требования к уровню математической подготовк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43:00Z</dcterms:created>
  <dc:creator>Секретарь</dc:creator>
  <dc:description/>
  <dc:language>en-US</dc:language>
  <cp:lastModifiedBy>Секретарь</cp:lastModifiedBy>
  <cp:lastPrinted>2013-02-18T15:53:00Z</cp:lastPrinted>
  <dcterms:modified xsi:type="dcterms:W3CDTF">2013-02-18T05:56:00Z</dcterms:modified>
  <cp:revision>2</cp:revision>
  <dc:subject/>
  <dc:title/>
</cp:coreProperties>
</file>