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роприятия: Музыкальный экспере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формирование потребности в общении с искусством, способствовать духовному обогащению учащихся через музык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ускаешь на клавиши ру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шебство совершается вд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ождаются чистые зв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ебром рассыпаясь во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вно семь цветов у радуг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музыки семь н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мле для нашей рад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чно музыка жи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ца-музыка крыльями маш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кому-нибудь машет, а м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солнышко рыжих веснуш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тают на каждом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троки принадлежат поэту Михаилу Пляцковскому. Как тонко он подметил о великой силе музыки. А насколько вы увлечены этим искусством покажет результаты конкурса «Музыкальный экспре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Станция «Угадай-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м предлагается угадать на слух несколько музыкальных произве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ждой команде по 2 произве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класс Ариозо Евгения из оперы «Евгений Онегин» Чайк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Ария Ивана Сусанина» из оперы «Жизнь за царя» М.И.Гли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класс К.В.Глюк «Мелод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аленькая ночная серенада» Моц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класс «Лакримоза» Моц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Аве Мария» Ф.Шубе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класс «Симфония №40» Моц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рт для фортепиано с оркестром№4» Рахмани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танция «Головоломны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 таблице находятся 15 старинных названий танцев. Попытайтесь их оты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69"/>
        <w:gridCol w:w="378"/>
        <w:gridCol w:w="408"/>
        <w:gridCol w:w="378"/>
        <w:gridCol w:w="378"/>
        <w:gridCol w:w="378"/>
        <w:gridCol w:w="371"/>
        <w:gridCol w:w="370"/>
        <w:gridCol w:w="432"/>
        <w:gridCol w:w="399"/>
        <w:gridCol w:w="378"/>
        <w:gridCol w:w="378"/>
        <w:gridCol w:w="378"/>
        <w:gridCol w:w="378"/>
        <w:gridCol w:w="399"/>
        <w:gridCol w:w="378"/>
        <w:gridCol w:w="378"/>
        <w:gridCol w:w="370"/>
        <w:gridCol w:w="378"/>
        <w:gridCol w:w="373"/>
        <w:gridCol w:w="399"/>
        <w:gridCol w:w="43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</w:rPr>
        <w:t>3.Станция «ДО-РЕ-МИ-ФА-СОЛЬ-ЛЯ-СИ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рточки  с заданиями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1. Какие три ноты слышатся в названии этой рек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с□□п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Миссисипи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.Какая нота и согласная буква составляют вместе название реки в Росс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С названий этих двух нот начинается слово, которое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уковое  устройство, устанавливаемое на автомобиле и используемое 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лючительных случа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□□</w:t>
      </w:r>
      <w:r>
        <w:rPr>
          <w:sz w:val="28"/>
          <w:szCs w:val="28"/>
        </w:rPr>
        <w:t>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отгадываемой ноты находится в середине слова, означающего чувство внутреннего удовольствия, большого душевного удовле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□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ция «Рит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хлопать заданный рит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нция «Музыкальная теор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Музыкальный спектакль, в котором все действующие лица поют в сопровождении оркес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 называют музыканта, который руководит хором или оркестр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Главная песня твоей Роди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 Кабалевский называл «тремя китами»?</w:t>
      </w:r>
    </w:p>
    <w:p>
      <w:pPr>
        <w:pStyle w:val="Style15"/>
        <w:rPr/>
      </w:pPr>
      <w:r>
        <w:rPr>
          <w:sz w:val="28"/>
          <w:szCs w:val="28"/>
        </w:rPr>
        <w:t>5. Известный композитор, органист 18 века, фамилия которого обозначает «ручей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то автор балет «Щелкунчик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 какому известному австрийскому композитору применимо слово «вундеркинд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акого русского композитора по праву называют «отцом русской классической музыки»?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анция «Кроссвор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 для шествия группы людей, военных, спортсмен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но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ноты, расположен между ре и ф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итель музы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нот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называются пять горизонтальных нотных лине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Человек, слушающий музы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дноголосно выраженная музыкальная мыс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нак, при помощи которого записывается высота и длительность зву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узыкант, исполняющий музыку на каком-либо музыкальном инструмен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Человек, исполняющий песн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ебольшое музыкальное произве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7.Станция «Сол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класс – исполнить романс М.И.Глинки «Жаворон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 класс – исполн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класс – исполнить «Это маленькое дитя» из обряда «Кэрол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класс – исполнить песню ДДТ «Осен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танция «Музыкальная газ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класс защищает газету на музыкальную тему. Оценивается содержательность, оригинальность, актуальность, свободное владение информацией, оформле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танция «Музыкальные инструменты»</w:t>
      </w:r>
    </w:p>
    <w:p>
      <w:pPr>
        <w:pStyle w:val="Style15"/>
        <w:rPr/>
      </w:pPr>
      <w:r>
        <w:rPr>
          <w:sz w:val="28"/>
          <w:szCs w:val="28"/>
        </w:rPr>
        <w:t>Угадать на слух, какой музыкальный инструмент исполняе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зыкальный художни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лагается музыка для прослушивания, которую после вы должны изобрази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-Санс «Лебедь»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нция «Финиш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призов и грам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 чуть слышно по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па вздыхает у сада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ткая музыка всюду живет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елесте тра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уме дубра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прислушаться над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ко струится руч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дает гром с небосв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мелодией вечно сво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наполняет прир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ие слезы сво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 роняет у брод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приветствуют ночь солов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ом ветв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ей дожд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наполняет при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цы встречают вос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сточка солнышку ра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ткая  музыка всюду жив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прислушаться над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Семерн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Пигар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82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36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спре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2.05pt;width:352.9pt;height:25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спресс</w:t>
                      </w:r>
                    </w:p>
                  </w:txbxContent>
                </v:textbox>
                <v:path textpathok="t"/>
                <v:textpath on="t" fitshape="t" string="Музыкальный&#10;экспресс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 учитель музы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ймагамбетова Камшат Жумарт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ктябрь, 2009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 школа с. Пигар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71795" cy="3995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640" cy="39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МЕ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МУЗЫ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4.65pt;width:430.8pt;height:31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МЕТ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МУЗЫКЕ</w:t>
                      </w:r>
                    </w:p>
                  </w:txbxContent>
                </v:textbox>
                <v:path textpathok="t"/>
                <v:textpath on="t" fitshape="t" string="ПРЕДМЕТНАЯ&#10;НЕДЕЛЯ&#10;ПО МУЗЫК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одготовил учитель музыки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1 категории </w:t>
      </w:r>
    </w:p>
    <w:p>
      <w:pPr>
        <w:pStyle w:val="Style15"/>
        <w:jc w:val="right"/>
        <w:rPr/>
      </w:pPr>
      <w:r>
        <w:rPr/>
        <w:t>Аймагамбетова К.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октябрь, 2009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37:00Z</dcterms:created>
  <dc:creator>добро пожаловать</dc:creator>
  <dc:description/>
  <cp:keywords/>
  <dc:language>en-US</dc:language>
  <cp:lastModifiedBy>Гость</cp:lastModifiedBy>
  <cp:lastPrinted>2008-11-21T02:09:00Z</cp:lastPrinted>
  <dcterms:modified xsi:type="dcterms:W3CDTF">2008-11-20T23:10:00Z</dcterms:modified>
  <cp:revision>9</cp:revision>
  <dc:subject/>
  <dc:title/>
</cp:coreProperties>
</file>