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Юный музы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роприятия: приобщение учащихся к высокому искусству, проверка теоретических знаний и практических авык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ание чувства прекрасного, музыкального вкуса, интереса к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умения определять на слух знакомые музыкальные произведения, </w:t>
        <w:br/>
        <w:t>чувства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едем интересную игру – мы отправимся в загадочную страну под названием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коамнды представятся и поприветствуют друг д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 – «Загадки о музыкальных инструмен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стою на трех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 черных соп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ерные, п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? (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по виду брат ба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селье, там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сказывать не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ком (аккарде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омче флейты, громче скри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труб наш в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итмичен, он отли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(бараб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роводом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громче за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енчит нам, угад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ушка (бала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ил к губам я тру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ась по лесу т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урмент тот очень хру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(сви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оггромный, словно шк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е на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еет мощный 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жный (контраба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Ящик на коленях пляш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ет, то горько плачет(Гарм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лесу вырез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 вытес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(скри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оли не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м людям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хорош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рядная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играть нач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в пляс идет (бала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онна да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руне легка струна (арфа)</w:t>
      </w:r>
    </w:p>
    <w:p>
      <w:pPr>
        <w:pStyle w:val="Normal"/>
        <w:rPr/>
      </w:pPr>
      <w:r>
        <w:rPr>
          <w:sz w:val="28"/>
          <w:szCs w:val="28"/>
        </w:rPr>
        <w:t>11. Какой музыкальный инструмент по тембру напоминает человеческий голос? (виолонче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 «Ох, уж эти но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сочетание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ет о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-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эта нота хо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инарии нам нужна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це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асть на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оты вспомни, назови (до-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ноты, две буквы, все вместе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ую любит играть детвора (до-мино)</w:t>
      </w:r>
    </w:p>
    <w:p>
      <w:pPr>
        <w:pStyle w:val="Normal"/>
        <w:rPr/>
      </w:pPr>
      <w:r>
        <w:rPr>
          <w:sz w:val="28"/>
          <w:szCs w:val="28"/>
        </w:rPr>
        <w:t>5. Всего две ноты и пред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я на даче смог (до-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нье нотв нап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ить имя поспе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чусь я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ебе обую ноги (ре-з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 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ым нотам вам необходимо отгадать песню или пропеть хотя бы строчку из этой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в кино и мульфиль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исанию песни вы должны угадать, из какого она фильма и кто ее исполня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сня о длительном путешествии маленькой девочки в яркой шапочке. («Если долго-долго» - песня Красной Ша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сня о содержании головы, которая для маленького медвежонка не предоставляет особой ценности. (песня Винни П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ня по слогам о деревянном человечке (Бу-ра-ти-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сня о будущем, которое не должно быть жестоко к нашим современникам. («Прекрасное далеко» из к/ф «Гостья из будущег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сня про участок суши, на котором живут безобразные, но добрые люди. («Остров невезения» из к/ф «Бриллиантовая р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сеня о животных с длинными ушами, работающих косильщиками луж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сня о животных, благодаря которым наша планета совершает движение вокруг своей оси. («Где-то на белом све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сня о самом радостным празднике, который бывает раз в году. (Голубой ваго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 «Музыкальная заста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5 «Я начну, а ты продолж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бо засыпай, баю, баю, бай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пусть всегда будет солнце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ружба крепкая, не слом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поле береза стоя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добрыц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лкий дождь, бьет в окн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за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шли танцы. Но вот беда. Они так танцевали и веселились, что все буквы в их названиях рассыпались. Попробуем их соб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на газ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два человека и танцуют под музыку на газете, не наступив на пол, затем газета складывается пополам, затем вчетве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04:00Z</dcterms:created>
  <dc:creator>User</dc:creator>
  <dc:description/>
  <cp:keywords/>
  <dc:language>en-US</dc:language>
  <cp:lastModifiedBy>User</cp:lastModifiedBy>
  <cp:lastPrinted>2009-10-13T17:17:00Z</cp:lastPrinted>
  <dcterms:modified xsi:type="dcterms:W3CDTF">2009-10-13T14:52:00Z</dcterms:modified>
  <cp:revision>7</cp:revision>
  <dc:subject/>
  <dc:title/>
</cp:coreProperties>
</file>