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О, Родина! Ты – далекая звезда моя (завершающий урок по теме «С.В.Рахманинов – верный Отечеству сын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ывать высокие гражданские чувства к Родине, к ее истории, культуре, традиции, природе и нар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изведением С.В.Рахманинова «Концерт для фортепиано №3»,1 часть «Аллегро ма нон тропо», разучить песню Ю.Антонова «Родные места» (слова М.Пляцковского)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кально-хоровой навык, умение слушать музыкальное произведение, высказывать свое мнение и чувства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музыкальную культуру, интерес к творчеству С.В.Рахманинова, Ю.Анто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Ребята, в этом году мы работали над большим проектом «Я – гражданин России», и мы с вами проделали огромную работу в этом направлении. А сегодня тема нашего урока перекликается с темой проекта -  «О, Родина! Ты – далекая звезда моя!». Как вы думаете, к биографии какого  русского композитора эта фраза подходи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 С.В.Рахманинова </w:t>
      </w:r>
      <w:r>
        <w:rPr>
          <w:b/>
          <w:sz w:val="28"/>
          <w:szCs w:val="28"/>
          <w:u w:val="single"/>
        </w:rPr>
        <w:t>(фот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равильно. Мы уже знакомы с творчеством Сергея Рахманинова и сегодня познакомимся с еще одним грандиозным созданием композитора – Третий концерт для фортепиано с оркестром, написанное 1909 году. Концерт был впервые исполне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8 ноябр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09 г.</w:t>
        </w:r>
      </w:hyperlink>
      <w:r>
        <w:rPr>
          <w:sz w:val="28"/>
          <w:szCs w:val="28"/>
        </w:rPr>
        <w:t xml:space="preserve">. Рахманиновым с ныне несуществующим Нью-Йоркским симфоническим обществом под управлением Вальтера Дамроша в ходе турне Рахманинова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единенным Штатам Америк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роизведение вызывает множество мнений. И сегодня послушав  фрагмент 1 части Третьего концерта «Аллегро ма нон тропо», я думаю вы узнаете многое не только о музыке, но и об авторе, о его переживаниях и чувств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ние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слушанног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увства вызвала музык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автор выражае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ы вы охарактеризовали бы данное произведение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Эта прекрасная музыка и по сей день волнует слушателей.  Она наполнена любовью, волнением, но и каким-то предчувствием. Предчувствием долгого расставания длиною целую жизнь с Родиной…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Есть замечательные фразы Д.Мацуева: «Третий концерт Рахманинова 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шина мирового фортепианного концерта! Ради такой музыки стоит жить!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я уже в США, Рахманинов долго не мог заниматься композиторской деятельностью. И только в 1926 году он написал Четвертый концерт, который возвратил его к сочинительству. У Сергея Васильевича было все: слава, материальное благополучие, любимая жена, счастье детей, внуки…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о он до последней минуты хотел только одного – побывать на Родине, в России. В 1943году С.В.Рахманинов тяжело заболел. Вскоре его не стало.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н был похоронен на русском кладбище недалеко от Нью-Йорка</w:t>
      </w:r>
      <w:r>
        <w:rPr>
          <w:b/>
          <w:color w:val="000000"/>
          <w:sz w:val="28"/>
          <w:szCs w:val="28"/>
          <w:u w:val="single"/>
        </w:rPr>
        <w:t>.(ФОТО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узыки о России. А сколько песен. И сегодня мы вспомним все песни о Родине, которые вы знаете, а также разучим новую песню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дыхание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евание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ноты необычные. На них написаны ваши же высказывания о музыке. Зачитаем некоторые из них. (3фразы)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Угадай мелодию» , называют авторов</w:t>
      </w:r>
    </w:p>
    <w:p>
      <w:pPr>
        <w:pStyle w:val="Style15"/>
        <w:numPr>
          <w:ilvl w:val="1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Конь» </w:t>
      </w:r>
    </w:p>
    <w:p>
      <w:pPr>
        <w:pStyle w:val="Style15"/>
        <w:numPr>
          <w:ilvl w:val="1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Песня о Родине»</w:t>
      </w:r>
    </w:p>
    <w:p>
      <w:pPr>
        <w:pStyle w:val="Style15"/>
        <w:numPr>
          <w:ilvl w:val="1"/>
          <w:numId w:val="3"/>
        </w:numPr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О России»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полнение попурри из данных песен Мы сегодня познакомимся с новой песней о Родине. Композитор Ю.Антонов, поэт Михаил Пляцковский – «Родные места</w:t>
      </w:r>
      <w:r>
        <w:rPr>
          <w:b/>
          <w:color w:val="000000"/>
          <w:sz w:val="28"/>
          <w:szCs w:val="28"/>
          <w:u w:val="single"/>
        </w:rPr>
        <w:t xml:space="preserve">». (ФОТО) 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лушание песни в исполнении учителя</w:t>
      </w:r>
      <w:r>
        <w:rPr>
          <w:b/>
          <w:color w:val="000000"/>
          <w:sz w:val="28"/>
          <w:szCs w:val="28"/>
          <w:u w:val="single"/>
        </w:rPr>
        <w:t>(ПРЕЗЕНТАЦИЯ)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.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: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обобщим наш урок. И продолжите фразу так, как думает каждый из вас под впечатлением тех музыкальных произведений, которые звучали на урок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, Родина – ты   …. (печаль моя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…</w:t>
      </w:r>
      <w:r>
        <w:rPr>
          <w:color w:val="000000"/>
          <w:sz w:val="28"/>
          <w:szCs w:val="28"/>
        </w:rPr>
        <w:t>.. (нежность моя)…. И.т.д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урок. Мне было очень приятно с вами поработать. Будьте всегда достойными гражданами своей великой Родины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семинар руководителей образовательных учрежден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Средняя общеобразательная школа с. Пигари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нского района Сарато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56"/>
          <w:szCs w:val="56"/>
        </w:rPr>
        <w:t>Конспект открытого урока в 7 классе</w:t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О, Родина! Ты – далекая звезда моя!»</w:t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готовила учитель музыки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ймагамбетова Камшат Жумартовна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 го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8_&#1085;&#1086;&#1103;&#1073;&#1088;&#1103;" TargetMode="External"/><Relationship Id="rId3" Type="http://schemas.openxmlformats.org/officeDocument/2006/relationships/hyperlink" Target="http://ru.wikipedia.org/wiki/1909_&#1075;&#1086;&#1076;" TargetMode="External"/><Relationship Id="rId4" Type="http://schemas.openxmlformats.org/officeDocument/2006/relationships/hyperlink" Target="http://ru.wikipedia.org/wiki/&#1057;&#1086;&#1077;&#1076;&#1080;&#1085;&#1077;&#1085;&#1085;&#1099;&#1077;_&#1064;&#1090;&#1072;&#1090;&#1099;_&#1040;&#1084;&#1077;&#1088;&#1080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0:00Z</dcterms:created>
  <dc:creator>добро пожаловать</dc:creator>
  <dc:description/>
  <cp:keywords/>
  <dc:language>en-US</dc:language>
  <cp:lastModifiedBy>Аня</cp:lastModifiedBy>
  <cp:lastPrinted>2010-05-21T09:20:00Z</cp:lastPrinted>
  <dcterms:modified xsi:type="dcterms:W3CDTF">2010-05-21T05:20:00Z</dcterms:modified>
  <cp:revision>3</cp:revision>
  <dc:subject/>
  <dc:title/>
</cp:coreProperties>
</file>